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КАЛЕНДАРНЫЙ ПЛАН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341"/>
        <w:gridCol w:w="1636"/>
        <w:gridCol w:w="1744"/>
        <w:gridCol w:w="1745"/>
        <w:gridCol w:w="247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тапа проекта/ работы / контрольной точ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зависимой (связанной) работы / контрольной т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нача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оконч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несение изменений в Положение об аренде муниципального имущества в части установления понижающего коэффициента, применяемого при </w:t>
            </w:r>
            <w:r>
              <w:rPr>
                <w:sz w:val="22"/>
                <w:szCs w:val="22"/>
              </w:rPr>
              <w:t>определении размера арендной платы за пользование объектами недвижимого муниципального иму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индустриальных (промышленных) парков (производственных площадо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0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ыева Татьяна 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Администрации города Няга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0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0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ыева Татьяна 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егулирующего воздействия НПА по проек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11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11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а Лариса Владимиро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гласование проекта с заинтересованными структурными подразделениями и должностными лицами Администрации города Няган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0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ыева Татьяна 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ерждение и опубликование постановления Администрации города Няга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арева Римма Тимергале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ключение объектов промышленного парка (производственной площадки) в перечень </w:t>
            </w:r>
            <w:r>
              <w:rPr>
                <w:sz w:val="22"/>
                <w:szCs w:val="22"/>
              </w:rPr>
      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перечня имуще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арева Римма Тимергале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ечня объектов капитального строительства </w:t>
            </w:r>
            <w:r>
              <w:rPr>
                <w:bCs/>
                <w:sz w:val="22"/>
                <w:szCs w:val="22"/>
              </w:rPr>
              <w:t>площадью не менее 5 000 кв.м, по адресу: г.Нягань, проезд № 15, д.3, в целях использования в качестве</w:t>
            </w:r>
            <w:r>
              <w:rPr>
                <w:sz w:val="22"/>
                <w:szCs w:val="22"/>
              </w:rPr>
              <w:t xml:space="preserve"> 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ого парка (производственной площад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2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черин Олег Олегович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ого участка, расположенного под объекта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ого парка (производственной площад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2.20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азова Светлана Александро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остановления Администрации города Няга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2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ванова Шахрибон Мехр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егулирующего воздействия НПА по проек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2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2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имирова Лариса Владимиро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гласование проекта с заинтересованными структурными подразделениями и должностными лицами Администрации города Няган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2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ванова Шахрибон Мехр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тверждение и опубликование постановления Администрации города Няган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3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7.03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арева Римма Тимергале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ключение договоров аренды </w:t>
            </w:r>
            <w:r>
              <w:rPr>
                <w:sz w:val="22"/>
                <w:szCs w:val="22"/>
              </w:rPr>
              <w:t xml:space="preserve">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ого парка (производственной площад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Проведение процедур по предоставлению имущественной поддержки в виде передач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ктов промышленного парка (производственной площадки) по </w:t>
            </w:r>
            <w:r>
              <w:rPr>
                <w:sz w:val="22"/>
                <w:szCs w:val="22"/>
              </w:rPr>
              <w:t>договору аренды управляющей компан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5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арева Римма Тимергале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дготовка и направление в КУМИ г. Нягани заявления о предоставлении имущественной поддержки и документов, предусмотренных Правилами предоставления имущественной поддержки субъектам малого и среднего предпринимательства, утвержденными постановлением Администрации города Нягани от 25.05.2018 №175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кин </w:t>
            </w:r>
            <w:r>
              <w:rPr>
                <w:sz w:val="22"/>
                <w:szCs w:val="22"/>
              </w:rPr>
              <w:t>Владимир Сергеевич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газете «Вестник Приобья» и размещение на официальном веб-сайте органов местного самоуправления муниципального образования город Нягань информационного сообщения о предстоящем предоставлении во владение и (или) польз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ктов промышленного парка (производственной площад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3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3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ванова Шахрибон Мехр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ступивших заявлений и документов для рассмотрения в комиссию по предоставлению имущественной поддержки субъектам малого и среднего предпринима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4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4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ванова Шахрибон Мехр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1.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ассмотрение Комиссией по предоставлению имущественной поддержки субъектам малого и среднего предпринимательства поступивших заявлений и документов, и принятие решения о предоставлении имущественной поддержки либо </w:t>
            </w:r>
            <w:r>
              <w:rPr>
                <w:bCs/>
                <w:sz w:val="22"/>
                <w:szCs w:val="22"/>
              </w:rPr>
              <w:t xml:space="preserve">об объявлении торгов </w:t>
            </w:r>
            <w:r>
              <w:rPr>
                <w:sz w:val="22"/>
                <w:szCs w:val="22"/>
              </w:rPr>
              <w:t>на право заключения договора аренды (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лучае поступления в Комиссию более одного заявления и </w:t>
            </w:r>
            <w:r>
              <w:rPr>
                <w:sz w:val="22"/>
                <w:szCs w:val="22"/>
              </w:rPr>
              <w:t>если после завершения рассмотрения Комиссией поступивших заявлений останется не менее двух заявителей, претендующих на получение одного и того же имуществ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4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5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карева Римма Тимергале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укциона на право заключения договора аренды в отношении 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ого парка (производственной площад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еева Анна Василь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2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укционной документации, опубликование сооб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ванова Шахрибон Мехр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2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аукцион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ванова Шахрибон Мехр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2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, проведение аукциона, составление протоко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ванова Шахрибон Мехр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ание договор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ренды </w:t>
            </w:r>
            <w:r>
              <w:rPr>
                <w:sz w:val="22"/>
                <w:szCs w:val="22"/>
              </w:rPr>
              <w:t xml:space="preserve">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ого парка (производственной площад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рыева Татьяна Али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ание договор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ренды </w:t>
            </w:r>
            <w:r>
              <w:rPr>
                <w:sz w:val="22"/>
                <w:szCs w:val="22"/>
              </w:rPr>
              <w:t xml:space="preserve">объектов капитального строительства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ого парка (производственной площад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еева Анна Василье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ание договора аренды земельного участка, расположенного под объектами </w:t>
            </w:r>
            <w:r>
              <w:rPr>
                <w:rFonts w:eastAsia="Calibri"/>
                <w:lang w:eastAsia="en-US"/>
              </w:rPr>
              <w:t>промышленного парка (производственной площадки</w:t>
            </w:r>
            <w:r>
              <w:rPr/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6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азова Светлана Александровна</w:t>
            </w:r>
          </w:p>
        </w:tc>
      </w:tr>
      <w:tr>
        <w:trPr>
          <w:trHeight w:val="27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</w:t>
            </w:r>
            <w:r>
              <w:rPr>
                <w:sz w:val="22"/>
                <w:szCs w:val="22"/>
              </w:rPr>
              <w:t xml:space="preserve"> управляющей компанией договоров субаренды в отношен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не менее 50% площади</w:t>
            </w:r>
            <w:r>
              <w:rPr>
                <w:sz w:val="22"/>
                <w:szCs w:val="22"/>
              </w:rPr>
              <w:t xml:space="preserve"> 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мышленного парка (производственной площадки) с субарендаторами (резидентами, осуществляющими производственную деятельность на территории </w:t>
            </w:r>
            <w:r>
              <w:rPr>
                <w:sz w:val="22"/>
                <w:szCs w:val="22"/>
              </w:rPr>
              <w:t xml:space="preserve">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мышленного парка (производственной площадк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,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6.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1.20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акин </w:t>
            </w:r>
            <w:r>
              <w:rPr>
                <w:sz w:val="22"/>
                <w:szCs w:val="22"/>
              </w:rPr>
              <w:t>Владимир Сергеевич</w:t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rPr>
          <w:rFonts w:ascii="Calibri" w:hAnsi="Calibri" w:eastAsia="Calibri" w:cs="Calibri"/>
          <w:strike/>
          <w:sz w:val="20"/>
          <w:szCs w:val="20"/>
          <w:lang w:eastAsia="en-US"/>
        </w:rPr>
      </w:pPr>
      <w:r>
        <w:rPr>
          <w:rFonts w:eastAsia="Calibri" w:cs="Calibri" w:ascii="Calibri" w:hAnsi="Calibri"/>
          <w:strike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428" w:leader="none"/>
        </w:tabs>
        <w:spacing w:lineRule="auto" w:line="276" w:before="0" w:after="200"/>
        <w:rPr>
          <w:rFonts w:ascii="Calibri" w:hAnsi="Calibri" w:eastAsia="Calibri" w:cs="Calibri"/>
          <w:strike/>
          <w:sz w:val="20"/>
          <w:szCs w:val="20"/>
          <w:lang w:eastAsia="en-US"/>
        </w:rPr>
      </w:pPr>
      <w:r>
        <w:rPr>
          <w:rFonts w:eastAsia="Calibri" w:cs="Calibri" w:ascii="Calibri" w:hAnsi="Calibri"/>
          <w:strike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left="5245" w:firstLine="5245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276" w:gutter="0" w:header="720" w:top="1559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Шифр проекта 009-МПО от «</w:t>
    </w:r>
    <w:r>
      <w:rPr>
        <w:u w:val="single"/>
      </w:rPr>
      <w:t>23</w:t>
    </w:r>
    <w:r>
      <w:rPr/>
      <w:t>» ноября 2018 г.</w:t>
    </w:r>
  </w:p>
  <w:p>
    <w:pPr>
      <w:pStyle w:val="Header"/>
      <w:jc w:val="both"/>
      <w:rPr>
        <w:lang w:val="ru-RU"/>
      </w:rPr>
    </w:pPr>
    <w:r>
      <w:rPr/>
      <w:t>Наименование проекта: «Создание на территории города Нягани индустриального (промышленного парка)»</w:t>
    </w:r>
  </w:p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Шифр проекта 009-МПО от «</w:t>
    </w:r>
    <w:r>
      <w:rPr>
        <w:u w:val="single"/>
      </w:rPr>
      <w:t>23</w:t>
    </w:r>
    <w:r>
      <w:rPr/>
      <w:t>» ноября 2018 г.</w:t>
    </w:r>
  </w:p>
  <w:p>
    <w:pPr>
      <w:pStyle w:val="Normal"/>
      <w:rPr/>
    </w:pPr>
    <w:r>
      <w:rPr/>
    </w:r>
  </w:p>
  <w:p>
    <w:pPr>
      <w:pStyle w:val="Header"/>
      <w:rPr/>
    </w:pPr>
    <w:r>
      <w:rPr/>
      <w:t>Наименование проекта: « Создание на территории города Нягани индустриального (промышленного парка)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lang w:val="ru-RU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  <w:lang w:val="ru-RU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color w:val="000000"/>
      <w:lang w:val="ru-RU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  <w:lang w:val="ru-RU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  <w:lang w:val="ru-RU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97500"/>
      <w:u w:val="single"/>
    </w:rPr>
  </w:style>
  <w:style w:type="character" w:styleId="Style12">
    <w:name w:val="Текст сноски Знак"/>
    <w:qFormat/>
    <w:rPr/>
  </w:style>
  <w:style w:type="character" w:styleId="Style13">
    <w:name w:val="Абзац списка Знак"/>
    <w:qFormat/>
    <w:rPr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itlerazdel">
    <w:name w:val="title_razdel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right="111" w:hanging="0"/>
      <w:jc w:val="center"/>
      <w:outlineLvl w:val="0"/>
    </w:pPr>
    <w:rPr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31">
    <w:name w:val="Список Н3"/>
    <w:qFormat/>
    <w:pPr>
      <w:widowControl/>
      <w:numPr>
        <w:ilvl w:val="0"/>
        <w:numId w:val="2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6:00Z</dcterms:created>
  <dc:creator>SamLab.ws</dc:creator>
  <dc:description/>
  <cp:keywords/>
  <dc:language>en-US</dc:language>
  <cp:lastModifiedBy>Владимирова Лариса Владимировна</cp:lastModifiedBy>
  <cp:lastPrinted>2018-12-24T16:34:00Z</cp:lastPrinted>
  <dcterms:modified xsi:type="dcterms:W3CDTF">2022-08-03T11:59:00Z</dcterms:modified>
  <cp:revision>45</cp:revision>
  <dc:subject/>
  <dc:title/>
</cp:coreProperties>
</file>