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 «Доступная среда»</w:t>
      </w:r>
    </w:p>
    <w:p>
      <w:pPr>
        <w:pStyle w:val="Normal"/>
        <w:jc w:val="center"/>
        <w:rPr/>
      </w:pPr>
      <w:r>
        <w:rPr/>
        <w:t>Московская область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751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лучшего реш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й проект Правительства Московской области «Войти в 5-ку ведущих регионов по уровню развития доступной среды» (далее – Проек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лучшего реш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социального развития Московской области Болатаева Людмила Сергеев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на КПЭ высших должностных лиц и/или цели Национальных проект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оссийской Федерации «Доступная среда»  -  достижение показателя   «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Московской обла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емая задач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доступности объектов и услуг для инвалидов и маломобильных групп граждан в Моск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 от объектоориентрованного подхода при создании доступной среды к маршрутоориентированному подходу, учитывающему индивидуальные потребности инвалид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ля внедр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13" w:firstLine="1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ластных и муниципальных программ, предусматривающих мероприятия по повышению доступности объектов и услуг для инвалидов и маломобильных групп граждан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13" w:firstLine="1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областных и муниципальных органов власт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13" w:firstLine="1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общественными организациями инвалидов и родителей детей-инвал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годоприобретате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 – участники проекта (5 016 челов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ресурс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инансирования муниципальных и областных программ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профильных министерств и ведомст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временных средств видео и конфернц-связи, единой ведомственной аналитической информационной системы (ГАС «Управление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и этапы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этап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6 го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н проектный офис, в который вошли сотрудники Министерства социального развития Московской области, Министерства образования Московской области, Министерства транспорта и дорожной инфраструктуры Московской области, Министерства жилищно-коммунального хозяйства Московской области, Министерства физической культуры и спорта Московской области, Министерства потребительского рынка Московской област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истерства государственного управления, информационных технологий и связи Московской области, Главного управления государственного административно-технического надзора Московской области, Главного управления дорожного хозяйства Московской облас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культуры Московской области, сотрудники администраций 4 муниципальных образований Моск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ализован на территории 4 пилотных муниципальных образований Московской области, в которых проживает 20% от общего числа инвалидов в Московской области (Одинцово, Раменское, Люберцы, Сергиев Посад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7 го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о анкетирование и  определены целевые группы инвалидов – участников проекта (инвалиды-колясочники, инвалиды по зрению, дети-инвалиды) 1658 человек. С каждым инвалидом пройдено несколько необходимых «маршрутов», на которых выявлены  недоступные объекты. По каждому муниципальному образованию сформирован перечень объектов для адаптации, которые в приоритетном порядке включены в муниципальные и областные государственные программы по сферам. 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роектного офиса осуществлялась по технолог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R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стречи команды проводились в режиме видео-конференц-связи  один раз в 2 недели по средам. Аналогичный формат работы сохранен в 2018-2019 годах.</w:t>
            </w:r>
          </w:p>
          <w:p>
            <w:pPr>
              <w:pStyle w:val="Normal"/>
              <w:spacing w:lineRule="auto" w:line="240" w:before="0" w:after="200"/>
              <w:ind w:firstLine="60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екта адаптировано: 657 подъездов, 221 дворовая территория, 113 социальных объектов, 500 объектов дорожно-транспортной инфраструктуры, 179 объектов негосударственного сектора, что позволило создать доступные маршруты для 1658 инвалидов.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в рамках Проекта запущено доработанное приложение «Яндекс.Транспорт», где отображаются автотранспортные средства, доступные для инвалидов на территории Московской област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и реализации рассмотрены на Координационном совете по делам инвалидов при Правительстве Московской области и на Областном Форуме «Люди с инвалидностью. Диалог с властью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 2017 год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ы подготовительные мероприятия по тиражированию проекта во всех муниципальных образованиях Московской области: территориальными управлениями социальной защиты населения Московской области путем анкетирования сформированы целевые группы инвалидов-участников проекта на 2018 год, проведена маршрутизация, определены перечни объектов, нуждающихся в адаптаци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 2018 года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ные офисы сформированы во всех 67 муниципальных образованиях Московской области, в их состав включены сотрудники администрации курирующие вопросы в сфере ЖКХ, образования, здравоохранения, культуры, спорта, торговли и сферы услуг, представители территориальных управлений социальной защиты населения, представители общественных организаций.</w:t>
            </w:r>
          </w:p>
          <w:p>
            <w:pPr>
              <w:pStyle w:val="Normal"/>
              <w:spacing w:lineRule="auto" w:line="240" w:before="0" w:after="200"/>
              <w:ind w:firstLine="60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 2018 год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ы работы по адаптации запланированных объектов. В 2018 году  адаптировано: 350  подъездов, 394 дворовых территории, 211 социальных объектов, 454 объектов дорожно-транспортной инфраструктуры, 271 объект негосударственного сектора,  что позволило создать доступные маршруты для 1658 инвалид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 реализации</w:t>
            </w:r>
          </w:p>
          <w:p>
            <w:pPr>
              <w:pStyle w:val="Normal"/>
              <w:spacing w:lineRule="auto" w:line="240" w:before="0" w:after="200"/>
              <w:ind w:firstLine="60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 2018 год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ы целевые группы инвалидов-участников проекта (1716 человек). Сформированы перечни объектов для адаптации.</w:t>
            </w:r>
          </w:p>
          <w:p>
            <w:pPr>
              <w:pStyle w:val="Normal"/>
              <w:spacing w:lineRule="auto" w:line="240" w:before="0" w:after="200"/>
              <w:ind w:firstLine="60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 2019 год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ы работы по адаптации запланированных объектов. В 2019 году  адаптировано: 493  подъездов, 395 дворовых территории, 238 социальных объектов, 440 объектов дорожно-транспортной инфраструктуры, 252 объекта негосударственного сектора, что позволило создать доступные маршруты для 1700 инвалид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Э и достигнутые результа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ях муниципальных образований Московской области сформированы мультифункциональные межведомственные проектные офисы – созданы эффективные межведомственные команды, эффективно решающие вопросы по повышению уровня доступности объектов и услуг в Московской област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механизм эффективного  использования денежных средств, предусмотренных в муниципальных и областных программах, без привлечения дополнительного финансирования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адаптируются с учетом индивидуальных потребностей инвалидов с учетом их посещаемости и востребованност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три года реализации проекта адаптировано 5 168 объектов: 562 объекта социальной сферы (174 объекта образования, 179 объектов культуры, 79 объектов спорта, 130 объектов здравоохранения), 1500 подъездов, 1010 дворовых территорий, 1394 объекта дорожно-транспортной инфраструктуры, 702 объекта негосударственного сектора (магазины шаговой доступности, аптеки, объекты сферы общественного питания и бытовых услуг), что позволило создать доступные маршруты для 5016 инвалидов и детей-инвалидов Московской област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 авт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илов Евгений Борисович – начальник управления по вопросам социального обслуживания населения и реабилитации инвалидов Министерства социального развития Московской области  (8-498-602-26-50 доб. 48446;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ermiloveb@mosreg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материалы  (при наличи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360tv.ru/news/zdorove/podhod-stal-marshrutoorientirovannym-irina-faevskaja-o-sozdanii-v-podmoskove-dostupnoj-sredy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osreg.ru/sobytiya/novosti/news-submoscow/podmoskove-planiruet-voyti-v-pyaterku-liderov-sredi-regionov-po-razvitiyu-dostupnoy-sredy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inmytishchi.ru/novosti_oblasti/novosti_podmoskovya/podmoskovnye_vlasti_budut_tirazhirovat_programmu_dostupnoy_sredy_v_regione_v_2018_godu_20170608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leninskoe.msr.mosreg.ru/files/2018/02/27/%D0%B4%D0%BE%D1%81%D1%82%D1%83%D0%BF%D0%BD%D0%B0%D1%8F_%D1%81%D1%80%D0%B5%D0%B4%D0%B0_%D0%BC%D0%B5%D0%BD%D1%8F%D0%B5%D0%BC_%D0%BF%D0%BE%D0%B4%D1%85%D0%BE%D0%B4_13.pd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insergposad.ru/novosti/obschestvo/dostupnuyu-sredu-v-2019-godu-organizuyut-adresno-dlya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ocsp.ru/news/1603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ooovoi.org/17-seminar/2342-ne-zabyli-pro-ovragi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involokolamsk.ru/novosti/transport/tatyana-yakovleva-transport-vazhneyshiy-element-dostupnoy-sredy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ok.ru/smividnoe/topic/150836407763797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osobl.er.ru/news/2017/11/15/pochti-250-obektov-osnastyat-elementami-dostupnoj-sredy-v-odincovskom-rajone-v-2017-godu/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miloveb@mosreg.ru" TargetMode="External"/><Relationship Id="rId3" Type="http://schemas.openxmlformats.org/officeDocument/2006/relationships/hyperlink" Target="https://360tv.ru/news/zdorove/podhod-stal-marshrutoorientirovannym-irina-faevskaja-o-sozdanii-v-podmoskove-dostupnoj-sredy/" TargetMode="External"/><Relationship Id="rId4" Type="http://schemas.openxmlformats.org/officeDocument/2006/relationships/hyperlink" Target="https://mosreg.ru/sobytiya/novosti/news-submoscow/podmoskove-planiruet-voyti-v-pyaterku-liderov-sredi-regionov-po-razvitiyu-dostupnoy-sredy" TargetMode="External"/><Relationship Id="rId5" Type="http://schemas.openxmlformats.org/officeDocument/2006/relationships/hyperlink" Target="http://inmytishchi.ru/novosti_oblasti/novosti_podmoskovya/podmoskovnye_vlasti_budut_tirazhirovat_programmu_dostupnoy_sredy_v_regione_v_2018_godu_20170608" TargetMode="External"/><Relationship Id="rId6" Type="http://schemas.openxmlformats.org/officeDocument/2006/relationships/hyperlink" Target="https://leninskoe.msr.mosreg.ru/files/2018/02/27/&#1076;&#1086;&#1089;&#1090;&#1091;&#1087;&#1085;&#1072;&#1103;_&#1089;&#1088;&#1077;&#1076;&#1072;_&#1084;&#1077;&#1085;&#1103;&#1077;&#1084;_&#1087;&#1086;&#1076;&#1093;&#1086;&#1076;_13.pdf" TargetMode="External"/><Relationship Id="rId7" Type="http://schemas.openxmlformats.org/officeDocument/2006/relationships/hyperlink" Target="http://insergposad.ru/novosti/obschestvo/dostupnuyu-sredu-v-2019-godu-organizuyut-adresno-dlya" TargetMode="External"/><Relationship Id="rId8" Type="http://schemas.openxmlformats.org/officeDocument/2006/relationships/hyperlink" Target="https://socsp.ru/news/1603" TargetMode="External"/><Relationship Id="rId9" Type="http://schemas.openxmlformats.org/officeDocument/2006/relationships/hyperlink" Target="https://mooovoi.org/17-seminar/2342-ne-zabyli-pro-ovragi" TargetMode="External"/><Relationship Id="rId10" Type="http://schemas.openxmlformats.org/officeDocument/2006/relationships/hyperlink" Target="http://involokolamsk.ru/novosti/transport/tatyana-yakovleva-transport-vazhneyshiy-element-dostupnoy-sredy" TargetMode="External"/><Relationship Id="rId11" Type="http://schemas.openxmlformats.org/officeDocument/2006/relationships/hyperlink" Target="https://ok.ru/smividnoe/topic/150836407763797" TargetMode="External"/><Relationship Id="rId12" Type="http://schemas.openxmlformats.org/officeDocument/2006/relationships/hyperlink" Target="https://mosobl.er.ru/news/2017/11/15/pochti-250-obektov-osnastyat-elementami-dostupnoj-sredy-v-odincovskom-rajone-v-2017-god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45:00Z</dcterms:created>
  <dc:creator>Смирнова Марина Александровна</dc:creator>
  <dc:description/>
  <dc:language>en-US</dc:language>
  <cp:lastModifiedBy>Смирнова Марина Александровна</cp:lastModifiedBy>
  <dcterms:modified xsi:type="dcterms:W3CDTF">2022-07-12T13:47:00Z</dcterms:modified>
  <cp:revision>3</cp:revision>
  <dc:subject/>
  <dc:title/>
</cp:coreProperties>
</file>