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color w:val="000000"/>
          <w:sz w:val="28"/>
          <w:szCs w:val="28"/>
        </w:rPr>
        <w:t>Социальная карта семь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074"/>
      </w:tblGrid>
      <w:tr>
        <w:trPr>
          <w:trHeight w:val="34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заполнения социальной карт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, который заполняет карт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откуда поступил сигна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720"/>
              <w:rPr/>
            </w:pPr>
            <w:r>
              <w:rPr>
                <w:b/>
              </w:rPr>
              <w:t>повод для обращ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. Общие сведения о семь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 семьи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976"/>
        <w:gridCol w:w="1705"/>
      </w:tblGrid>
      <w:tr>
        <w:trPr>
          <w:trHeight w:val="2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емь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</w:tr>
      <w:tr>
        <w:trPr>
          <w:trHeight w:val="6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ц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щающий родитель (отчим, сожитель, мачеха, кровный родственник) </w:t>
            </w:r>
            <w:r>
              <w:rPr>
                <w:i/>
                <w:color w:val="000000"/>
              </w:rPr>
              <w:t>подчеркнут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емейное положение, </w:t>
      </w:r>
      <w:r>
        <w:rPr>
          <w:i/>
          <w:color w:val="000000"/>
          <w:sz w:val="22"/>
          <w:szCs w:val="22"/>
        </w:rPr>
        <w:t>отметить</w:t>
      </w:r>
      <w:r>
        <w:rPr>
          <w:color w:val="000000"/>
          <w:sz w:val="22"/>
          <w:szCs w:val="22"/>
        </w:rPr>
        <w:t>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3"/>
        <w:gridCol w:w="1590"/>
      </w:tblGrid>
      <w:tr>
        <w:trPr>
          <w:trHeight w:val="5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бра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житель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ая (ий)мать/отец</w:t>
            </w:r>
          </w:p>
        </w:tc>
      </w:tr>
      <w:tr>
        <w:trPr>
          <w:trHeight w:val="3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проживания семьи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3629"/>
      </w:tblGrid>
      <w:tr>
        <w:trPr>
          <w:trHeight w:val="243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роживания семь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, кто из членов семьи зарегистрирован по адресу проживания семьи</w:t>
            </w:r>
          </w:p>
        </w:tc>
      </w:tr>
      <w:tr>
        <w:trPr>
          <w:trHeight w:val="801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993"/>
        <w:gridCol w:w="1417"/>
      </w:tblGrid>
      <w:tr>
        <w:trPr>
          <w:trHeight w:val="1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падает ли с местом регистрации одного из члено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лефон для связи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Есть ли зависимости у кого-либо из родителей</w:t>
      </w:r>
      <w:r>
        <w:rPr/>
        <w:t xml:space="preserve">: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646"/>
        <w:gridCol w:w="3508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зависимости (алкоголь/наркотики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ть зависимость/признаётся/посещает группы/не употребля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 зависимости и проблем с алкоголем/наркотикам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атериальный доход семьи в месяц в среднем составляет</w:t>
      </w:r>
      <w:r>
        <w:rPr>
          <w:color w:val="000000"/>
          <w:sz w:val="22"/>
          <w:szCs w:val="22"/>
        </w:rPr>
        <w:t xml:space="preserve">  __________________________________ руб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риальный доход семьи: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4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плат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об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(родственников/ благотворительная помощь (фонды)/ люди помогаю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проживания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4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е жилье (Комната в коммунальной квартире/Отдельная квартир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м жил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ние на чужой территории (в гостя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нитарно-гигиеническое состояние жилья: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4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 внимания/отсутствует что-то необходимое (нет ванны/ стиральной машины/ нет кухн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годно для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Адаптированность среды проживания для ребенка</w:t>
      </w:r>
      <w:r>
        <w:rPr/>
        <w:t>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66"/>
      </w:tblGrid>
      <w:tr>
        <w:trPr>
          <w:trHeight w:val="50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ребенка своя комна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пространство для игры/сна/занят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еще проживает вместе с семьей? 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ragraph">
                  <wp:posOffset>70485</wp:posOffset>
                </wp:positionV>
                <wp:extent cx="64922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55pt" to="541.85pt,5.5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Круг общения семь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родственниках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, общае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, но плохие отношение/ не общае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Информация о друзьях (имена, телефоны)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43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Как семья проводит свой досуг? </w:t>
      </w:r>
      <w:r>
        <w:rPr>
          <w:color w:val="000000"/>
          <w:sz w:val="22"/>
          <w:szCs w:val="22"/>
        </w:rPr>
        <w:t>(частота, соответствие возрасту и потребностям ребенк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-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 -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я досуга ребенка</w:t>
      </w:r>
      <w:r>
        <w:rPr>
          <w:color w:val="000000"/>
          <w:sz w:val="22"/>
          <w:szCs w:val="22"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>
          <w:trHeight w:val="2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Родитель с учетом интересов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 кем-либо (школа/секция/детский сад/благотворительная организация И так да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сам организ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Увлечения  ребенка, чем нравится заниматься? 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ое образование ребенка</w:t>
      </w:r>
      <w:r>
        <w:rPr>
          <w:color w:val="000000"/>
          <w:sz w:val="22"/>
          <w:szCs w:val="22"/>
        </w:rPr>
        <w:t xml:space="preserve">: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, регулярное посеще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ащалась ли семья ранее за помощью ранее, и какой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Блок 2. Информация о ребенке                                         </w:t>
      </w:r>
      <w:r>
        <w:rPr>
          <w:i/>
          <w:color w:val="000000"/>
          <w:sz w:val="24"/>
          <w:szCs w:val="24"/>
          <w:u w:val="single"/>
        </w:rPr>
        <w:t>Заполняется на каждого ребенка отдельно!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О ребенка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кровном родстве ребенка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4283"/>
      </w:tblGrid>
      <w:tr>
        <w:trPr>
          <w:trHeight w:val="15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лено материнство и отцовств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 материнство, но отцовство нет (или наоборот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 материнство и отцовств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кие учреждения посещает ребенок, </w:t>
      </w:r>
      <w:r>
        <w:rPr>
          <w:i/>
          <w:sz w:val="22"/>
          <w:szCs w:val="22"/>
        </w:rPr>
        <w:t xml:space="preserve">отметить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/ясли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й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color w:val="000000"/>
                <w:sz w:val="22"/>
                <w:szCs w:val="22"/>
              </w:rPr>
              <w:t>логопедический (речевой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sz w:val="22"/>
                <w:szCs w:val="22"/>
              </w:rPr>
              <w:t>компенсирующего вида - с коррекцией отклонений в физическом и психическом развитии 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учреждение санаторного типа 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color w:val="000000"/>
                <w:sz w:val="22"/>
                <w:szCs w:val="22"/>
              </w:rPr>
              <w:t xml:space="preserve">друго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бщеобразовательная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коррекционное) учреждение 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-интернат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5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образовательное учреждение санаторного типа 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ое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оходил ли ребенок ПМП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отметить</w:t>
      </w:r>
      <w:r>
        <w:rPr>
          <w:sz w:val="22"/>
          <w:szCs w:val="22"/>
        </w:rPr>
        <w:t>: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4415</wp:posOffset>
                </wp:positionH>
                <wp:positionV relativeFrom="paragraph">
                  <wp:posOffset>-12065</wp:posOffset>
                </wp:positionV>
                <wp:extent cx="204914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7.6pt;mso-wrap-distance-left:9pt;mso-wrap-distance-right:9pt;mso-wrap-distance-top:0pt;mso-wrap-distance-bottom:0pt;margin-top:-0.95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588"/>
      </w:tblGrid>
      <w:tr>
        <w:trPr>
          <w:trHeight w:val="212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 до 7 лет</w:t>
            </w:r>
          </w:p>
        </w:tc>
      </w:tr>
      <w:tr>
        <w:trPr>
          <w:trHeight w:val="196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ходил ли ребенок ПМПК?</w:t>
            </w:r>
          </w:p>
        </w:tc>
      </w:tr>
      <w:tr>
        <w:trPr>
          <w:trHeight w:val="31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, не нуждаетс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, но над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ещает детский сад?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обычны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коррекционны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сещае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рность посещения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гда пропускает по уважительным причинам (болезнь, соревнования и др семейные обстоятельства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ает без причины (сам или из-за родителей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аленность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вая доступност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 транспорт, дорога до 1 час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ираться более 1 час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ыли ли переводы из сада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по решению пмпк/в связи с переездом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из-за конфликт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"/>
        <w:gridCol w:w="4580"/>
        <w:gridCol w:w="8"/>
      </w:tblGrid>
      <w:tr>
        <w:trPr>
          <w:trHeight w:val="22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 от 7 лет (ШКОЛА)</w:t>
            </w:r>
          </w:p>
        </w:tc>
      </w:tr>
      <w:tr>
        <w:trPr>
          <w:trHeight w:val="22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ещает ли ребенок школу 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, обычная (лицей,гимназияспортивная) 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коррекционная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школа интернет/ санаторий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рность посещения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о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гда пропускает по уважительным причинам (болезнь, соревнования и др семейные обстоятельства)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ает без причины (сам или из-за родителей)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аленность</w:t>
            </w:r>
          </w:p>
        </w:tc>
      </w:tr>
      <w:tr>
        <w:trPr>
          <w:trHeight w:val="22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вая доступност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 транспорт, дорога до 1 час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ираться более 1 час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ыли ли у ребенка переводы из школы в школу (как часто, с чем связано)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по решению пмпк/в связи с переездом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из-за конфликтов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 кого есть разрешение на сопровождение ребенка в/из садика/школы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стояние здоровья ребенка, </w:t>
      </w:r>
      <w:r>
        <w:rPr>
          <w:b/>
          <w:i/>
          <w:color w:val="000000"/>
          <w:sz w:val="22"/>
          <w:szCs w:val="22"/>
        </w:rPr>
        <w:t>отметьте</w:t>
      </w:r>
      <w:r>
        <w:rPr>
          <w:b/>
          <w:color w:val="000000"/>
          <w:sz w:val="22"/>
          <w:szCs w:val="22"/>
        </w:rPr>
        <w:t>: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нарушения сна, питания, режим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бследовал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Блок 3. Информация о родителях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ведения об истории родителей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 известно о кровной истории, родственниках, причине помещения</w:t>
      </w:r>
      <w:r>
        <w:rPr/>
        <w:t xml:space="preserve"> в детский дом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</w:tblGrid>
      <w:tr>
        <w:trPr>
          <w:trHeight w:val="27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ц</w:t>
            </w:r>
          </w:p>
        </w:tc>
      </w:tr>
      <w:tr>
        <w:trPr>
          <w:trHeight w:val="168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их учреждениях воспитывались, в какие годы, какие были перемещения.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>
          <w:trHeight w:val="27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ц</w:t>
            </w:r>
          </w:p>
        </w:tc>
      </w:tr>
      <w:tr>
        <w:trPr>
          <w:trHeight w:val="1652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азование и профессия родителей:</w:t>
      </w:r>
      <w:r>
        <w:rPr>
          <w:color w:val="000000"/>
          <w:sz w:val="22"/>
          <w:szCs w:val="22"/>
        </w:rPr>
        <w:t xml:space="preserve"> 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097"/>
        <w:gridCol w:w="4097"/>
      </w:tblGrid>
      <w:tr>
        <w:trPr>
          <w:trHeight w:val="2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(9кл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олное (11кл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профессионально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(8/9кл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олное (10/11кл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профессионально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Работа родителя: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у обои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только 1 взрослы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то не работае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Форма трудоустройств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93"/>
        <w:gridCol w:w="4593"/>
        <w:gridCol w:w="851"/>
      </w:tblGrid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о по трудовой книжке или договор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о по трудовой книжке или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фициаль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фици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трудоустройства, периодические заработ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трудоустройства, периодические за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График работы родителей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93"/>
        <w:gridCol w:w="4310"/>
        <w:gridCol w:w="1134"/>
      </w:tblGrid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ьный, удоб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ьный, уд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ющ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дсказуемый, нестабиль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дсказуемый, неста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Удовлетворенность работо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  <w:gridCol w:w="1134"/>
      </w:tblGrid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ится, интересно, люб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ится, интересно, люб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как работа/Не знаю, я больше ничего не у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как работа/Не знаю, я больше ничего не у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чу поме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чу поме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 регистрации родителей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964"/>
        <w:gridCol w:w="2993"/>
      </w:tblGrid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тел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Место регистрац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падает ли с местом прожи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4"/>
              </w:rPr>
              <w:t>отметить</w:t>
            </w:r>
            <w:r>
              <w:rPr>
                <w:b/>
                <w:color w:val="000000"/>
                <w:szCs w:val="24"/>
              </w:rPr>
              <w:t xml:space="preserve"> да/нет</w:t>
            </w:r>
          </w:p>
        </w:tc>
      </w:tr>
      <w:tr>
        <w:trPr>
          <w:trHeight w:val="7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ц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кому родители обращаются за помощью в трудной ситуации?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к родители отдыхают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Какие отношения у родителей с детьми, </w:t>
      </w:r>
      <w:r>
        <w:rPr>
          <w:b/>
          <w:i/>
          <w:color w:val="000000"/>
          <w:sz w:val="22"/>
          <w:szCs w:val="22"/>
        </w:rPr>
        <w:t>отметьте</w:t>
      </w:r>
      <w:r>
        <w:rPr/>
        <w:t>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4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ые, поддерживающ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ают конфликты, разноглас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факты насил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обенности воспитания ребенка в семье, </w:t>
      </w:r>
      <w:r>
        <w:rPr>
          <w:b/>
          <w:i/>
          <w:color w:val="000000"/>
          <w:sz w:val="22"/>
          <w:szCs w:val="22"/>
        </w:rPr>
        <w:t>отметьте</w:t>
      </w:r>
      <w:r>
        <w:rPr>
          <w:b/>
          <w:color w:val="000000"/>
          <w:sz w:val="22"/>
          <w:szCs w:val="22"/>
        </w:rPr>
        <w:t>:</w:t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964"/>
      </w:tblGrid>
      <w:tr>
        <w:trPr>
          <w:trHeight w:val="539" w:hRule="atLeast"/>
        </w:trPr>
        <w:tc>
          <w:tcPr>
            <w:tcW w:w="47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вают физический ухо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обеспечивают эмоциональную забо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т безопасность ребен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т интерес к развитию ребе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 контролируют поведение ребенка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ивают самостоятельность ребе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ют полную самостоятель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ают с ребен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орируют потребности ребе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личают нужды ребенка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ы родителей: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31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 (ФИО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ц (ФИО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rPr>
                <w:i/>
                <w:color w:val="000000"/>
              </w:rPr>
              <w:t>(номер, серия, кем выдан, дата выдачи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rPr>
                <w:i/>
                <w:color w:val="000000"/>
              </w:rPr>
              <w:t>(номер, серия, кем выдан, дата выдачи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ахового свидетельства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ахового свидетельства: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6" w:gutter="0" w:header="284" w:top="423" w:footer="2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3050" cy="2820035"/>
          <wp:effectExtent l="0" t="0" r="0" b="0"/>
          <wp:wrapNone/>
          <wp:docPr id="3" name="WordPictureWatermark263419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3419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282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Программа «Мир моего ребенка»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542" w:leader="none"/>
      </w:tabs>
      <w:spacing w:lineRule="auto" w:line="252" w:before="120" w:after="0"/>
      <w:ind w:left="708" w:right="136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иложение 1</w:t>
    </w:r>
  </w:p>
  <w:p>
    <w:pPr>
      <w:pStyle w:val="Style14"/>
      <w:tabs>
        <w:tab w:val="clear" w:pos="720"/>
        <w:tab w:val="left" w:pos="542" w:leader="none"/>
      </w:tabs>
      <w:spacing w:lineRule="auto" w:line="252" w:before="120" w:after="0"/>
      <w:ind w:left="708" w:right="136" w:hanging="0"/>
      <w:rPr>
        <w:sz w:val="24"/>
        <w:szCs w:val="24"/>
      </w:rPr>
    </w:pPr>
    <w:r>
      <w:rPr>
        <w:sz w:val="24"/>
        <w:szCs w:val="24"/>
      </w:rPr>
      <w:t>Социальная карта, заполняется специалистом по результатам собеседования с семьей, индивидуального сопровождения, наблюдений, изучения документов семьи (паспорт, свидетельство о рождении ребенка и др).</w:t>
    </w:r>
  </w:p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3050" cy="2820035"/>
          <wp:effectExtent l="0" t="0" r="0" b="0"/>
          <wp:wrapNone/>
          <wp:docPr id="4" name="WordPictureWatermark263419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34192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282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Программа «Мир моего ребенка»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eorgia" w:hAnsi="Georgi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7:00Z</dcterms:created>
  <dc:creator>SisOp</dc:creator>
  <dc:description/>
  <dc:language>en-US</dc:language>
  <cp:lastModifiedBy>user</cp:lastModifiedBy>
  <cp:lastPrinted>2005-03-16T16:05:00Z</cp:lastPrinted>
  <dcterms:modified xsi:type="dcterms:W3CDTF">2020-11-26T14:47:00Z</dcterms:modified>
  <cp:revision>2</cp:revision>
  <dc:subject/>
  <dc:title>Социальная карта                                       Дата первого заполнения_____________________</dc:title>
</cp:coreProperties>
</file>