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ЛМП «Семейный букет» по апробации  инновационной технологии сопровождения замещающих семей в сельской местности», ООШРТО «Рука в руке» . Часть 1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767"/>
        <w:gridCol w:w="2572"/>
        <w:gridCol w:w="2174"/>
        <w:gridCol w:w="2051"/>
        <w:gridCol w:w="1982"/>
        <w:gridCol w:w="19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получ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посредственны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зульт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иальный  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срочный ( 1 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срочный (1-3 г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эффект ( более 3-х лет)</w:t>
            </w:r>
          </w:p>
        </w:tc>
      </w:tr>
      <w:tr>
        <w:trPr>
          <w:trHeight w:val="79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20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ая деятель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щающие (приемные) семь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, которые воспитываются в приемных семьях, из них:  подростки, сиблин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ц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*Предоставлять услуги   замещающим семьям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Выездной информационно-психологический пунк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ВИПпункт)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 Информировать целевые группы о доступных услугах, в том числе он-лайн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2 Предоставлять психологические, педагогические консультации детям и родителям по месту жительства, в том числе он-лайн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Реализовывать сопровожд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на основе оценки  ситуации\индивидуальных планов в замещающих семьях, обратившихся за поддержкой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*Услуги   в соответствии с технологие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олучили замещающие семьи в сельской местности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 и дети знают о возможностях получения услу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-1.2. Родители и дети из приемных семей получили  консультации (педагогические и психологические) по месту жительств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-1.3.  Семьи в кризисной ситуации получили психотерапевтическую поддержку в соответствии с индивидуальным планом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– 1.3 Замещающие семьи получили  качественные, ориентированные на конкретного благополучателя, услуги по месту жительст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  Дети и родители смогли преодолеть кризис в отношениях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-1.3 Улучшились детско-родительские отношения между приемными детьми и приемными родителям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-1.3. Улучшилось психо-эмоциональное благополучие детей (психическое состояние по уровню развития, навыков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-1.3. Повысился уровень родительской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оспитываются в одной замещающей семье до 18 л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767"/>
        <w:gridCol w:w="2572"/>
        <w:gridCol w:w="2174"/>
        <w:gridCol w:w="2051"/>
        <w:gridCol w:w="1982"/>
        <w:gridCol w:w="19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получ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посредственны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зульт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иальный 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срочный ( 1 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срочный (1-3 г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эффект ( более 3-х ле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767"/>
        <w:gridCol w:w="2572"/>
        <w:gridCol w:w="2174"/>
        <w:gridCol w:w="2051"/>
        <w:gridCol w:w="1982"/>
        <w:gridCol w:w="1910"/>
      </w:tblGrid>
      <w:tr>
        <w:trPr>
          <w:trHeight w:val="35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щающие (приемные) семь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, которые воспитываются в приемных семьях, из них:  подростки, сиблин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ц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йонный цент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иемных семей (РЦП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1 Информировать замещающие семьи о мероприятиях для родителей и детей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 Организовывать  встречи районных Родительских клубов с участием наставника проек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 Организовывать  занятия по развитию коммуникативных навык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 Проводить совместные семейные (родитель и ребёнок) психологические творческие упражн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Информация распространена среди приемных семей о месте и времени проведения мероприятий для родителей и дет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Замещающие родители  получили  взаимные консультации по практическому опыту воспитания, а также развитию и возрастным особенностям  приёмных детей, получили психологическую поддержку от более опытных родител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Приемные дети получили возможность  развития навыков общения для коррекции эмоциональной сфер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 Приемные семьи получили возможность  развития позитивных навыков общения между приёмным родителем и ребёнко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 Замещающие семьи получили информацию по ориентированным на конкретного благополучателя  услуга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Сформирован ресурс для взаимной поддержки приемных родителей «равный-равному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 Дети смогли преодолеть трудности в общении со сверстниками и с приемными родителям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. Замещающие родители и дети научились позитивному, бесконфликтному общени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, 2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высился уровень родительской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3 – 2.4. Улучшилось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-эмоциональное состояние приёмных дет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оспитываются в одной замещающей семье до 18 л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767"/>
        <w:gridCol w:w="2572"/>
        <w:gridCol w:w="2174"/>
        <w:gridCol w:w="2051"/>
        <w:gridCol w:w="1982"/>
        <w:gridCol w:w="19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получ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посредственный  результ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иальный 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срочный ( 1 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срочный (1-3 г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эффект ( более 3-х ле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767"/>
        <w:gridCol w:w="2572"/>
        <w:gridCol w:w="2174"/>
        <w:gridCol w:w="2051"/>
        <w:gridCol w:w="1982"/>
        <w:gridCol w:w="1910"/>
      </w:tblGrid>
      <w:tr>
        <w:trPr>
          <w:trHeight w:val="3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щающие (приемные) семь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, которые воспитываются в приемных семьях, из них:  подростки, сиблин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ц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стремальные экспеди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ЭЭ)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 Выявлять семьи с высоким риском отказа от приемног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 Организовывать скаутские походы посредством экстрим-терапии с целью отработки конфликтных детско-родительских отношен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 Организовывать выезды в Экстрим-парк    с целью отработки конфликтных детско-родительских отношений.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.-3.3 Обеспечено групповое сопровождение замещающих семей, нуждающихся в углубленной поддержке методами экстрим-терапии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– 3.3 Замещающие семьи смогли преодолеть кризис в детско-родительских отношениях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- 3.3. Замещающие родители и дети научились позитивному, бесконфликтному общени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-3.2. Повысился уровень родительской компетен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.-3.2. Улучшилос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-эмоциональное состояние приёмных дете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оспитываются в одной замещающей семье до 18 л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767"/>
        <w:gridCol w:w="2572"/>
        <w:gridCol w:w="2174"/>
        <w:gridCol w:w="2051"/>
        <w:gridCol w:w="1982"/>
        <w:gridCol w:w="19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получ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посредственны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зульт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иальный 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срочный ( 1 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срочный (1-3 г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эффект ( более 3-х ле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767"/>
        <w:gridCol w:w="2572"/>
        <w:gridCol w:w="2174"/>
        <w:gridCol w:w="2051"/>
        <w:gridCol w:w="1982"/>
        <w:gridCol w:w="1910"/>
      </w:tblGrid>
      <w:tr>
        <w:trPr>
          <w:trHeight w:val="1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20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щающие (приемные) семь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, которые воспитываются в приемных семьях, из них:  подростки, сиблинг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ц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бытийный вестни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журнал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4E79"/>
                <w:sz w:val="18"/>
                <w:szCs w:val="18"/>
                <w:highlight w:val="yellow"/>
              </w:rPr>
              <w:t>4.1 Формировать ежеквартальные подборки тематических материалов по вопросам воспитания ребенка в приемной семье для публикации и распространения в виде периодического издания (журнала «Событийный вестник»)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  <w:highlight w:val="yellow"/>
              </w:rPr>
              <w:t xml:space="preserve">4.2. Публиковать и распространять журнал среди участников проекта с целью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информирования и просвещения целевой группы.</w:t>
            </w:r>
          </w:p>
          <w:p>
            <w:pPr>
              <w:pStyle w:val="Normal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 – 4.2. Журнал распространен среди приемных семей по месту их жительст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– 4.2. Замещающие семьи получили доступ к необходимой информации по месту жительств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– 4.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овышение родительских зна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1-4.2 Повышение уверенности в себе и самооценки де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и воспитываются в одной замещающей семье до 18 л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767"/>
        <w:gridCol w:w="2572"/>
        <w:gridCol w:w="2174"/>
        <w:gridCol w:w="2051"/>
        <w:gridCol w:w="1982"/>
        <w:gridCol w:w="191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получа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сурс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ятель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епосредственны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зульт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иальный 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срочный ( 1 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есрочный (1-3 г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ый эффект ( более 3-х ле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33"/>
        <w:gridCol w:w="1767"/>
        <w:gridCol w:w="2572"/>
        <w:gridCol w:w="2174"/>
        <w:gridCol w:w="2051"/>
        <w:gridCol w:w="1982"/>
        <w:gridCol w:w="1910"/>
      </w:tblGrid>
      <w:tr>
        <w:trPr>
          <w:trHeight w:val="3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ыпускники»: дети в возрасте от 18 – 23 лет,-выпускники детских учреждений; дети, в отношении которых прекращена опека в замещающей сем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 проек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вольц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ировани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Подбор и обучение выпускников-волонтер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1 Набрать и обучить выпускников-волонтёров для сопровождения целевой группы во время проведения мероприят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1.Проведен  подбор и обучены выпускники-волонтёры, которые сопровождают  целевую группу во время проведения мероприятий (театрализованные мероприятия, участие и помощь в тренингах, конкурсных и т.п.)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1.Выпускники-волонтёры научились бесконфликтному  общению  со сверстникам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Выпускники д/домов, из приемных семей получили навыки успешной коммуникации в самостоятельной жизни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.1 Выпускники-волонтёры повысили свою самооценку и уверенность в себ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7:00Z</dcterms:created>
  <dc:creator>LM</dc:creator>
  <dc:description/>
  <cp:keywords/>
  <dc:language>en-US</dc:language>
  <cp:lastModifiedBy>Пользователь</cp:lastModifiedBy>
  <cp:lastPrinted>2018-05-08T08:15:00Z</cp:lastPrinted>
  <dcterms:modified xsi:type="dcterms:W3CDTF">2021-12-06T05:47:00Z</dcterms:modified>
  <cp:revision>2</cp:revision>
  <dc:subject/>
  <dc:title>ЛДП «Семейный букет» по апробации  инновационной технологии сопровождения замещающих семей в сельской местности», ООШРТО «Рука в руке»</dc:title>
</cp:coreProperties>
</file>