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остановление Правительства ХМАО - Югры от 16.03.2012 N 97-п</w:t>
              <w:br/>
              <w:t>(ред. от 11.03.2022)</w:t>
              <w:br/>
              <w:t>"О предоставлении сертификатов на оплату услуг по уходу за одинокими тяжелобольными гражданами"</w:t>
              <w:br/>
              <w:t>(вместе с "Порядком предоставления сертификатов на оплату услуг по уходу за одинокими тяжелобольными гражданами", "Формой примерного договора на оказание услуг по уходу за одиноким тяжелобольным гражданином", "Перечнем услуг по уходу"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25.04.2022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ХАНТЫ-МАНСИЙСКОГО АВТОНОМНОГО ОКРУГА - ЮГРЫ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6 марта 2012 г. N 97-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РЕДОСТАВЛЕНИИ СЕРТИФИКАТОВ НА ОПЛАТУ УСЛУГ ПО УХОДУ</w:t>
      </w:r>
    </w:p>
    <w:p>
      <w:pPr>
        <w:pStyle w:val="ConsPlusTitle"/>
        <w:jc w:val="center"/>
        <w:rPr/>
      </w:pPr>
      <w:r>
        <w:rPr/>
        <w:t>ЗА ОДИНОКИМИ ТЯЖЕЛОБОЛЬНЫМИ ГРАЖДАНАМИ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ХМАО - Югры от 27.12.2013 </w:t>
            </w:r>
            <w:hyperlink r:id="rId5">
              <w:r>
                <w:rPr>
                  <w:rStyle w:val="InternetLink"/>
                  <w:color w:val="0000FF"/>
                </w:rPr>
                <w:t>N 587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1.12.2018 </w:t>
            </w:r>
            <w:hyperlink r:id="rId6">
              <w:r>
                <w:rPr>
                  <w:rStyle w:val="InternetLink"/>
                  <w:color w:val="0000FF"/>
                </w:rPr>
                <w:t>N 490-п</w:t>
              </w:r>
            </w:hyperlink>
            <w:r>
              <w:rPr>
                <w:color w:val="392C69"/>
              </w:rPr>
              <w:t xml:space="preserve">, от 17.01.2020 </w:t>
            </w:r>
            <w:hyperlink r:id="rId7">
              <w:r>
                <w:rPr>
                  <w:rStyle w:val="InternetLink"/>
                  <w:color w:val="0000FF"/>
                </w:rPr>
                <w:t>N 7-п</w:t>
              </w:r>
            </w:hyperlink>
            <w:r>
              <w:rPr>
                <w:color w:val="392C69"/>
              </w:rPr>
              <w:t xml:space="preserve">, от 17.09.2021 </w:t>
            </w:r>
            <w:hyperlink r:id="rId8">
              <w:r>
                <w:rPr>
                  <w:rStyle w:val="InternetLink"/>
                  <w:color w:val="0000FF"/>
                </w:rPr>
                <w:t>N 359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1.03.2022 </w:t>
            </w:r>
            <w:hyperlink r:id="rId9">
              <w:r>
                <w:rPr>
                  <w:rStyle w:val="InternetLink"/>
                  <w:color w:val="0000FF"/>
                </w:rPr>
                <w:t>N 90-п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реализации государственной </w:t>
      </w:r>
      <w:hyperlink r:id="rId10">
        <w:r>
          <w:rPr>
            <w:rStyle w:val="InternetLink"/>
            <w:color w:val="0000FF"/>
          </w:rPr>
          <w:t>программы</w:t>
        </w:r>
      </w:hyperlink>
      <w:r>
        <w:rPr/>
        <w:t xml:space="preserve"> Ханты-Мансийского автономного округа - Югры "Социальное и демографическое развитие", утвержденной постановлением Правительства Ханты-Мансийского автономного округа - Югры от 31 октября 2021 года N 469-п, Правительство Ханты-Мансийского автономного округа - Югры постановляет: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ХМАО - Югры от 27.12.2013 </w:t>
      </w:r>
      <w:hyperlink r:id="rId11">
        <w:r>
          <w:rPr>
            <w:rStyle w:val="InternetLink"/>
            <w:color w:val="0000FF"/>
          </w:rPr>
          <w:t>N 587-п</w:t>
        </w:r>
      </w:hyperlink>
      <w:r>
        <w:rPr/>
        <w:t xml:space="preserve">, от 21.12.2018 </w:t>
      </w:r>
      <w:hyperlink r:id="rId12">
        <w:r>
          <w:rPr>
            <w:rStyle w:val="InternetLink"/>
            <w:color w:val="0000FF"/>
          </w:rPr>
          <w:t>N 490-п</w:t>
        </w:r>
      </w:hyperlink>
      <w:r>
        <w:rPr/>
        <w:t xml:space="preserve">, от 11.03.2022 </w:t>
      </w:r>
      <w:hyperlink r:id="rId13">
        <w:r>
          <w:rPr>
            <w:rStyle w:val="InternetLink"/>
            <w:color w:val="0000FF"/>
          </w:rPr>
          <w:t>N 90-п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Утверди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1. </w:t>
      </w:r>
      <w:hyperlink w:anchor="Par36">
        <w:r>
          <w:rPr>
            <w:rStyle w:val="InternetLink"/>
            <w:color w:val="0000FF"/>
          </w:rPr>
          <w:t>Порядок</w:t>
        </w:r>
      </w:hyperlink>
      <w:r>
        <w:rPr/>
        <w:t xml:space="preserve"> предоставления сертификатов на оплату услуг по уходу за одинокими тяжелобольными гражданами (приложение 1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2. </w:t>
      </w:r>
      <w:hyperlink w:anchor="Par108">
        <w:r>
          <w:rPr>
            <w:rStyle w:val="InternetLink"/>
            <w:color w:val="0000FF"/>
          </w:rPr>
          <w:t>Форму</w:t>
        </w:r>
      </w:hyperlink>
      <w:r>
        <w:rPr/>
        <w:t xml:space="preserve"> примерного договора на оказание услуг по уходу за одиноким тяжелобольным гражданином (приложение 2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Утратил силу с 1 января 2014 года. - </w:t>
      </w:r>
      <w:hyperlink r:id="rId1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ХМАО - Югры от 27.12.2013 N 587-п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Опубликовать настоящее постановление в газете "Новости Югры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Ханты-Мансийского</w:t>
      </w:r>
    </w:p>
    <w:p>
      <w:pPr>
        <w:pStyle w:val="ConsPlusNormal"/>
        <w:jc w:val="right"/>
        <w:rPr/>
      </w:pPr>
      <w:r>
        <w:rPr/>
        <w:t>автономного округа - Югры</w:t>
      </w:r>
    </w:p>
    <w:p>
      <w:pPr>
        <w:pStyle w:val="ConsPlusNormal"/>
        <w:jc w:val="right"/>
        <w:rPr/>
      </w:pPr>
      <w:r>
        <w:rPr/>
        <w:t>Н.В.КОМАРО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остановлению Правительства</w:t>
      </w:r>
    </w:p>
    <w:p>
      <w:pPr>
        <w:pStyle w:val="ConsPlusNormal"/>
        <w:jc w:val="right"/>
        <w:rPr/>
      </w:pPr>
      <w:r>
        <w:rPr/>
        <w:t>Ханты-Мансийского</w:t>
      </w:r>
    </w:p>
    <w:p>
      <w:pPr>
        <w:pStyle w:val="ConsPlusNormal"/>
        <w:jc w:val="right"/>
        <w:rPr/>
      </w:pPr>
      <w:r>
        <w:rPr/>
        <w:t>автономного округа - Югры</w:t>
      </w:r>
    </w:p>
    <w:p>
      <w:pPr>
        <w:pStyle w:val="ConsPlusNormal"/>
        <w:jc w:val="right"/>
        <w:rPr/>
      </w:pPr>
      <w:r>
        <w:rPr/>
        <w:t>от 16 марта 2012 г. N 97-п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6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ПРЕДОСТАВЛЕНИЯ СЕРТИФИКАТОВ НА ОПЛАТУ УСЛУГ ПО УХОДУ</w:t>
      </w:r>
    </w:p>
    <w:p>
      <w:pPr>
        <w:pStyle w:val="ConsPlusTitle"/>
        <w:jc w:val="center"/>
        <w:rPr/>
      </w:pPr>
      <w:r>
        <w:rPr/>
        <w:t>ЗА ОДИНОКИМИ ТЯЖЕЛОБОЛЬНЫМИ ГРАЖДАНАМИ (ДАЛЕЕ - ПОРЯДОК)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ХМАО - Югры от 27.12.2013 </w:t>
            </w:r>
            <w:hyperlink r:id="rId15">
              <w:r>
                <w:rPr>
                  <w:rStyle w:val="InternetLink"/>
                  <w:color w:val="0000FF"/>
                </w:rPr>
                <w:t>N 587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1.12.2018 </w:t>
            </w:r>
            <w:hyperlink r:id="rId16">
              <w:r>
                <w:rPr>
                  <w:rStyle w:val="InternetLink"/>
                  <w:color w:val="0000FF"/>
                </w:rPr>
                <w:t>N 490-п</w:t>
              </w:r>
            </w:hyperlink>
            <w:r>
              <w:rPr>
                <w:color w:val="392C69"/>
              </w:rPr>
              <w:t xml:space="preserve">, от 17.01.2020 </w:t>
            </w:r>
            <w:hyperlink r:id="rId17">
              <w:r>
                <w:rPr>
                  <w:rStyle w:val="InternetLink"/>
                  <w:color w:val="0000FF"/>
                </w:rPr>
                <w:t>N 7-п</w:t>
              </w:r>
            </w:hyperlink>
            <w:r>
              <w:rPr>
                <w:color w:val="392C69"/>
              </w:rPr>
              <w:t xml:space="preserve">, от 17.09.2021 </w:t>
            </w:r>
            <w:hyperlink r:id="rId18">
              <w:r>
                <w:rPr>
                  <w:rStyle w:val="InternetLink"/>
                  <w:color w:val="0000FF"/>
                </w:rPr>
                <w:t>N 359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1.03.2022 </w:t>
            </w:r>
            <w:hyperlink r:id="rId19">
              <w:r>
                <w:rPr>
                  <w:rStyle w:val="InternetLink"/>
                  <w:color w:val="0000FF"/>
                </w:rPr>
                <w:t>N 90-п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Для целей настоящего Порядка используются следующие понят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ертификат на оплату услуг по уходу за одиноким тяжелобольным гражданином (далее по тексту - сертификат) - бессрочный именной документ, удостоверяющий право его владельца на оплату услуг по уходу в порядке и на условиях, установленных настоящим Порядк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динокий тяжелобольной гражданин - лицо, постоянно проживающее в Ханты-Мансийском автономном округе - Югре, достигшее совершеннолетнего возраста, не имеющее опекуна, не состоящее в приемной семье для пожилого гражданина либо приемной семье для инвалида, в отношении которого не установлена ежемесячная компенсационная выплата неработающему трудоспособному лицу, осуществляющему уход, не имеющее трудоспособных детей, родителей, супруга(и), либо трудоспособные дети, родители, супруг(а) которого не могут осуществлять уход за ним в связи с проживанием за пределами Ханты-Мансийского автономного округа - Югры или нахождением в местах лишения свободы, нуждающееся в постороннем уходе в связи с наличием прогрессирующего заболевания в терминальной стадии развития или полным либо частичным параличом после инсульта (далее - гражданин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ХМАО - Югры от 17.09.2021 N 359-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слуги по уходу - набор социально-медицинских, социально-бытовых, социально-психологических, социально-педагогических услуг, предоставляемых гражданину на дому физическим или юридическим лиц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Сертификат обеспечен средствами бюджета Ханты-Мансийского автономного округа - Югры, его форма утверждается Департаментом социального развития Ханты-Мансийского автономного округа - Югры (далее - Департамент).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ar50"/>
      <w:bookmarkEnd w:id="1"/>
      <w:r>
        <w:rPr/>
        <w:t>3. Гражданин, нуждающийся в услугах по уходу, обращается в управление социальной защиты населения Департамента по месту жительства (далее - Управление) с заявлением по форме, установленной Департаментом, к которому прилага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аспорт гражданина Российской Федерации или иной документ, удостоверяющий личност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справка (заключение) медицинской организации о состоянии здоровья гражданина (наличии прогрессирующего заболевания в терминальной стадии развития или полного либо частичного паралича после инсульта), нуждаемости в постороннем уходе и отсутствии медицинских противопоказаний, указанных в </w:t>
      </w:r>
      <w:hyperlink w:anchor="Par63">
        <w:r>
          <w:rPr>
            <w:rStyle w:val="InternetLink"/>
            <w:color w:val="0000FF"/>
          </w:rPr>
          <w:t>пункте 7</w:t>
        </w:r>
      </w:hyperlink>
      <w:r>
        <w:rPr/>
        <w:t xml:space="preserve"> настоящего Порядк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ХМАО - Югры от 17.09.2021 N 359-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направлении заявления почтой гражданин прилагает копии документов, указанные в настоящем пункте, заверенные в установленном законодательством Российской Федерации порядке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ХМАО - Югры от 21.12.2018 N 490-п)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ar56"/>
      <w:bookmarkEnd w:id="2"/>
      <w:r>
        <w:rPr/>
        <w:t xml:space="preserve">4. Управление в течение одного рабочего дня со дня поступления документов, указанных в </w:t>
      </w:r>
      <w:hyperlink w:anchor="Par50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его Порядка, запрашивает у уполномоченных органов документы и информаци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 нетрудоспособности совершеннолетних детей, родителей, супруга(и) гражданина, нуждающегося в услугах по уходу, либо их проживании за пределами Ханты-Мансийского автономного округа - Югры, либо нахождении в местах лишения свобод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 назначении опекуна гражданину, нуждающемуся в услугах по уход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 установлении ежемесячной компенсационной выплаты неработающему трудоспособному лицу, осуществляющему уход за гражданином, нуждающимся в услугах по уход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 организации приемной семьи для гражданина, нуждающегося в услугах по уход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 Управление принимает мотивированное решение о предоставлении (отказе в предоставлении) сертификата в течение одного рабочего дня со дня получения документов и информации, указанных в </w:t>
      </w:r>
      <w:hyperlink w:anchor="Par50">
        <w:r>
          <w:rPr>
            <w:rStyle w:val="InternetLink"/>
            <w:color w:val="0000FF"/>
          </w:rPr>
          <w:t>пунктах 3</w:t>
        </w:r>
      </w:hyperlink>
      <w:r>
        <w:rPr/>
        <w:t xml:space="preserve"> и </w:t>
      </w:r>
      <w:hyperlink w:anchor="Par56">
        <w:r>
          <w:rPr>
            <w:rStyle w:val="InternetLink"/>
            <w:color w:val="0000FF"/>
          </w:rPr>
          <w:t>4</w:t>
        </w:r>
      </w:hyperlink>
      <w:r>
        <w:rPr/>
        <w:t xml:space="preserve"> настоящего Поряд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Управление ведет учет граждан, в отношении которых принято решение о предоставлении сертификата (далее - учет), и реестр граждан, получивших сертификаты, по формам, установленным Департаментом.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ar63"/>
      <w:bookmarkEnd w:id="3"/>
      <w:r>
        <w:rPr/>
        <w:t>7. Решение об отказе в предоставлении сертификата принимается при наличии одного из следующих обстоятельств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достижение гражданином возраста 18 ле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сутствие места жительства на территории Ханты-Мансийского автономного округа - Югр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сутствие прогрессирующего заболевания в терминальной стадии развития или полного либо частичного паралича после инсульта, нуждаемости в посторонней помощ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ХМАО - Югры от 17.09.2021 N 359-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личие трудоспособных детей, родителей, супруга(и), проживающих в Ханты-Мансийском автономном округе - Югр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личие медицинских противопоказаний (активные формы туберкулеза, карантинные инфекционные заболевания, заразные заболевания кожи, ногтей и волос, венерические заболевания, тяжелые психические расстройства, представляющие непосредственную опасность для гражданина или окружающих и требующие лечения в специализированных учреждениях здравоохранения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личие опекун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личие приемной семьи для пожилого гражданина, приемной семьи для инвалид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ХМАО - Югры от 11.03.2022 N 90-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становление ежемесячной компенсационной выплаты неработающему трудоспособному лицу, осуществляющему уход за гражданин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Управление уведомляет гражданина о принятом мотивированном решении в течение одного рабочего дня со дня его принят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Датой постановки на учет гражданина для предоставления сертификата является дата принятия решения о его предоставле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0. Выдача сертификата гражданину осуществляется в порядке очередности, исходя из даты постановки на учет, и в пределах средств, предусмотренных государственной </w:t>
      </w:r>
      <w:hyperlink r:id="rId25">
        <w:r>
          <w:rPr>
            <w:rStyle w:val="InternetLink"/>
            <w:color w:val="0000FF"/>
          </w:rPr>
          <w:t>программой</w:t>
        </w:r>
      </w:hyperlink>
      <w:r>
        <w:rPr/>
        <w:t xml:space="preserve"> Ханты-Мансийского автономного округа - Югры "Социальное и демографическое развитие", утвержденной постановлением Правительства Ханты-Мансийского автономного округа - Югры от 31 октября 2021 года N 469-п на очередной финансовый год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ХМАО - Югры от 27.12.2013 </w:t>
      </w:r>
      <w:hyperlink r:id="rId26">
        <w:r>
          <w:rPr>
            <w:rStyle w:val="InternetLink"/>
            <w:color w:val="0000FF"/>
          </w:rPr>
          <w:t>N 587-п</w:t>
        </w:r>
      </w:hyperlink>
      <w:r>
        <w:rPr/>
        <w:t xml:space="preserve">, от 21.12.2018 </w:t>
      </w:r>
      <w:hyperlink r:id="rId27">
        <w:r>
          <w:rPr>
            <w:rStyle w:val="InternetLink"/>
            <w:color w:val="0000FF"/>
          </w:rPr>
          <w:t>N 490-п</w:t>
        </w:r>
      </w:hyperlink>
      <w:r>
        <w:rPr/>
        <w:t xml:space="preserve">, от 11.03.2022 </w:t>
      </w:r>
      <w:hyperlink r:id="rId28">
        <w:r>
          <w:rPr>
            <w:rStyle w:val="InternetLink"/>
            <w:color w:val="0000FF"/>
          </w:rPr>
          <w:t>N 90-п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 Решение о выдаче сертификата оформляется приказом Упра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 Сертификат выдается гражданину лично, по месту его жительства, Управлением, принявшим решение о его предоставлении, для заключения договора на оказание услуг по уходу за одиноким тяжелобольным гражданином (далее по тексту - договор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 Копия приказа о выдаче сертификата направляется в день его издания в комплексный центр социального обслуживания населения по месту жительства гражданина (далее - комплексный центр) для оказания содействия гражданину в поиске физических или юридических лиц, оказывающих услуги по уходу (далее - лицо, оказывающее услуги по уходу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. Гражданин самостоятельно либо с помощью специалистов комплексного центра находит лицо, оказывающее услуги по уход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. На основании сертификата гражданин, лицо, оказывающее услуги по уходу, и Управление заключают договор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6. Во всех случаях гражданин обязан незамедлительно уведомлять Управление о наступлении обстоятельств, влекущих прекращение права на получение сертификата, указанных в </w:t>
      </w:r>
      <w:hyperlink w:anchor="Par63">
        <w:r>
          <w:rPr>
            <w:rStyle w:val="InternetLink"/>
            <w:color w:val="0000FF"/>
          </w:rPr>
          <w:t>пункте 7</w:t>
        </w:r>
      </w:hyperlink>
      <w:r>
        <w:rPr/>
        <w:t xml:space="preserve"> настоящего Поряд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7. Управление в одностороннем порядке отказывается от заключения или исполнения договора в следующих случаях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ХМАО - Югры от 27.12.2013 N 587-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исполнение или ненадлежащее исполнение лицом, оказывающим услуги по уходу, обязанностей, предусмотренных договор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ыезд гражданина на постоянное место жительства за пределы Ханты-Мансийского автономного округа - Югр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каз гражданина от услуг по уходу или отказ лица, оказывающего услуги по уходу, от их оказ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и наступлении обстоятельств, влекущих прекращение права на получение сертификата, указанных в </w:t>
      </w:r>
      <w:hyperlink w:anchor="Par63">
        <w:r>
          <w:rPr>
            <w:rStyle w:val="InternetLink"/>
            <w:color w:val="0000FF"/>
          </w:rPr>
          <w:t>пункте 7</w:t>
        </w:r>
      </w:hyperlink>
      <w:r>
        <w:rPr/>
        <w:t xml:space="preserve"> настоящего Поряд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8. Оплата услуг по уходу устанавливается в размере 139 (ста тридцати девяти) рублей 50 (пятидесяти) копеек в час с учетом налога на доходы физических лиц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ХМАО - Югры от 21.12.2018 </w:t>
      </w:r>
      <w:hyperlink r:id="rId30">
        <w:r>
          <w:rPr>
            <w:rStyle w:val="InternetLink"/>
            <w:color w:val="0000FF"/>
          </w:rPr>
          <w:t>N 490-п</w:t>
        </w:r>
      </w:hyperlink>
      <w:r>
        <w:rPr/>
        <w:t xml:space="preserve">, от 17.01.2020 </w:t>
      </w:r>
      <w:hyperlink r:id="rId31">
        <w:r>
          <w:rPr>
            <w:rStyle w:val="InternetLink"/>
            <w:color w:val="0000FF"/>
          </w:rPr>
          <w:t>N 7-п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9. Оплата по договору осуществляется Управлением ежемесячно на основании акта сдачи-приемки оказанных услуг, подписываемого Управлением, гражданином и лицом, оказывающим услуги по уходу, исходя из фактического количества часов их оказ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. В случае смерти гражданина до подписания акта сдачи-приемки оказанных услуг он подписывается Управлением и лицом, оказавшим услуги по уход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остановлению Правительства</w:t>
      </w:r>
    </w:p>
    <w:p>
      <w:pPr>
        <w:pStyle w:val="ConsPlusNormal"/>
        <w:jc w:val="right"/>
        <w:rPr/>
      </w:pPr>
      <w:r>
        <w:rPr/>
        <w:t>Ханты-Мансийского</w:t>
      </w:r>
    </w:p>
    <w:p>
      <w:pPr>
        <w:pStyle w:val="ConsPlusNormal"/>
        <w:jc w:val="right"/>
        <w:rPr/>
      </w:pPr>
      <w:r>
        <w:rPr/>
        <w:t>автономного округа - Югры</w:t>
      </w:r>
    </w:p>
    <w:p>
      <w:pPr>
        <w:pStyle w:val="ConsPlusNormal"/>
        <w:jc w:val="right"/>
        <w:rPr/>
      </w:pPr>
      <w:r>
        <w:rPr/>
        <w:t>от 16 марта 2012 г. N 97-п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ХМАО - Югры от 21.12.2018 </w:t>
            </w:r>
            <w:hyperlink r:id="rId32">
              <w:r>
                <w:rPr>
                  <w:rStyle w:val="InternetLink"/>
                  <w:color w:val="0000FF"/>
                </w:rPr>
                <w:t>N 490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7.01.2020 </w:t>
            </w:r>
            <w:hyperlink r:id="rId33">
              <w:r>
                <w:rPr>
                  <w:rStyle w:val="InternetLink"/>
                  <w:color w:val="0000FF"/>
                </w:rPr>
                <w:t>N 7-п</w:t>
              </w:r>
            </w:hyperlink>
            <w:r>
              <w:rPr>
                <w:color w:val="392C69"/>
              </w:rPr>
              <w:t xml:space="preserve">, от 11.03.2022 </w:t>
            </w:r>
            <w:hyperlink r:id="rId34">
              <w:r>
                <w:rPr>
                  <w:rStyle w:val="InternetLink"/>
                  <w:color w:val="0000FF"/>
                </w:rPr>
                <w:t>N 90-п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4" w:name="Par108"/>
      <w:bookmarkEnd w:id="4"/>
      <w:r>
        <w:rPr/>
        <w:t>Форма</w:t>
      </w:r>
    </w:p>
    <w:p>
      <w:pPr>
        <w:pStyle w:val="ConsPlusNormal"/>
        <w:jc w:val="center"/>
        <w:rPr/>
      </w:pPr>
      <w:r>
        <w:rPr/>
        <w:t>примерного договора на оказание услуг</w:t>
      </w:r>
    </w:p>
    <w:p>
      <w:pPr>
        <w:pStyle w:val="ConsPlusNormal"/>
        <w:jc w:val="center"/>
        <w:rPr/>
      </w:pPr>
      <w:r>
        <w:rPr/>
        <w:t>по уходу за одиноким тяжелобольным гражданино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именование организации (гражданин) _______________________ ________________________________ в лице руководителя организации (Ф.И.О.) _______________________________________, действующего на основании Устава (паспорт серия ___________ N ________, выдан ___________________________________________, адрес регистрации по месту жительства __________________________________), взявшая (ий) на себя обязанности по оказанию услуг по уходу, именуемая (ый) в дальнейшем "Лицо, оказывающее услуги по уходу", с одной стороны, гражданин (Ф.И.О.) _____________________ (паспорт серия ___________ N _____, выдан _______________, проживающий (ая) по адресу: ___________________), нуждающийся в услугах по уходу, имеющий сертификат на оплату услуг по уходу за одиноким тяжелобольным гражданином от _______ 20___ г. N ____, выданный в соответствии с постановлением Правительства Ханты-Мансийского автономного округа - Югры от 16 марта 2012 года N 97-п "О предоставлении сертификатов на оплату услуг по уходу за одинокими тяжелобольными гражданами", выступающий (ая) в роли заказчика и именуемый (ая) в дальнейшем "Клиент", с другой стороны и __________________________, именуемое в дальнейшем "Управление", в лице начальника (Ф.И.О.) ____________________________, действующего на основании Положения, совместно именуемые "Стороны", заключили настоящий договор о нижеследующе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Предмет и цена договора, порядок опла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1. Лицо, оказывающее услуги по уходу, предоставляет Клиенту социально-медицинские, социально-бытовые, социально-психологические, социально-педагогические услуги на дому (далее - услуги по уходу) в соответствии с </w:t>
      </w:r>
      <w:hyperlink w:anchor="Par214">
        <w:r>
          <w:rPr>
            <w:rStyle w:val="InternetLink"/>
            <w:color w:val="0000FF"/>
          </w:rPr>
          <w:t>перечнем</w:t>
        </w:r>
      </w:hyperlink>
      <w:r>
        <w:rPr/>
        <w:t xml:space="preserve"> услуг по уходу (далее - перечень), являющимся приложением к настоящему договор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2. Услуги по уходу предоставляются Клиенту на основании сертификата на оплату услуг по уходу за одиноким тяжелобольным гражданином (далее - сертификат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3. Стоимость 1 часа услуг по уходу (без учета НДС) составляет 139 (ста тридцати девяти) рублей 50 (пятидесяти) копее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4. Оплата договора осуществляется Управлением ежемесячно на основании подписанного Управлением, Клиентом и Лицом, оказывающим услуги по уходу, акта сдачи-приемки оказанных услуг путем перечисления денежных средств на счет Лица, оказывающего услуги по уходу, указанный в настоящем договор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оплате услуг по уходу удерживается сумма налога на доходы физических лиц (для граждан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5. Оплата за декабрь текущего года производится на основании акта сдачи-приемки оказанных услуг 25 декабря текущего года, исходя из фактического количества часов их оказания. Окончательный расчет за декабрь производится до 12 января следующего года на основании акта сдачи-приемки оказанных услу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Права и обязанности Сторо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Права и обязанности Клиент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.1. Прав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олучение услуг по уходу в полном объеме согласно </w:t>
      </w:r>
      <w:hyperlink w:anchor="Par214">
        <w:r>
          <w:rPr>
            <w:rStyle w:val="InternetLink"/>
            <w:color w:val="0000FF"/>
          </w:rPr>
          <w:t>перечню</w:t>
        </w:r>
      </w:hyperlink>
      <w:r>
        <w:rPr/>
        <w:t xml:space="preserve"> и надлежащего каче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каз от услуг по уходу в случае выявления нарушения условий договора, допущенного по вине Лица, оказывающего услуги по уход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.2. Обязанност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важительно относиться к Лицу, оказывающему услуги по уход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беспечивать Лицу, оказывающему услуги по уходу, беспрепятственный доступ в жилое помещение для оказания услуг по уходу, а также доступ Управлению для осуществления контроля в период, предусмотренный </w:t>
      </w:r>
      <w:hyperlink w:anchor="Par141">
        <w:r>
          <w:rPr>
            <w:rStyle w:val="InternetLink"/>
            <w:color w:val="0000FF"/>
          </w:rPr>
          <w:t>абзацем 3 пункта 2.2.2</w:t>
        </w:r>
      </w:hyperlink>
      <w:r>
        <w:rPr/>
        <w:t xml:space="preserve"> настоящего догово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 создавать Лицу, оказывающему услуги по уходу, препятствий при оказании услуг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тавить в известность Управление о нарушении условий договора Лицом, оказывающим услуги по уход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звещать Управление о наступлении обстоятельств, в соответствии с Постановлением влекущих прекращение права на получение сертификата, не позднее чем в 5-дневный сро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 Права и обязанности Лица, оказывающего услуги по уходу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1. Прав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мена Лица, оказывающего услуги по уходу, с учетом пожеланий Клиента (для организац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еспрепятственный доступ в жилое помещение для оказания услуг по уходу в период, предусмотренный </w:t>
      </w:r>
      <w:hyperlink w:anchor="Par141">
        <w:r>
          <w:rPr>
            <w:rStyle w:val="InternetLink"/>
            <w:color w:val="0000FF"/>
          </w:rPr>
          <w:t>абзацем 3 пункта 2.2.2</w:t>
        </w:r>
      </w:hyperlink>
      <w:r>
        <w:rPr/>
        <w:t xml:space="preserve"> настоящего догово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2. Обязанност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уществлять предоставление услуг по уходу Клиенту в полном объеме и надлежащего качества;</w:t>
      </w:r>
    </w:p>
    <w:p>
      <w:pPr>
        <w:pStyle w:val="ConsPlusNormal"/>
        <w:spacing w:before="240" w:after="0"/>
        <w:ind w:firstLine="540"/>
        <w:jc w:val="both"/>
        <w:rPr/>
      </w:pPr>
      <w:bookmarkStart w:id="5" w:name="Par141"/>
      <w:bookmarkEnd w:id="5"/>
      <w:r>
        <w:rPr/>
        <w:t xml:space="preserve">оказывать услуги, предусмотренные </w:t>
      </w:r>
      <w:hyperlink w:anchor="Par214">
        <w:r>
          <w:rPr>
            <w:rStyle w:val="InternetLink"/>
            <w:color w:val="0000FF"/>
          </w:rPr>
          <w:t>перечнем</w:t>
        </w:r>
      </w:hyperlink>
      <w:r>
        <w:rPr/>
        <w:t>, в течение ___________ часов в сутки, согласно следующему графику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 ___ по ___ (указывается время оказания услуг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 ___ по ___ (указывается время оказания услуг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ухудшении состояния здоровья Клиента немедленно вызывать скорую (неотложную) помощ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изводить замену лица, осуществляющего уход, по мотивированному требованию Клиента (для организац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 разглашать сведения о Клиенте, ставшие известными во время предоставления услуг по уход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невозможности исполнить принятые на себя в соответствии с настоящим договором обязательства, немедленно поставить об этом в известность Клиента, Управле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остановить оказание услуг по уходу на период помещения Клиента в медицинское учреждение стационарного типа и возобновить предоставление услуг по уходу после его выпис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ставлять акты сдачи-приемки оказанных услуг и представлять их для подписания Клиенту и Управлени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меть личную медицинскую книжку с отметками о прохождении периодичного медицинского осмотра в текущем год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 Права и обязанности Управл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1. Прав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уществлять контроль за исполнением условий настоящего догово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авать указания по надлежащему исполнению условий настоящего договора Лицу, оказывающему услуги по уход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2. Обязанност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ссматривать обращения Клиента о нарушении условий договора Лицом, оказывающим услуги по уходу, и учитывать их при приемке услуг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неспособности Клиента по состоянию здоровья участвовать в подписании акта сдачи-приемки оказанных услуг, обеспечить его подписание представителем Управления с согласия Клиента и в его присутств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3. Порядок сдачи-приемки оказанных услуг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Лицо, оказывающее услуги по уходу, в срок до 5-го числа каждого месяца представляет в Управление подписанный им и Клиентом акт сдачи-приемки оказанных услуг, с указанием в нем фактического количества часов оказанных услу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 В случае отказа Клиента от подписания акта сдачи-приемки оказанных услуг, Управление принимает услуги у Лица, оказывающего услуги по уходу, не оспариваемые Клиент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3. В случае неспособности Клиента по состоянию здоровья участвовать в подписании акта сдачи-приемки оказанных услуг, представитель Управления подписывает акт сдачи-приемки оказанных услуг с согласия Клиента и в его присутств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 В случае смерти Клиента до подписания акта сдачи-приемки оказанных услуг он подписывается Управлением и Лицом, оказавшим услуги по уход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4. Ответственность Сторо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ороны несут ответственность за умышленный имущественный вред, причиненный по их вине друг другу, а также ненадлежащее исполнение обязательств по настоящему договору в соответствии с гражданск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5. Порядок разрешения спор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Все споры, возникающие при выполнении настоящего договора, Стороны будут стремиться разрешать путем переговор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2. В случае если Стороны не достигли согласия, спор может быть урегулирован в судебном порядке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6. Изменение и расторжение договор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Договор может быть изменен, расторгнут в порядке, предусмотренном действующим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2. Стороны вправе в одностороннем порядке отказаться от исполнения договора в случаях и в порядке, предусмотренных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7. Срок действия договор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. Договор вступает в силу с момента его подписания Сторонами и действует в течение 1 го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2. Договор прекращается в случае смерти Клиен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8. Прочие услов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1. К отношениям, не урегулированным настоящим договором, применяется действующее гражданское законодательство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2. Договор составлен в 3 экземплярах, по одному для каждой из Сторон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9. Подписи сторо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лиент                             ___________  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подпись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Лицо, оказывающее услуги по уходу  ___________  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подпись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омер счета, открытого в кредитной организации  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чальник Управления               ___________  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подпись      (расшифровка подписи)</w:t>
      </w:r>
    </w:p>
    <w:p>
      <w:pPr>
        <w:pStyle w:val="ConsPlusNonformat"/>
        <w:jc w:val="both"/>
        <w:rPr/>
      </w:pPr>
      <w:r>
        <w:rPr/>
        <w:t>М.П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договору на оказание услуг</w:t>
      </w:r>
    </w:p>
    <w:p>
      <w:pPr>
        <w:pStyle w:val="ConsPlusNormal"/>
        <w:jc w:val="right"/>
        <w:rPr/>
      </w:pPr>
      <w:r>
        <w:rPr/>
        <w:t>по уходу за одиноким</w:t>
      </w:r>
    </w:p>
    <w:p>
      <w:pPr>
        <w:pStyle w:val="ConsPlusNormal"/>
        <w:jc w:val="right"/>
        <w:rPr/>
      </w:pPr>
      <w:r>
        <w:rPr/>
        <w:t>тяжелобольным гражданином</w:t>
      </w:r>
    </w:p>
    <w:p>
      <w:pPr>
        <w:pStyle w:val="ConsPlusNormal"/>
        <w:jc w:val="right"/>
        <w:rPr/>
      </w:pPr>
      <w:r>
        <w:rPr/>
        <w:t>от __________ N 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6" w:name="Par214"/>
      <w:bookmarkEnd w:id="6"/>
      <w:r>
        <w:rPr/>
        <w:t>Перечень услуг по уходу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98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5"/>
        <w:gridCol w:w="6520"/>
        <w:gridCol w:w="1644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услуг в сутки</w:t>
            </w:r>
          </w:p>
        </w:tc>
      </w:tr>
      <w:tr>
        <w:trPr/>
        <w:tc>
          <w:tcPr>
            <w:tcW w:w="8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 Социально-бытовые услуг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ена постельного бель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ена нательного бель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ощь в одевании и переодеван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ощь при выполнении действий: встать с постели, лечь в постель, передвигаться по дом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ощь в пользовании очками или слуховым аппарато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готовление пищ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огрев пищ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мление ослабленных клиент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питья, помощь в пить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ытье и чистка посуд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пка пече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ывание, помощь в умыван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чесыва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итье бороды и ус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ход за полостью р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ход за ушами и носо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ход за глазам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гиеническая обработка рук, стрижка ногте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гиеническая обработка ног, стрижка ногте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тирание, обмыва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ена памперс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провождение в туалет или высаживание на судно, вынос суд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ощь в написании, оформлении и прочтении писем и различных документ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. Социально-медицинские услуг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йствие в госпитализ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людение за состоянием здоровья (измерение температуры тела, определение артериального давления и др.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приема лекарственных препаратов, закапывание капел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ие перевязо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жение компресс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илактика образования пролежней (перемещение в пределах постели, гигиенический массаж и т.д.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обработки пролежне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. Социально-психологические услуг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психологической помощи, в том числе беседы, общение, выслушивание, подбадрива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йствие в отправлении религиозных обряд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. Социально-педагогические услуг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досуга (чтение журналов, газет, книг, просмотр телепередач, прослушивание радиопередач, аудиозаписей и т.д.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5"/>
      <w:footerReference w:type="default" r:id="rId3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Правительства ХМАО - Югры от 16.03.2012 N 97-п</w:t>
            <w:br/>
            <w:t>(ред. от 11.03.2022)</w:t>
            <w:br/>
            <w:t>"О предоставлении сертификатов на опла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5.04.2022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RLAW926&amp;n=95868&amp;date=25.04.2022&amp;dst=100005&amp;field=134" TargetMode="External"/><Relationship Id="rId6" Type="http://schemas.openxmlformats.org/officeDocument/2006/relationships/hyperlink" Target="https://login.consultant.ru/link/?req=doc&amp;base=RLAW926&amp;n=206707&amp;date=25.04.2022&amp;dst=100211&amp;field=134" TargetMode="External"/><Relationship Id="rId7" Type="http://schemas.openxmlformats.org/officeDocument/2006/relationships/hyperlink" Target="https://login.consultant.ru/link/?req=doc&amp;base=RLAW926&amp;n=206706&amp;date=25.04.2022&amp;dst=100007&amp;field=134" TargetMode="External"/><Relationship Id="rId8" Type="http://schemas.openxmlformats.org/officeDocument/2006/relationships/hyperlink" Target="https://login.consultant.ru/link/?req=doc&amp;base=RLAW926&amp;n=240068&amp;date=25.04.2022&amp;dst=100005&amp;field=134" TargetMode="External"/><Relationship Id="rId9" Type="http://schemas.openxmlformats.org/officeDocument/2006/relationships/hyperlink" Target="https://login.consultant.ru/link/?req=doc&amp;base=RLAW926&amp;n=250705&amp;date=25.04.2022&amp;dst=100025&amp;field=134" TargetMode="External"/><Relationship Id="rId10" Type="http://schemas.openxmlformats.org/officeDocument/2006/relationships/hyperlink" Target="https://login.consultant.ru/link/?req=doc&amp;base=RLAW926&amp;n=242830&amp;date=25.04.2022&amp;dst=100012&amp;field=134" TargetMode="External"/><Relationship Id="rId11" Type="http://schemas.openxmlformats.org/officeDocument/2006/relationships/hyperlink" Target="https://login.consultant.ru/link/?req=doc&amp;base=RLAW926&amp;n=95868&amp;date=25.04.2022&amp;dst=100006&amp;field=134" TargetMode="External"/><Relationship Id="rId12" Type="http://schemas.openxmlformats.org/officeDocument/2006/relationships/hyperlink" Target="https://login.consultant.ru/link/?req=doc&amp;base=RLAW926&amp;n=206707&amp;date=25.04.2022&amp;dst=100212&amp;field=134" TargetMode="External"/><Relationship Id="rId13" Type="http://schemas.openxmlformats.org/officeDocument/2006/relationships/hyperlink" Target="https://login.consultant.ru/link/?req=doc&amp;base=RLAW926&amp;n=250705&amp;date=25.04.2022&amp;dst=100026&amp;field=134" TargetMode="External"/><Relationship Id="rId14" Type="http://schemas.openxmlformats.org/officeDocument/2006/relationships/hyperlink" Target="https://login.consultant.ru/link/?req=doc&amp;base=RLAW926&amp;n=95868&amp;date=25.04.2022&amp;dst=100008&amp;field=134" TargetMode="External"/><Relationship Id="rId15" Type="http://schemas.openxmlformats.org/officeDocument/2006/relationships/hyperlink" Target="https://login.consultant.ru/link/?req=doc&amp;base=RLAW926&amp;n=95868&amp;date=25.04.2022&amp;dst=100009&amp;field=134" TargetMode="External"/><Relationship Id="rId16" Type="http://schemas.openxmlformats.org/officeDocument/2006/relationships/hyperlink" Target="https://login.consultant.ru/link/?req=doc&amp;base=RLAW926&amp;n=206707&amp;date=25.04.2022&amp;dst=100213&amp;field=134" TargetMode="External"/><Relationship Id="rId17" Type="http://schemas.openxmlformats.org/officeDocument/2006/relationships/hyperlink" Target="https://login.consultant.ru/link/?req=doc&amp;base=RLAW926&amp;n=206706&amp;date=25.04.2022&amp;dst=100008&amp;field=134" TargetMode="External"/><Relationship Id="rId18" Type="http://schemas.openxmlformats.org/officeDocument/2006/relationships/hyperlink" Target="https://login.consultant.ru/link/?req=doc&amp;base=RLAW926&amp;n=240068&amp;date=25.04.2022&amp;dst=100005&amp;field=134" TargetMode="External"/><Relationship Id="rId19" Type="http://schemas.openxmlformats.org/officeDocument/2006/relationships/hyperlink" Target="https://login.consultant.ru/link/?req=doc&amp;base=RLAW926&amp;n=250705&amp;date=25.04.2022&amp;dst=100027&amp;field=134" TargetMode="External"/><Relationship Id="rId20" Type="http://schemas.openxmlformats.org/officeDocument/2006/relationships/hyperlink" Target="https://login.consultant.ru/link/?req=doc&amp;base=RLAW926&amp;n=240068&amp;date=25.04.2022&amp;dst=100006&amp;field=134" TargetMode="External"/><Relationship Id="rId21" Type="http://schemas.openxmlformats.org/officeDocument/2006/relationships/hyperlink" Target="https://login.consultant.ru/link/?req=doc&amp;base=RLAW926&amp;n=240068&amp;date=25.04.2022&amp;dst=100008&amp;field=134" TargetMode="External"/><Relationship Id="rId22" Type="http://schemas.openxmlformats.org/officeDocument/2006/relationships/hyperlink" Target="https://login.consultant.ru/link/?req=doc&amp;base=RLAW926&amp;n=206707&amp;date=25.04.2022&amp;dst=100214&amp;field=134" TargetMode="External"/><Relationship Id="rId23" Type="http://schemas.openxmlformats.org/officeDocument/2006/relationships/hyperlink" Target="https://login.consultant.ru/link/?req=doc&amp;base=RLAW926&amp;n=240068&amp;date=25.04.2022&amp;dst=100010&amp;field=134" TargetMode="External"/><Relationship Id="rId24" Type="http://schemas.openxmlformats.org/officeDocument/2006/relationships/hyperlink" Target="https://login.consultant.ru/link/?req=doc&amp;base=RLAW926&amp;n=250705&amp;date=25.04.2022&amp;dst=100028&amp;field=134" TargetMode="External"/><Relationship Id="rId25" Type="http://schemas.openxmlformats.org/officeDocument/2006/relationships/hyperlink" Target="https://login.consultant.ru/link/?req=doc&amp;base=RLAW926&amp;n=242830&amp;date=25.04.2022&amp;dst=100012&amp;field=134" TargetMode="External"/><Relationship Id="rId26" Type="http://schemas.openxmlformats.org/officeDocument/2006/relationships/hyperlink" Target="https://login.consultant.ru/link/?req=doc&amp;base=RLAW926&amp;n=95868&amp;date=25.04.2022&amp;dst=100010&amp;field=134" TargetMode="External"/><Relationship Id="rId27" Type="http://schemas.openxmlformats.org/officeDocument/2006/relationships/hyperlink" Target="https://login.consultant.ru/link/?req=doc&amp;base=RLAW926&amp;n=206707&amp;date=25.04.2022&amp;dst=100216&amp;field=134" TargetMode="External"/><Relationship Id="rId28" Type="http://schemas.openxmlformats.org/officeDocument/2006/relationships/hyperlink" Target="https://login.consultant.ru/link/?req=doc&amp;base=RLAW926&amp;n=250705&amp;date=25.04.2022&amp;dst=100029&amp;field=134" TargetMode="External"/><Relationship Id="rId29" Type="http://schemas.openxmlformats.org/officeDocument/2006/relationships/hyperlink" Target="https://login.consultant.ru/link/?req=doc&amp;base=RLAW926&amp;n=95868&amp;date=25.04.2022&amp;dst=100011&amp;field=134" TargetMode="External"/><Relationship Id="rId30" Type="http://schemas.openxmlformats.org/officeDocument/2006/relationships/hyperlink" Target="https://login.consultant.ru/link/?req=doc&amp;base=RLAW926&amp;n=206707&amp;date=25.04.2022&amp;dst=100217&amp;field=134" TargetMode="External"/><Relationship Id="rId31" Type="http://schemas.openxmlformats.org/officeDocument/2006/relationships/hyperlink" Target="https://login.consultant.ru/link/?req=doc&amp;base=RLAW926&amp;n=206706&amp;date=25.04.2022&amp;dst=100008&amp;field=134" TargetMode="External"/><Relationship Id="rId32" Type="http://schemas.openxmlformats.org/officeDocument/2006/relationships/hyperlink" Target="https://login.consultant.ru/link/?req=doc&amp;base=RLAW926&amp;n=206707&amp;date=25.04.2022&amp;dst=100218&amp;field=134" TargetMode="External"/><Relationship Id="rId33" Type="http://schemas.openxmlformats.org/officeDocument/2006/relationships/hyperlink" Target="https://login.consultant.ru/link/?req=doc&amp;base=RLAW926&amp;n=206706&amp;date=25.04.2022&amp;dst=100009&amp;field=134" TargetMode="External"/><Relationship Id="rId34" Type="http://schemas.openxmlformats.org/officeDocument/2006/relationships/hyperlink" Target="https://login.consultant.ru/link/?req=doc&amp;base=RLAW926&amp;n=250705&amp;date=25.04.2022&amp;dst=100030&amp;field=134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4:11:00Z</dcterms:created>
  <dc:creator>Левченко Нигина Рафкатовна</dc:creator>
  <dc:description/>
  <dc:language>en-US</dc:language>
  <cp:lastModifiedBy>Левченко Нигина Рафкатовна</cp:lastModifiedBy>
  <dcterms:modified xsi:type="dcterms:W3CDTF">2022-04-25T04:11:00Z</dcterms:modified>
  <cp:revision>2</cp:revision>
  <dc:subject/>
  <dc:title>Постановление Правительства ХМАО - Югры от 16.03.2012 N 97-п(ред. от 11.03.2022)"О предоставлении сертификатов на оплату услуг по уходу за одинокими тяжелобольными гражданами"(вместе с "Порядком предоставления сертификатов на оплату услуг по уходу за один</dc:title>
</cp:coreProperties>
</file>