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ХМАО - Югры от 21.02.2020 N 34-п</w:t>
              <w:br/>
              <w:t>(ред. от 11.03.2022)</w:t>
              <w:br/>
              <w:t>"О сертификате на оплату социальных услуг и признании утратившими силу некоторых постановлений Правительства Ханты-Мансийского автономного округа - Югры"</w:t>
              <w:br/>
              <w:t>(вместе с "Порядком предоставления сертификата на оплату социальных услуг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февраля 2020 г. N 3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ЕРТИФИКАТЕ НА ОПЛАТУ СОЦИАЛЬНЫХ УСЛУГ И ПРИЗНАНИИ</w:t>
      </w:r>
    </w:p>
    <w:p>
      <w:pPr>
        <w:pStyle w:val="ConsPlusTitle"/>
        <w:jc w:val="center"/>
        <w:rPr/>
      </w:pPr>
      <w:r>
        <w:rPr/>
        <w:t>УТРАТИВШИМИ СИЛУ НЕКОТОРЫХ ПОСТАНОВЛЕНИЙ ПРАВИТЕЛЬСТВА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ХМАО - Югры от 11.03.2022 N 9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27 июня 2014 года N 51-оз "О регулировании отдельных вопросов в сфере социального обслуживания граждан в Ханты-Мансийском автономном округе - Югре", учитывая решение Общественного совета при Департаменте социального развития Ханты-Мансийского автономного округа - Югры (протокол заседания от 20 февраля 2020 года N 7), Правительство Ханты-Мансийского автономного округа - Югры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ертификата на оплату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остановления Правительства Ханты-Мансийского автономного округа - Юг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2 марта 2013 года </w:t>
      </w:r>
      <w:hyperlink r:id="rId8">
        <w:r>
          <w:rPr>
            <w:rStyle w:val="InternetLink"/>
            <w:color w:val="0000FF"/>
          </w:rPr>
          <w:t>N 91-п</w:t>
        </w:r>
      </w:hyperlink>
      <w:r>
        <w:rPr/>
        <w:t xml:space="preserve"> "О предоставлении гражданам, страдающим наркологическими заболеваниями, сертификатов на оплату услуг по социальной реабилитации и ресоциализ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7 декабря 2013 года </w:t>
      </w:r>
      <w:hyperlink r:id="rId9">
        <w:r>
          <w:rPr>
            <w:rStyle w:val="InternetLink"/>
            <w:color w:val="0000FF"/>
          </w:rPr>
          <w:t>N 588-п</w:t>
        </w:r>
      </w:hyperlink>
      <w:r>
        <w:rPr/>
        <w:t xml:space="preserve"> "О внесении изменений в постановление Правительства Ханты-Мансийского автономного округа - Югры от 22 марта 2013 года N 91-п "О предоставлении гражданам, страдающим наркологическими заболеваниями, сертификатов на оплату услуг по социальной реабилитации и ресоциализ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9 августа 2014 года </w:t>
      </w:r>
      <w:hyperlink r:id="rId10">
        <w:r>
          <w:rPr>
            <w:rStyle w:val="InternetLink"/>
            <w:color w:val="0000FF"/>
          </w:rPr>
          <w:t>N 315-п</w:t>
        </w:r>
      </w:hyperlink>
      <w:r>
        <w:rPr/>
        <w:t xml:space="preserve"> "О внесении изменения в постановление Правительства Ханты-Мансийского автономного округа - Югры от 22 марта 2013 года N 91-п "О предоставлении гражданам, страдающим наркологическими заболеваниями, сертификатов на оплату услуг по социальной реабилитации и ресоциализ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30 декабря 2016 года </w:t>
      </w:r>
      <w:hyperlink r:id="rId11">
        <w:r>
          <w:rPr>
            <w:rStyle w:val="InternetLink"/>
            <w:color w:val="0000FF"/>
          </w:rPr>
          <w:t>N 568-п</w:t>
        </w:r>
      </w:hyperlink>
      <w:r>
        <w:rPr/>
        <w:t xml:space="preserve"> "О сертификате на оплату соци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6 августа 2019 года </w:t>
      </w:r>
      <w:hyperlink r:id="rId12">
        <w:r>
          <w:rPr>
            <w:rStyle w:val="InternetLink"/>
            <w:color w:val="0000FF"/>
          </w:rPr>
          <w:t>N 276-п</w:t>
        </w:r>
      </w:hyperlink>
      <w:r>
        <w:rPr/>
        <w:t xml:space="preserve">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</w:t>
      </w:r>
      <w:hyperlink r:id="rId13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Правительства Ханты-Мансийского автономного округа - Югры от 30 декабря 2016 года N 569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</w:t>
      </w:r>
      <w:hyperlink r:id="rId14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Правительства Ханты-Мансийского автономного округа - Югры от 1 декабря 2017 года N 488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</w:t>
      </w:r>
      <w:hyperlink r:id="rId15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Ханты-Мансийского автономного округа - Югры от 2 марта 2018 года N 55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</w:t>
      </w:r>
      <w:hyperlink r:id="rId16">
        <w:r>
          <w:rPr>
            <w:rStyle w:val="InternetLink"/>
            <w:color w:val="0000FF"/>
          </w:rPr>
          <w:t>Пункты 1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7</w:t>
        </w:r>
      </w:hyperlink>
      <w:r>
        <w:rPr/>
        <w:t xml:space="preserve"> постановления Правительства Ханты-Мансийского автономного округа - Югры от 21 декабря 2018 года N 490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</w:t>
      </w:r>
      <w:hyperlink r:id="rId18">
        <w:r>
          <w:rPr>
            <w:rStyle w:val="InternetLink"/>
            <w:color w:val="0000FF"/>
          </w:rPr>
          <w:t>Пункты 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8</w:t>
        </w:r>
      </w:hyperlink>
      <w:r>
        <w:rPr/>
        <w:t xml:space="preserve"> постановления Правительства Ханты-Мансийского автономного округа - Югры от 17 января 2020 года N 7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1 февраля 2020 года N 3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ЕРТИФИКАТА НА ОПЛАТУ СОЦИАЛЬНЫХ УСЛУГ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ХМАО - Югры от 11.03.2022 N 9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пределяет правила предоставления сертификата на оплату социальных услуг государственными организациями социального обслуживания Ханты-Мансийского автономного округа - Югры (далее - автономный округ), негосударственными организациями, в том числе социально ориентированными некоммерческими организациями, предоставляющими социальные услуги, юридическими лицами независимо от их организационно-правовой формы и индивидуальными предпринимателями, осуществляющими социальное обслуживание и состоящими в реестре поставщиков социальных услуг Ханты-Мансийского автономного округа - Югры (далее - поставщики, государственные поставщики, негосударственные поставщ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Порядка под сертификатом понимается именной документ, удостоверяющий право его владельца на получение комплекса услуг, оплачиваемый из бюджета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атегории получателей сертификата устанавливает Департамент социального развития автономного округа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ертификат обеспечен средствами бюджета автономного округа в соответствии с государственной </w:t>
      </w:r>
      <w:hyperlink r:id="rId21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автономного округа "Социальное и демографическое развитие", утвержденной постановлением Правительства автономного округа от 31 октября 2021 года N 469-п (далее - государственная програм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1.03.2022 N 90-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3"/>
      <w:bookmarkEnd w:id="1"/>
      <w:r>
        <w:rPr/>
        <w:t>5. Департамент утверждает прик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редоставления сертификата на конкретные услуги, комплекс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сертифик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услуг, предоставляемых поставщиками гражданину, оплачиваемых из бюджета автономного округа на основе выданного сертифик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заявления о выдаче сертифик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учета граждан, обратившихся за предоставлением сертификата, и реестра граждан, получивших сертифик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договора между гражданином, негосударственным поставщиком и Управлением социальной защиты населения Департамента по месту жительства гражданина (далее - Управл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0"/>
      <w:bookmarkEnd w:id="2"/>
      <w:r>
        <w:rPr/>
        <w:t xml:space="preserve">6. Гражданин в целях получения сертификата представляет (направляет почтовой связью) лично (через законного представителя) в Управление заявление о выдаче сертификата (далее - заявление) с приложением документов, перечень которых установлен указанным в </w:t>
      </w:r>
      <w:hyperlink w:anchor="Par53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 приказом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заявления почтой гражданин прилагает копии документов, предусмотренных соответствующим приказом Департамента, заверенные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правление в течение 3 рабочих дней со дня получения заявления и документов, представленных в соответствии с </w:t>
      </w:r>
      <w:hyperlink w:anchor="Par60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, принимает мотивированное решение о предоставлении (отказе в предоставлении)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о предоставлении сертификата Управление оформляет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течение 2 рабочих дней со дня принятия решения о предоставлении (отказе в предоставлении) сертификата Управление выдает (направляет почтовой связью) гражданину уведомление о принятом ре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Управление ведет учет граждан, обратившихся за предоставлением сертификата, и реестр граждан, получивших сертификат. Датой постановки гражданина на учет является дата получения Управлением заявления и документов, представленных в соответствии с </w:t>
      </w:r>
      <w:hyperlink w:anchor="Par60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Управление выдает сертификат лично гражданину в порядке очередности, исходя из даты подачи заявления и в пределах средств, предусмотренных государственной программой на очередно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Гражданин самостоятельно определяет поставщика, оказывающего услуги и состоящего в реестре поставщиков социальных услуг согласно </w:t>
      </w:r>
      <w:hyperlink r:id="rId23">
        <w:r>
          <w:rPr>
            <w:rStyle w:val="InternetLink"/>
            <w:color w:val="0000FF"/>
          </w:rPr>
          <w:t>приказу</w:t>
        </w:r>
      </w:hyperlink>
      <w:r>
        <w:rPr/>
        <w:t xml:space="preserve"> Департамента от 19 ноября 2014 года N 20-нп "О формировании и ведении реестра поставщиков социальных услуг и регистра получателей социальных услуг, а также обеспечении бесплатного доступа к информации о поставщиках социальных услуг в Ханты-Мансийском автономном округе - Югр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принятии гражданином решения о выборе негосударственного поставщика в течение 5 рабочих дней со дня предоставления им в Управление сертификата последнее заключает договор с гражданином и негосударственным поставщиком, оказывающим услуги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и принятии гражданином решения о выборе государственного поставщика в течение 5 рабочих дней со дня предоставления им в Управление сертификата между гражданином и государственным поставщиком заключается </w:t>
      </w:r>
      <w:hyperlink r:id="rId24">
        <w:r>
          <w:rPr>
            <w:rStyle w:val="InternetLink"/>
            <w:color w:val="0000FF"/>
          </w:rPr>
          <w:t>договор</w:t>
        </w:r>
      </w:hyperlink>
      <w:r>
        <w:rPr/>
        <w:t xml:space="preserve"> о предоставлении социальных услуг по форме, утвержденной приказом Министерства труда и социальной защиты Российской Федерации от 10 ноября 2014 года N 874н "О примерной форме договора о предоставлении социальных услуг, а также о форме индивидуальной программы предоставления соци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ражданин обязан уведомить Управление, выдавшее сертификат, и поставщика о возникновении обстоятельств, препятствующих получению им услуг, не позднее 5 календарных дней со дня их возникновения в порядке, установленном договором (договором о предоставлении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плату по договору, заключенному с негосударственным поставщиком, осуществляет Управление в течение 10 рабочих дней со дня представления негосударственным поставщиком акта сдачи-приемки оказанных услуг, подписанного Управлением, гражданином и негосударственным поставщиком, путем перечисления денежных средств, исходя из фактически оказанного количества услуг, на счет негосударственного поставщика, но не более стоимости услуг, предусмотренных сертификатом, с периодичностью, установленной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ое обеспечение по договору о предоставлении социальных услуг, заключенному между гражданином и государственным поставщиком, осуществляется в пределах субсидии на выполнение государственного задания, доведенного органом, выполняющим функции и полномочия учредителя государстве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ставщик не вправе передавать исполнение обязательств по договору третьим лиц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21.02.2020 N 34-п</w:t>
            <w:br/>
            <w:t>(ред. от 11.03.2022)</w:t>
            <w:br/>
            <w:t>"О сертификате на оплату социальных у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26&amp;n=250705&amp;date=25.04.2022&amp;dst=100070&amp;field=134" TargetMode="External"/><Relationship Id="rId6" Type="http://schemas.openxmlformats.org/officeDocument/2006/relationships/hyperlink" Target="https://login.consultant.ru/link/?req=doc&amp;base=LAW&amp;n=386985&amp;date=25.04.2022&amp;dst=100016&amp;field=134" TargetMode="External"/><Relationship Id="rId7" Type="http://schemas.openxmlformats.org/officeDocument/2006/relationships/hyperlink" Target="https://login.consultant.ru/link/?req=doc&amp;base=RLAW926&amp;n=239087&amp;date=25.04.2022" TargetMode="External"/><Relationship Id="rId8" Type="http://schemas.openxmlformats.org/officeDocument/2006/relationships/hyperlink" Target="https://login.consultant.ru/link/?req=doc&amp;base=RLAW926&amp;n=204575&amp;date=25.04.2022" TargetMode="External"/><Relationship Id="rId9" Type="http://schemas.openxmlformats.org/officeDocument/2006/relationships/hyperlink" Target="https://login.consultant.ru/link/?req=doc&amp;base=RLAW926&amp;n=95869&amp;date=25.04.2022" TargetMode="External"/><Relationship Id="rId10" Type="http://schemas.openxmlformats.org/officeDocument/2006/relationships/hyperlink" Target="https://login.consultant.ru/link/?req=doc&amp;base=RLAW926&amp;n=103011&amp;date=25.04.2022" TargetMode="External"/><Relationship Id="rId11" Type="http://schemas.openxmlformats.org/officeDocument/2006/relationships/hyperlink" Target="https://login.consultant.ru/link/?req=doc&amp;base=RLAW926&amp;n=204584&amp;date=25.04.2022" TargetMode="External"/><Relationship Id="rId12" Type="http://schemas.openxmlformats.org/officeDocument/2006/relationships/hyperlink" Target="https://login.consultant.ru/link/?req=doc&amp;base=RLAW926&amp;n=196868&amp;date=25.04.2022" TargetMode="External"/><Relationship Id="rId13" Type="http://schemas.openxmlformats.org/officeDocument/2006/relationships/hyperlink" Target="https://login.consultant.ru/link/?req=doc&amp;base=RLAW926&amp;n=144237&amp;date=25.04.2022&amp;dst=100043&amp;field=134" TargetMode="External"/><Relationship Id="rId14" Type="http://schemas.openxmlformats.org/officeDocument/2006/relationships/hyperlink" Target="https://login.consultant.ru/link/?req=doc&amp;base=RLAW926&amp;n=162653&amp;date=25.04.2022&amp;dst=100013&amp;field=134" TargetMode="External"/><Relationship Id="rId15" Type="http://schemas.openxmlformats.org/officeDocument/2006/relationships/hyperlink" Target="https://login.consultant.ru/link/?req=doc&amp;base=RLAW926&amp;n=181209&amp;date=25.04.2022&amp;dst=101072&amp;field=134" TargetMode="External"/><Relationship Id="rId16" Type="http://schemas.openxmlformats.org/officeDocument/2006/relationships/hyperlink" Target="https://login.consultant.ru/link/?req=doc&amp;base=RLAW926&amp;n=184567&amp;date=25.04.2022&amp;dst=100219&amp;field=134" TargetMode="External"/><Relationship Id="rId17" Type="http://schemas.openxmlformats.org/officeDocument/2006/relationships/hyperlink" Target="https://login.consultant.ru/link/?req=doc&amp;base=RLAW926&amp;n=184567&amp;date=25.04.2022&amp;dst=100244&amp;field=134" TargetMode="External"/><Relationship Id="rId18" Type="http://schemas.openxmlformats.org/officeDocument/2006/relationships/hyperlink" Target="https://login.consultant.ru/link/?req=doc&amp;base=RLAW926&amp;n=203827&amp;date=25.04.2022&amp;dst=100010&amp;field=134" TargetMode="External"/><Relationship Id="rId19" Type="http://schemas.openxmlformats.org/officeDocument/2006/relationships/hyperlink" Target="https://login.consultant.ru/link/?req=doc&amp;base=RLAW926&amp;n=203827&amp;date=25.04.2022&amp;dst=100105&amp;field=134" TargetMode="External"/><Relationship Id="rId20" Type="http://schemas.openxmlformats.org/officeDocument/2006/relationships/hyperlink" Target="https://login.consultant.ru/link/?req=doc&amp;base=RLAW926&amp;n=250705&amp;date=25.04.2022&amp;dst=100070&amp;field=134" TargetMode="External"/><Relationship Id="rId21" Type="http://schemas.openxmlformats.org/officeDocument/2006/relationships/hyperlink" Target="https://login.consultant.ru/link/?req=doc&amp;base=RLAW926&amp;n=242830&amp;date=25.04.2022&amp;dst=100012&amp;field=134" TargetMode="External"/><Relationship Id="rId22" Type="http://schemas.openxmlformats.org/officeDocument/2006/relationships/hyperlink" Target="https://login.consultant.ru/link/?req=doc&amp;base=RLAW926&amp;n=250705&amp;date=25.04.2022&amp;dst=100070&amp;field=134" TargetMode="External"/><Relationship Id="rId23" Type="http://schemas.openxmlformats.org/officeDocument/2006/relationships/hyperlink" Target="https://login.consultant.ru/link/?req=doc&amp;base=RLAW926&amp;n=244657&amp;date=25.04.2022" TargetMode="External"/><Relationship Id="rId24" Type="http://schemas.openxmlformats.org/officeDocument/2006/relationships/hyperlink" Target="https://login.consultant.ru/link/?req=doc&amp;base=LAW&amp;n=376281&amp;date=25.04.2022&amp;dst=100013&amp;field=13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4:00Z</dcterms:created>
  <dc:creator>Левченко Нигина Рафкатовна</dc:creator>
  <dc:description/>
  <dc:language>en-US</dc:language>
  <cp:lastModifiedBy>Левченко Нигина Рафкатовна</cp:lastModifiedBy>
  <dcterms:modified xsi:type="dcterms:W3CDTF">2022-04-25T04:14:00Z</dcterms:modified>
  <cp:revision>2</cp:revision>
  <dc:subject/>
  <dc:title>Постановление Правительства ХМАО - Югры от 21.02.2020 N 34-п(ред. от 11.03.2022)"О сертификате на оплату социальных услуг и признании утратившими силу некоторых постановлений Правительства Ханты-Мансийского автономного округа - Югры"(вместе с "Порядком пр</dc:title>
</cp:coreProperties>
</file>