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ХМАО - Югры от 22.08.2014 N 305-п</w:t>
              <w:br/>
              <w:t>(ред. от 11.03.2022)</w:t>
              <w:br/>
              <w:t>"О предоставлении сертификатов на оплату услуг по постоянному постороннему уходу за одинокими гражданами пожилого возраста и инвалидами"</w:t>
              <w:br/>
              <w:t>(вместе с "Порядком предоставления сертификатов на оплату услуг по постоянному постороннему уходу за одинокими гражданами пожилого возраста и инвалидами", "Примерной формой договора о предоставлении услуг по постоянному постороннему уходу за одиноким гражданином пожилого возраста и инвалидом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5.04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ХАНТЫ-МАНСИЙСКОГО АВТОНОМНОГО ОКРУГА - ЮГР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августа 2014 г. N 305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ОСТАВЛЕНИИ СЕРТИФИКАТОВ НА ОПЛАТУ УСЛУГ</w:t>
      </w:r>
    </w:p>
    <w:p>
      <w:pPr>
        <w:pStyle w:val="ConsPlusTitle"/>
        <w:jc w:val="center"/>
        <w:rPr/>
      </w:pPr>
      <w:r>
        <w:rPr/>
        <w:t>ПО ПОСТОЯННОМУ ПОСТОРОННЕМУ УХОДУ ЗА ОДИНОКИМИ ГРАЖДАНАМИ</w:t>
      </w:r>
    </w:p>
    <w:p>
      <w:pPr>
        <w:pStyle w:val="ConsPlusTitle"/>
        <w:jc w:val="center"/>
        <w:rPr/>
      </w:pPr>
      <w:r>
        <w:rPr/>
        <w:t>ПОЖИЛОГО ВОЗРАСТА И ИНВАЛИДАМ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ХМАО - Югры от 19.12.2014 </w:t>
            </w:r>
            <w:hyperlink r:id="rId5">
              <w:r>
                <w:rPr>
                  <w:rStyle w:val="InternetLink"/>
                  <w:color w:val="0000FF"/>
                </w:rPr>
                <w:t>N 49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6.2015 </w:t>
            </w:r>
            <w:hyperlink r:id="rId6">
              <w:r>
                <w:rPr>
                  <w:rStyle w:val="InternetLink"/>
                  <w:color w:val="0000FF"/>
                </w:rPr>
                <w:t>N 161-п</w:t>
              </w:r>
            </w:hyperlink>
            <w:r>
              <w:rPr>
                <w:color w:val="392C69"/>
              </w:rPr>
              <w:t xml:space="preserve">, от 21.12.2018 </w:t>
            </w:r>
            <w:hyperlink r:id="rId7">
              <w:r>
                <w:rPr>
                  <w:rStyle w:val="InternetLink"/>
                  <w:color w:val="0000FF"/>
                </w:rPr>
                <w:t>N 490-п</w:t>
              </w:r>
            </w:hyperlink>
            <w:r>
              <w:rPr>
                <w:color w:val="392C69"/>
              </w:rPr>
              <w:t xml:space="preserve">, от 28.06.2019 </w:t>
            </w:r>
            <w:hyperlink r:id="rId8">
              <w:r>
                <w:rPr>
                  <w:rStyle w:val="InternetLink"/>
                  <w:color w:val="0000FF"/>
                </w:rPr>
                <w:t>N 21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1.2020 </w:t>
            </w:r>
            <w:hyperlink r:id="rId9">
              <w:r>
                <w:rPr>
                  <w:rStyle w:val="InternetLink"/>
                  <w:color w:val="0000FF"/>
                </w:rPr>
                <w:t>N 7-п</w:t>
              </w:r>
            </w:hyperlink>
            <w:r>
              <w:rPr>
                <w:color w:val="392C69"/>
              </w:rPr>
              <w:t xml:space="preserve">, от 19.05.2020 </w:t>
            </w:r>
            <w:hyperlink r:id="rId10">
              <w:r>
                <w:rPr>
                  <w:rStyle w:val="InternetLink"/>
                  <w:color w:val="0000FF"/>
                </w:rPr>
                <w:t>N 211-п</w:t>
              </w:r>
            </w:hyperlink>
            <w:r>
              <w:rPr>
                <w:color w:val="392C69"/>
              </w:rPr>
              <w:t xml:space="preserve">, от 11.06.2020 </w:t>
            </w:r>
            <w:hyperlink r:id="rId11">
              <w:r>
                <w:rPr>
                  <w:rStyle w:val="InternetLink"/>
                  <w:color w:val="0000FF"/>
                </w:rPr>
                <w:t>N 24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3.2021 </w:t>
            </w:r>
            <w:hyperlink r:id="rId12">
              <w:r>
                <w:rPr>
                  <w:rStyle w:val="InternetLink"/>
                  <w:color w:val="0000FF"/>
                </w:rPr>
                <w:t>N 62-п</w:t>
              </w:r>
            </w:hyperlink>
            <w:r>
              <w:rPr>
                <w:color w:val="392C69"/>
              </w:rPr>
              <w:t xml:space="preserve">, от 11.03.2022 </w:t>
            </w:r>
            <w:hyperlink r:id="rId13">
              <w:r>
                <w:rPr>
                  <w:rStyle w:val="InternetLink"/>
                  <w:color w:val="0000FF"/>
                </w:rPr>
                <w:t>N 9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, государственной </w:t>
      </w:r>
      <w:hyperlink r:id="rId15">
        <w:r>
          <w:rPr>
            <w:rStyle w:val="InternetLink"/>
            <w:color w:val="0000FF"/>
          </w:rPr>
          <w:t>программы</w:t>
        </w:r>
      </w:hyperlink>
      <w:r>
        <w:rPr/>
        <w:t xml:space="preserve"> Ханты-Мансийского автономного округа - Югры "Социальное и демографическое развитие", утвержденной постановлением Правительства Ханты-Мансийского автономного округа - Югры от 31 октября 2021 года N 469-п, Правительство Ханты-Мансийского автономного округа - Югры постановляет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ХМАО - Югры от 04.06.2015 </w:t>
      </w:r>
      <w:hyperlink r:id="rId16">
        <w:r>
          <w:rPr>
            <w:rStyle w:val="InternetLink"/>
            <w:color w:val="0000FF"/>
          </w:rPr>
          <w:t>N 161-п</w:t>
        </w:r>
      </w:hyperlink>
      <w:r>
        <w:rPr/>
        <w:t xml:space="preserve">, от 21.12.2018 </w:t>
      </w:r>
      <w:hyperlink r:id="rId17">
        <w:r>
          <w:rPr>
            <w:rStyle w:val="InternetLink"/>
            <w:color w:val="0000FF"/>
          </w:rPr>
          <w:t>N 490-п</w:t>
        </w:r>
      </w:hyperlink>
      <w:r>
        <w:rPr/>
        <w:t xml:space="preserve">, от 11.03.2022 </w:t>
      </w:r>
      <w:hyperlink r:id="rId18">
        <w:r>
          <w:rPr>
            <w:rStyle w:val="InternetLink"/>
            <w:color w:val="0000FF"/>
          </w:rPr>
          <w:t>N 90-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дить:</w:t>
      </w:r>
    </w:p>
    <w:p>
      <w:pPr>
        <w:pStyle w:val="ConsPlusNormal"/>
        <w:spacing w:before="240" w:after="0"/>
        <w:ind w:firstLine="540"/>
        <w:jc w:val="both"/>
        <w:rPr/>
      </w:pPr>
      <w:hyperlink w:anchor="Par38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ертификатов на оплату услуг по постоянному постороннему уходу за одинокими гражданами пожилого возраста и инвалидами (приложение 1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мерную форму </w:t>
      </w:r>
      <w:hyperlink w:anchor="Par152">
        <w:r>
          <w:rPr>
            <w:rStyle w:val="InternetLink"/>
            <w:color w:val="0000FF"/>
          </w:rPr>
          <w:t>договора</w:t>
        </w:r>
      </w:hyperlink>
      <w:r>
        <w:rPr/>
        <w:t xml:space="preserve"> о предоставлении услуг по постоянному постороннему уходу за одиноким гражданином пожилого возраста и инвалидом (приложение 2);</w:t>
      </w:r>
    </w:p>
    <w:p>
      <w:pPr>
        <w:pStyle w:val="ConsPlusNormal"/>
        <w:spacing w:before="240" w:after="0"/>
        <w:ind w:firstLine="540"/>
        <w:jc w:val="both"/>
        <w:rPr/>
      </w:pPr>
      <w:hyperlink w:anchor="Par293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 по постоянному постороннему уходу за одиноким гражданином пожилого возраста и инвалидом (приложение 3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ХМАО - Югры от 04.06.2015 N 161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Н.В.КОМАР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22 августа 2014 года N 305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ЕРТИФИКАТОВ НА ОПЛАТУ УСЛУГ</w:t>
      </w:r>
    </w:p>
    <w:p>
      <w:pPr>
        <w:pStyle w:val="ConsPlusTitle"/>
        <w:jc w:val="center"/>
        <w:rPr/>
      </w:pPr>
      <w:r>
        <w:rPr/>
        <w:t>ПО ПОСТОЯННОМУ ПОСТОРОННЕМУ УХОДУ ЗА ОДИНОКИМИ ГРАЖДАНАМИ</w:t>
      </w:r>
    </w:p>
    <w:p>
      <w:pPr>
        <w:pStyle w:val="ConsPlusTitle"/>
        <w:jc w:val="center"/>
        <w:rPr/>
      </w:pPr>
      <w:r>
        <w:rPr/>
        <w:t>ПОЖИЛОГО ВОЗРАСТА И ИНВАЛИДАМИ (ДАЛЕЕ - ПОРЯДОК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ХМАО - Югры от 04.06.2015 </w:t>
            </w:r>
            <w:hyperlink r:id="rId20">
              <w:r>
                <w:rPr>
                  <w:rStyle w:val="InternetLink"/>
                  <w:color w:val="0000FF"/>
                </w:rPr>
                <w:t>N 16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18 </w:t>
            </w:r>
            <w:hyperlink r:id="rId21">
              <w:r>
                <w:rPr>
                  <w:rStyle w:val="InternetLink"/>
                  <w:color w:val="0000FF"/>
                </w:rPr>
                <w:t>N 490-п</w:t>
              </w:r>
            </w:hyperlink>
            <w:r>
              <w:rPr>
                <w:color w:val="392C69"/>
              </w:rPr>
              <w:t xml:space="preserve">, от 28.06.2019 </w:t>
            </w:r>
            <w:hyperlink r:id="rId22">
              <w:r>
                <w:rPr>
                  <w:rStyle w:val="InternetLink"/>
                  <w:color w:val="0000FF"/>
                </w:rPr>
                <w:t>N 211-п</w:t>
              </w:r>
            </w:hyperlink>
            <w:r>
              <w:rPr>
                <w:color w:val="392C69"/>
              </w:rPr>
              <w:t xml:space="preserve">, от 17.01.2020 </w:t>
            </w:r>
            <w:hyperlink r:id="rId23">
              <w:r>
                <w:rPr>
                  <w:rStyle w:val="InternetLink"/>
                  <w:color w:val="0000FF"/>
                </w:rPr>
                <w:t>N 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5.2020 </w:t>
            </w:r>
            <w:hyperlink r:id="rId24">
              <w:r>
                <w:rPr>
                  <w:rStyle w:val="InternetLink"/>
                  <w:color w:val="0000FF"/>
                </w:rPr>
                <w:t>N 211-п</w:t>
              </w:r>
            </w:hyperlink>
            <w:r>
              <w:rPr>
                <w:color w:val="392C69"/>
              </w:rPr>
              <w:t xml:space="preserve">, от 11.06.2020 </w:t>
            </w:r>
            <w:hyperlink r:id="rId25">
              <w:r>
                <w:rPr>
                  <w:rStyle w:val="InternetLink"/>
                  <w:color w:val="0000FF"/>
                </w:rPr>
                <w:t>N 244-п</w:t>
              </w:r>
            </w:hyperlink>
            <w:r>
              <w:rPr>
                <w:color w:val="392C69"/>
              </w:rPr>
              <w:t xml:space="preserve">, от 05.03.2021 </w:t>
            </w:r>
            <w:hyperlink r:id="rId26">
              <w:r>
                <w:rPr>
                  <w:rStyle w:val="InternetLink"/>
                  <w:color w:val="0000FF"/>
                </w:rPr>
                <w:t>N 6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3.2022 </w:t>
            </w:r>
            <w:hyperlink r:id="rId27">
              <w:r>
                <w:rPr>
                  <w:rStyle w:val="InternetLink"/>
                  <w:color w:val="0000FF"/>
                </w:rPr>
                <w:t>N 9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условия предоставления сертификатов на оплату услуг по постоянному постороннему уходу за одинокими гражданами пожилого возраста и инвалидами, проживающими в Ханты-Мансийском автономном округе - Югре (далее - автономный округ), частично или полностью утратившими способность к самообслуживанию и (или) передвижению и нуждающимися по состоянию здоровья в постоянном постороннем уходе и наблюдении, в том числе в пансионатах "Резиденция для пожилых", находящихся на территории автономного округ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8.06.2019 N 211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ля целей настоящего Порядка используются следующи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ртификат на оплату услуг по постоянному постороннему уходу за одиноким гражданином пожилого возраста и инвалидом (далее - сертификат) - бессрочный именной документ, удостоверяющий право его владельца на оплату услуг по постоянному постороннему уходу на условиях, установленных настоящим Порядк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е пожилого возраста - женщины старше 55 лет, мужчины старше 60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валиды, нуждающиеся в постоянном постороннем уходе, - инвалиды I, II групп старше 18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инокие граждане пожилого возраста и инвалиды, нуждающиеся в постоянном постороннем уходе (далее - граждане), - лица, постоянно проживающие в автономном округе, нуждающиеся в постоянном постороннем уходе и не имеющие опекуна, не состоящие в приемной семье для пожилого гражданина, в отношении которых не установлена ежемесячная компенсационная выплата неработающим трудоспособным лицам, осуществляющим уход, не имеющие родственников, иных лиц, обязанных в соответствии с законодательством Российской Федерации обеспечить им помощь и ух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одственники, не имеющие возможности по объективным причинам обеспечить помощь и уход гражданам, - инвалиды, лица, достигшие пожилого возраста, отбывающие наказание в местах лишения свободы, имеющие среднедушевой доход ниже </w:t>
      </w:r>
      <w:hyperlink r:id="rId29">
        <w:r>
          <w:rPr>
            <w:rStyle w:val="InternetLink"/>
            <w:color w:val="0000FF"/>
          </w:rPr>
          <w:t>величины прожиточного минимума</w:t>
        </w:r>
      </w:hyperlink>
      <w:r>
        <w:rPr/>
        <w:t>, установленной в автономном округе, по соответствующей социально-демографической группе, проживающие за пределами автономн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уги по постоянному постороннему уходу - набор социально-бытовых, социально-медицинских, социально-психологических, социально-педагогических, социально-трудовых, социально-правовых услуг, услуг в целях повышения коммуникативного потенциала, предоставляемых гражданину негосударственными (коммерческими и некоммерческими) организациями, индивидуальными предпринимателями, осуществляющими социальное обслуживание граждан в стационарных услов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вщик социальных услуг по постоянному постороннему уходу (далее - поставщик услуг) - негосударственная (коммерческая и некоммерческая) организация, индивидуальный предприниматель, осуществляющие социальное обслуживание граждан в стационарных услов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ертификат обеспечен средствами бюджета автономного округа, его форму утверждает Департамент социального развития автономного округа приказом (далее - Департамен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Департамент осуществляет ведение единой очередности граждан, признанных нуждающимися в предоставлении услуг по постоянному постороннему уходу и предоставлении сертифик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т граждан, нуждающихся в предоставлении сертификатов, ведет управление социальной защиты населения Департамента (далее - Управление) по месту их жи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естр граждан, получивших сертификаты, ведет Управление, уполномоченное Департаментом на выдачу сертификатов (далее - Уполномоченный орга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Гражданин (его представитель) для постановки на учет в качестве нуждающегося в предоставлении сертификата обращается в Управление по своему месту жительства (месту пребывания) с заявлением по </w:t>
      </w:r>
      <w:hyperlink r:id="rId30">
        <w:r>
          <w:rPr>
            <w:rStyle w:val="InternetLink"/>
            <w:color w:val="0000FF"/>
          </w:rPr>
          <w:t>форме</w:t>
        </w:r>
      </w:hyperlink>
      <w:r>
        <w:rPr/>
        <w:t xml:space="preserve">, утвержденной Приказом Министерства труда и социальной защиты Российской Федерации от 28 марта 2014 года N 159н "Об утверждении формы заявления о предоставлении социальных услуг", с приложением документов, указанных в </w:t>
      </w:r>
      <w:hyperlink w:anchor="Par64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1.12.2018 N 490-п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4"/>
      <w:bookmarkEnd w:id="1"/>
      <w:r>
        <w:rPr/>
        <w:t>6. К заявлению прилага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удостоверяющий личность гражданина, его представителя (при подаче заявления представителем гражданин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подтверждающий полномочия представителя гражданина (при подаче заявления представителем гражданин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удостоверяющий достижение родственником пожилого возра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подтверждающий нахождение родственника в местах лишения своб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подтверждающий проживание родственника за пределами автономн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ая карта по форме, установленной Департаментом здравоохранения автономного округа, выданная уполномоченной медицинской организацией, с заключением врачебной комиссии с участием врача-психиатра о состоянии здоровья гражданина, необходимости постоянной посторонней помощи вследствие частичной или полной утраты способности к самообслуживанию, с указанием рекомендуемого типа стационарной организации социального обслуживания, а также об отсутствии оснований (либо необходимости) для постановки перед судом вопроса о признании гражданина недееспособным (для дееспособных лиц, страдающих психическим расстройство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ение о наличии (отсутствии) заболеваний, включенных в перечень медицинских противопоказаний, в связи с наличием которых гражданину может быть отказано в предоставлении социальных услуг в стационарной форме, выданное уполномоченной медицинской организа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ка, подтверждающая факт установления инвалидности (в случае отсутствия в федеральном реестре инвалидов сведений об инвалидности), индивидуальная программа реабилитации инвалида, выданные федеральным государственным учреждением медико-социальной экспертизы (для инвалидов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11.06.2020 N 244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случае представления (направления) гражданином (его представителем) заявления почтой прилагаются копии документов, указанных в </w:t>
      </w:r>
      <w:hyperlink w:anchor="Par64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заверенные в установленном законодательством Российской Федерации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Управлен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1. В течение одного рабочего дня со дня поступления заявления и документов, указанных в </w:t>
      </w:r>
      <w:hyperlink w:anchor="Par64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.1. Регистрирует заявление в журнале учета заявлений граждан, нуждающихся в предоставлении сертификатов, с указанием даты и времени подачи заявления (далее - день регистрации заявления)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78"/>
      <w:bookmarkEnd w:id="2"/>
      <w:r>
        <w:rPr/>
        <w:t>8.1.2. Запрашивает в порядке межведомственного информационного взаимодей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страховом номере индивидуального лицевого счета гражданина в системе обязательного пенсионного страх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 совместном проживании гражданина с членами семьи, указанными в заявлении о предоставлении социальных услуг, и о количестве зарегистрированных в жилом помещении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 о назначении опекуна граждани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 об установлении ежемесячной компенсационной выплаты неработающему трудоспособному лицу, осуществляющему уход за граждани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 об организации приемной семьи для пожилого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 федерального государственного учреждения медико-социальной экспертизы (в случае наличия инвалидности у родственни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В течение пяти рабочих дней со дня регистрации зая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1. Осуществляет обследование условий жизнедеятельности гражданина с составлением 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2. Проводит заседание комиссии по признанию граждан нуждающимися в социальном обслуживании, созданной на основании приказа Управления (далее - Комисс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3. В случае признания гражданина нуждающимся в предоставлении услуг по постоянному постороннему уходу и предоставлении сертификата направляет решение Комиссии вместе со сведениями о гражданине в Департамент для формирования единой очередности на получение сертификатов и уведомляет гражданина заказным письмом или вручает лично с отметкой в получении о постановке его на учет в качестве нуждающегося в предоставлении сертифик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4. Датой постановки гражданина, признанного нуждающимся в предоставлении услуг по постоянному постороннему уходу и предоставлении сертификата, на учет в качестве нуждающегося в предоставлении сертификата является день регистрации зая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Департамент в течение трех рабочих дней со дня наступления очередности гражданина на получение сертификата письменно уведомляет Управление, представившее сведения о нем, о возможности выдачи сертифик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Управление в течение одного рабочего дня со дня поступления письменного уведомления о возможности выдачи сертификата из Департамен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1. Извещает гражданина о возможности предоставления ему сертифик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2. В случае согласия гражданина воспользоваться сертификатом направляет в Уполномоченный орган документы, указанные в </w:t>
      </w:r>
      <w:hyperlink w:anchor="Par64">
        <w:r>
          <w:rPr>
            <w:rStyle w:val="InternetLink"/>
            <w:color w:val="0000FF"/>
          </w:rPr>
          <w:t>пункте 6</w:t>
        </w:r>
      </w:hyperlink>
      <w:r>
        <w:rPr/>
        <w:t xml:space="preserve">, </w:t>
      </w:r>
      <w:hyperlink w:anchor="Par78">
        <w:r>
          <w:rPr>
            <w:rStyle w:val="InternetLink"/>
            <w:color w:val="0000FF"/>
          </w:rPr>
          <w:t>подпункте 8.1.2 пункта 8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Гражданин (его представитель) может представить документы, указанные в </w:t>
      </w:r>
      <w:hyperlink w:anchor="Par78">
        <w:r>
          <w:rPr>
            <w:rStyle w:val="InternetLink"/>
            <w:color w:val="0000FF"/>
          </w:rPr>
          <w:t>подпункте 8.1.2 пункта 8</w:t>
        </w:r>
      </w:hyperlink>
      <w:r>
        <w:rPr/>
        <w:t>, по собственной инициативе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95"/>
      <w:bookmarkEnd w:id="3"/>
      <w:r>
        <w:rPr/>
        <w:t>12. Основаниями для отказа в постановке гражданина на учет в качестве нуждающегося в предоставлении сертификат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опеку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ежемесячной компенсационной выплаты неработающему трудоспособному лицу, осуществляющему уход за граждани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приемной семьи для пожилого граждани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родственников, иных лиц, обязанных в соответствии с законодательством Российской Федерации обеспечить им помощь и уход (за исключением случаев невозможности предоставления ими помощи и ухода по объективным причина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подтверждение на основании документов, указанных в </w:t>
      </w:r>
      <w:hyperlink w:anchor="Par78">
        <w:r>
          <w:rPr>
            <w:rStyle w:val="InternetLink"/>
            <w:color w:val="0000FF"/>
          </w:rPr>
          <w:t>подпункте 8.1.2 пункта 8</w:t>
        </w:r>
      </w:hyperlink>
      <w:r>
        <w:rPr/>
        <w:t xml:space="preserve"> настоящего Порядка, невозможности предоставления гражданам помощи и ухода по объективным причинам со стороны родствен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медицинских противопоказаний к получению социальных услуг в стационарной форме социального обслуживания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подтвержденных заключением уполномоченной медицинск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Выдача сертификата гражданину осуществляется Уполномоченным органом в порядке очередности, сформированной Департаментом, исходя из даты и времени регистрации заявления гражданина и в пределах средств, предусмотренных государственной </w:t>
      </w:r>
      <w:hyperlink r:id="rId33">
        <w:r>
          <w:rPr>
            <w:rStyle w:val="InternetLink"/>
            <w:color w:val="0000FF"/>
          </w:rPr>
          <w:t>программой</w:t>
        </w:r>
      </w:hyperlink>
      <w:r>
        <w:rPr/>
        <w:t xml:space="preserve"> Ханты-Мансийского автономного округа - Югры "Социальное и демографическое развитие", утвержденной постановлением Правительства Ханты-Мансийского автономного округа - Югры от 31 октября 2021 года N 469-п, на очередной финансовый год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ХМАО - Югры от 21.12.2018 </w:t>
      </w:r>
      <w:hyperlink r:id="rId34">
        <w:r>
          <w:rPr>
            <w:rStyle w:val="InternetLink"/>
            <w:color w:val="0000FF"/>
          </w:rPr>
          <w:t>N 490-п</w:t>
        </w:r>
      </w:hyperlink>
      <w:r>
        <w:rPr/>
        <w:t xml:space="preserve">, от 11.03.2022 </w:t>
      </w:r>
      <w:hyperlink r:id="rId35">
        <w:r>
          <w:rPr>
            <w:rStyle w:val="InternetLink"/>
            <w:color w:val="0000FF"/>
          </w:rPr>
          <w:t>N 90-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аво внеочередного предоставления сертификата име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валиды и участники Великой Отечественной вой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уженики ты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награжденные знаком "Жителю блокадного Ленинград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награжденные знаком "Житель осажденного Севастополя"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ХМАО - Югры от 05.03.2021 N 62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валиды боевых действ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аво преимущественного предоставления сертификата име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упруги погибших (умерших) инвалидов и участников Великой Отечественной войны, не вступивших в повторный бра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подвергшиеся политическим репрессиям и впоследствии реабилитированны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подвергшиеся воздействию радиации вследствие катастрофы на Чернобыльской АЭ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Решение о выдаче сертификата оформляет Уполномоченный орган приказ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Сертификат выдается гражданину (его представителю) лично по прибытии в Уполномоченный орган с внесением его в реестр граждан, получивших сертифик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 На основании сертификата заключается </w:t>
      </w:r>
      <w:hyperlink w:anchor="Par152">
        <w:r>
          <w:rPr>
            <w:rStyle w:val="InternetLink"/>
            <w:color w:val="0000FF"/>
          </w:rPr>
          <w:t>договор</w:t>
        </w:r>
      </w:hyperlink>
      <w:r>
        <w:rPr/>
        <w:t xml:space="preserve"> о выполнении работ (оказании услуг) по постоянному постороннему уходу за одиноким гражданином пожилого возраста и инвалидом (далее - договор) (приложение 2) между гражданином, поставщиком услуг и Уполномоченным орга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заключении договора гражданин (его представитель) должен быть ознакомлен с информацией о поставщике социальных услуг, условиями их предоставления, правилами внутреннего распорядка, получить информацию о своих правах, обязанностях, видах социальных услуг, которые будут ему предоставлены, сроках, порядке их предоставления, стоимости их оказ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Оплата услуг по постоянному постороннему уходу устанавливается в размере 34105 (тридцати четырех тысяч ста пяти) рублей ежемесячно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ХМАО - Югры от 21.12.2018 </w:t>
      </w:r>
      <w:hyperlink r:id="rId37">
        <w:r>
          <w:rPr>
            <w:rStyle w:val="InternetLink"/>
            <w:color w:val="0000FF"/>
          </w:rPr>
          <w:t>N 490-п</w:t>
        </w:r>
      </w:hyperlink>
      <w:r>
        <w:rPr/>
        <w:t xml:space="preserve">, от 17.01.2020 </w:t>
      </w:r>
      <w:hyperlink r:id="rId38">
        <w:r>
          <w:rPr>
            <w:rStyle w:val="InternetLink"/>
            <w:color w:val="0000FF"/>
          </w:rPr>
          <w:t>N 7-п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1. В случае круглосуточного оказания социальных услуг в соответствии с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втономного округа от 27 апреля 2020 года N 165-п "О дополнительных мерах по предотвращению распространения новой коронавирусной инфекции, вызванной COVID-19, в стационарных организациях социального обслуживания для граждан пожилого возраста и инвалидов в Ханты-Мансийском автономном округе - Югре" оплата услуг по постоянному постороннему уходу устанавливается в размере 55 200 (пятидесяти пяти тысяч двухсот) рублей.</w:t>
      </w:r>
    </w:p>
    <w:p>
      <w:pPr>
        <w:pStyle w:val="ConsPlusNormal"/>
        <w:jc w:val="both"/>
        <w:rPr/>
      </w:pPr>
      <w:r>
        <w:rPr/>
        <w:t xml:space="preserve">(пп. 19.1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ХМАО - Югры от 19.05.2020 N 211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0. Гражданин (его представитель) обязан в трехдневный срок письменно уведомлять Уполномоченный орган о наступлении (установлении) обстоятельств, влекущих прекращение права на получение сертификата, указанных в </w:t>
      </w:r>
      <w:hyperlink w:anchor="Par95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Уполномоченный орган осуществляет контроль за соблюдением гражданином и поставщиком услуг условий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Уполномоченный орган в одностороннем порядке отказывается от заключения или исполнения договора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исполнения или ненадлежащего исполнения поставщиком услуг обязанностей, предусмотренных догово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езда гражданина на постоянное место жительства за пределы автономного окру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а гражданина от услуг по постоянному постороннему ух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а поставщика услуг от оказания услуг по постоянному постороннему ух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ступления (установления) обстоятельств, указанных в </w:t>
      </w:r>
      <w:hyperlink w:anchor="Par95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рти гражданина или ликвидации (прекращения деятельности) поставщика соци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я решения суда о признании гражданина безвестно отсутствующим или умерш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ждения гражданина к отбыванию наказания в виде лишения своб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орган обязан в однодневный срок с даты расторжения договора по основаниям, указанным в настоящем пункте, письменно уведомлять Департамен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Гражданин имеет право отказаться от услуг по постоянному постороннему уходу. Отказ гражданина (его представителя) от услуг по постоянному постороннему уходу освобождает Уполномоченный орган и поставщика услуг от ответственности за предоставление соответствующих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от услуг по постоянному постороннему уходу, который может повлечь за собой ухудшение состояния его здоровья или угрозу для его жизни, гражданин (его представитель) оформляет письменным заявлением, подтверждающим получение информации о последствиях такого от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Договор может быть изменен или расторгнут в порядке, предусмотренном гражданск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22 августа 2014 года N 305-п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ХМАО - Югры от 04.06.2015 </w:t>
            </w:r>
            <w:hyperlink r:id="rId41">
              <w:r>
                <w:rPr>
                  <w:rStyle w:val="InternetLink"/>
                  <w:color w:val="0000FF"/>
                </w:rPr>
                <w:t>N 16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12.2018 </w:t>
            </w:r>
            <w:hyperlink r:id="rId42">
              <w:r>
                <w:rPr>
                  <w:rStyle w:val="InternetLink"/>
                  <w:color w:val="0000FF"/>
                </w:rPr>
                <w:t>N 490-п</w:t>
              </w:r>
            </w:hyperlink>
            <w:r>
              <w:rPr>
                <w:color w:val="392C69"/>
              </w:rPr>
              <w:t xml:space="preserve">, от 28.06.2019 </w:t>
            </w:r>
            <w:hyperlink r:id="rId43">
              <w:r>
                <w:rPr>
                  <w:rStyle w:val="InternetLink"/>
                  <w:color w:val="0000FF"/>
                </w:rPr>
                <w:t>N 211-п</w:t>
              </w:r>
            </w:hyperlink>
            <w:r>
              <w:rPr>
                <w:color w:val="392C69"/>
              </w:rPr>
              <w:t xml:space="preserve">, от 17.01.2020 </w:t>
            </w:r>
            <w:hyperlink r:id="rId44">
              <w:r>
                <w:rPr>
                  <w:rStyle w:val="InternetLink"/>
                  <w:color w:val="0000FF"/>
                </w:rPr>
                <w:t>N 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52"/>
      <w:bookmarkEnd w:id="4"/>
      <w:r>
        <w:rPr>
          <w:rFonts w:eastAsia="Courier New"/>
        </w:rPr>
        <w:t xml:space="preserve">                              </w:t>
      </w:r>
      <w:r>
        <w:rPr/>
        <w:t>Примерная 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оговора о выполнении работ (оказании усл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 постоянному постороннему уходу за одиноким граждани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ожилого возраста и инвалидо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                  "___" 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поставщика социальных услуг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именуемый      в      дальнейшем      "Поставщик     услуг",     в     лиц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, Ф.И.О. лица, уполномоченного на подписание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става, положения, доверенности, данные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, с одной сторо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 гражданина)</w:t>
      </w:r>
    </w:p>
    <w:p>
      <w:pPr>
        <w:pStyle w:val="ConsPlusNonformat"/>
        <w:jc w:val="both"/>
        <w:rPr/>
      </w:pPr>
      <w:r>
        <w:rPr/>
        <w:t>документ, удостоверяющий личность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ерия, номер паспорта или данные иного документа, удостовер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личность, дата выдачи этих документов, наименование выдавше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живающий (ая) по адресу: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контактный телефон: ________________________________________, нуждающийся в</w:t>
      </w:r>
    </w:p>
    <w:p>
      <w:pPr>
        <w:pStyle w:val="ConsPlusNonformat"/>
        <w:jc w:val="both"/>
        <w:rPr/>
      </w:pPr>
      <w:r>
        <w:rPr/>
        <w:t>услугах  по  постоянному  постороннему  уходу, имеющий сертификат на оплату</w:t>
      </w:r>
    </w:p>
    <w:p>
      <w:pPr>
        <w:pStyle w:val="ConsPlusNonformat"/>
        <w:jc w:val="both"/>
        <w:rPr/>
      </w:pPr>
      <w:r>
        <w:rPr/>
        <w:t>услуг  по  постоянному  постороннему уходу за одиноким гражданином пожилого</w:t>
      </w:r>
    </w:p>
    <w:p>
      <w:pPr>
        <w:pStyle w:val="ConsPlusNonformat"/>
        <w:jc w:val="both"/>
        <w:rPr/>
      </w:pPr>
      <w:r>
        <w:rPr/>
        <w:t>возраста и инвалидом от ____ _______________ 20____ года N _______________,</w:t>
      </w:r>
    </w:p>
    <w:p>
      <w:pPr>
        <w:pStyle w:val="ConsPlusNonformat"/>
        <w:jc w:val="both"/>
        <w:rPr/>
      </w:pPr>
      <w:r>
        <w:rPr/>
        <w:t>выданный  в  соответствии  с постановлением Правительства Ханты-Мансийского</w:t>
      </w:r>
    </w:p>
    <w:p>
      <w:pPr>
        <w:pStyle w:val="ConsPlusNonformat"/>
        <w:jc w:val="both"/>
        <w:rPr/>
      </w:pPr>
      <w:r>
        <w:rPr/>
        <w:t>автономного округа - Югры от 22 августа 2014 года N 305-п "О предоставлении</w:t>
      </w:r>
    </w:p>
    <w:p>
      <w:pPr>
        <w:pStyle w:val="ConsPlusNonformat"/>
        <w:jc w:val="both"/>
        <w:rPr/>
      </w:pPr>
      <w:r>
        <w:rPr/>
        <w:t>сертификатов на оплату услуг по постоянному постороннему уходу за одинокими</w:t>
      </w:r>
    </w:p>
    <w:p>
      <w:pPr>
        <w:pStyle w:val="ConsPlusNonformat"/>
        <w:jc w:val="both"/>
        <w:rPr/>
      </w:pPr>
      <w:r>
        <w:rPr/>
        <w:t>гражданами  пожилого  возраста  и  инвалидами",  выступающий  (ая)  в  роли</w:t>
      </w:r>
    </w:p>
    <w:p>
      <w:pPr>
        <w:pStyle w:val="ConsPlusNonformat"/>
        <w:jc w:val="both"/>
        <w:rPr/>
      </w:pPr>
      <w:r>
        <w:rPr/>
        <w:t>заказчика  и  именуемый  (ая)  в  дальнейшем  "получатель  услуг", с другой</w:t>
      </w:r>
    </w:p>
    <w:p>
      <w:pPr>
        <w:pStyle w:val="ConsPlusNonformat"/>
        <w:jc w:val="both"/>
        <w:rPr/>
      </w:pPr>
      <w:r>
        <w:rPr/>
        <w:t>стороны, и ________________________________________, именуемое в дальнейшем</w:t>
      </w:r>
    </w:p>
    <w:p>
      <w:pPr>
        <w:pStyle w:val="ConsPlusNonformat"/>
        <w:jc w:val="both"/>
        <w:rPr/>
      </w:pPr>
      <w:r>
        <w:rPr/>
        <w:t>"Управление",          в          лице          начальника         (Ф.И.О.)</w:t>
      </w:r>
    </w:p>
    <w:p>
      <w:pPr>
        <w:pStyle w:val="ConsPlusNonformat"/>
        <w:jc w:val="both"/>
        <w:rPr/>
      </w:pPr>
      <w:r>
        <w:rPr/>
        <w:t>_____________________________________, действующего на основании Положения,</w:t>
      </w:r>
    </w:p>
    <w:p>
      <w:pPr>
        <w:pStyle w:val="ConsPlusNonformat"/>
        <w:jc w:val="both"/>
        <w:rPr/>
      </w:pPr>
      <w:r>
        <w:rPr/>
        <w:t>совместно    именуемые    "Стороны",    заключили   настоящий   договор   о</w:t>
      </w:r>
    </w:p>
    <w:p>
      <w:pPr>
        <w:pStyle w:val="ConsPlusNonformat"/>
        <w:jc w:val="both"/>
        <w:rPr/>
      </w:pPr>
      <w:r>
        <w:rPr/>
        <w:t>нижеследующ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Предмет и цена договора, порядок о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оставщик услуг, оказывающий услуги по постоянному постороннему уходу в стационарных условиях, предоставляет Получателю услуг социально-медицинские, социально-бытовые, социально-психологические, социально-педагогические, социально-трудовые, социально-правовые услуги, услуги в целях повышения коммуникативного потенциала (далее - услуги по уходу) в соответствии с </w:t>
      </w:r>
      <w:hyperlink w:anchor="Par293">
        <w:r>
          <w:rPr>
            <w:rStyle w:val="InternetLink"/>
            <w:color w:val="0000FF"/>
          </w:rPr>
          <w:t>перечнем</w:t>
        </w:r>
      </w:hyperlink>
      <w:r>
        <w:rPr/>
        <w:t xml:space="preserve"> услуг по постоянному постороннему уходу за одиноким гражданином пожилого возраста и инвалидом (далее - перечень) (приложение 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Услуги по уходу предоставляются Получателю услуг на основании сертификата на оплату услуг по постоянному постороннему уходу за одиноким гражданином пожилого возраста и инвалидом, нуждающимся в постоянном постороннем уходе (далее - сертифика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Стоимость услуг по уходу устанавливается в размере 34105 (тридцати четырех тысяч ста пяти) рублей ежемесяч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Оплату по договору осуществляет Управление ежемесячно в сроки, установленные договором, на основании акта сдачи-приемки оказанных услуг, подписываемого Управлением, Получателем услуг и Поставщиком услуг, путем перечисления денежных средств, исходя из фактического оказания количества услуг, на счет организации, но не более стоимости услуг, предусмотренных сертифика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Оплата за декабрь текущего года производится на основании акта сдачи-приемки оказанных услуг 25 декабря текуще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рава и обязанност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ава и обязанности Получателя услуг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1. Пра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чение услуг по уходу в полном объеме согласно перечню и надлежащего ка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от услуг по уходу в случае выявления нарушения условий договора, допущенного по вине Поставщика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2. Обяза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ажительно относиться к Поставщику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создавать Поставщику услуг препятствий при оказании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вить в известность Управление о нарушении условий договора Поставщиком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звещать Управление о наступлении обстоятельств, влекущих прекращение права на получение сертификата, не позднее чем в трехдневный срок в соответствии с </w:t>
      </w:r>
      <w:hyperlink w:anchor="Par38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едоставления сертификатов на оплату услуг по постоянному постороннему уходу за одинокими гражданами пожилого возраста и инвалид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ава и обязанности Поставщика услуг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. Пра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мена работников, оказывающих услуги по уходу, с учетом пожеланий Получателя услуг (для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2. Обяза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предоставление услуг по уходу Получателю услуг в полном объеме и надлежащего ка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худшении состояния здоровья Получателя услуг немедленно вызывать скорую (неотложную) помощ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ить замену работников, осуществляющих уход, по мотивированному требованию Получателя услуг (для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разглашать сведения о Получателе услуг, ставшие известными во время предоставления услуг по ух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возможности исполнить принятые на себя в соответствии с настоящим договором обязательства, немедленно поставить об этом в известность Получателя услуг, Управл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становить оказание услуг по уходу на период помещения Получателя услуг в медицинскую организацию стационарного типа и возобновить предоставление услуг по уходу после его выпис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лять акты сдачи-приемки оказанных услуг и представлять их для подписания Получателю услуг и Управ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еть медицинскую справку (заключение) установленного Департаментом здравоохранения автономного округа образца о состоянии здоровья лица, осуществляющего уход за граждани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Права и обязанности Упра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. Пра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вать указания по надлежащему исполнению условий настоящего договора Поставщику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2. Обяза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контроль за исполнением условий настояще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атривать обращения Получателя услуг о нарушении условий договора Поставщиком услуг и учитывать их при приемке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еспособности Получателя услуг по состоянию здоровья участвовать в подписании акта сдачи-приемки оказанных услуг, обеспечить его подписание представителем Управления с согласия Получателя услуг и в его присутств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выполненных работ (оказанных услуг)</w:t>
      </w:r>
    </w:p>
    <w:p>
      <w:pPr>
        <w:pStyle w:val="ConsPlusNormal"/>
        <w:jc w:val="center"/>
        <w:rPr/>
      </w:pPr>
      <w:r>
        <w:rPr/>
        <w:t>по постоянному постороннему уходу за одиноким гражданином</w:t>
      </w:r>
    </w:p>
    <w:p>
      <w:pPr>
        <w:pStyle w:val="ConsPlusNormal"/>
        <w:jc w:val="center"/>
        <w:rPr/>
      </w:pPr>
      <w:r>
        <w:rPr/>
        <w:t>пожилого возраста и инвалид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ставщик услуг в срок до 5-го числа каждого месяца представляет в Управление подписанный им и Получателем услуг акт сдачи-приемки оказан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 случае отказа Получателя услуг от подписания акта сдачи-приемки оказанных услуг, Управление принимает услуги у Поставщика услуг, не оспариваемые Получателем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В случае неспособности Получателя услуг по состоянию здоровья участвовать в подписании акта сдачи-приемки оказанных услуг, представитель Управления подписывает акт сдачи-приемки оказанных услуг с согласия Получателя услуг и в его присутств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В случае смерти Получателя услуг до подписания акта сдачи-приемки оказанных услуг он подписывается Управлением и Поставщиком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ороны несут ответственность за умышленный имущественный вред, причиненный по их вине друг другу, а также ненадлежащее исполнение обязательств по настоящему договору в соответствии с гражданск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орядок разрешения сп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се споры, возникающие при выполнении настоящего договора, Стороны будут стремиться разрешить путем перего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В случае если Стороны не достигли согласия, спор может быть урегулирован в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Изменение и расторжение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Договор может быть изменен, расторгнут в порядке, предусмотр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Стороны вправе в одностороннем порядке отказаться от исполнения договора в случаях и в порядке, предусмотр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Срок действия догов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Договор вступает в силу с момента его подписания Сторонами и действует до 31 декабря текущего 1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Договор прекращается в случае смерти Получателя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 Если ни одна из сторон за месяц до окончания срока действия настоящего договора письменно не заявит о своем намерении его расторгнуть, договор пролонгируется на тех же услов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Прочие усло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К отношениям, не урегулированным настоящим договором, применяется гражданское законодательство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Договор составлен в 3 экземплярах, по одному для каждой из Сторон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9. Подпис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учатель услуг ________________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дпись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ставщик услуг  ________________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дпись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мер счета, открытого в кредитной организации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чальник Управления ______________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дпись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22 августа 2014 года N 305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293"/>
      <w:bookmarkEnd w:id="5"/>
      <w:r>
        <w:rPr/>
        <w:t>ПЕРЕЧЕНЬ</w:t>
      </w:r>
    </w:p>
    <w:p>
      <w:pPr>
        <w:pStyle w:val="ConsPlusTitle"/>
        <w:jc w:val="center"/>
        <w:rPr/>
      </w:pPr>
      <w:r>
        <w:rPr/>
        <w:t>УСЛУГ ПО ПОСТОЯННОМУ ПОСТОРОННЕМУ УХОДУ</w:t>
      </w:r>
    </w:p>
    <w:p>
      <w:pPr>
        <w:pStyle w:val="ConsPlusTitle"/>
        <w:jc w:val="center"/>
        <w:rPr/>
      </w:pPr>
      <w:r>
        <w:rPr/>
        <w:t>ЗА ОДИНОКИМ ГРАЖДАНИНОМ ПОЖИЛОГО ВОЗРАСТА И ИНВАЛИДОМ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ХМАО - Югр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06.2015 N 161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633"/>
        <w:gridCol w:w="15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слуг в сутки</w:t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I. СОЦИАЛЬНО-БЫТОВЫЕ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ка жилых помещ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в пользование меб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еспечение питанием (приготовление пищи, включая диетическое питание, помощь в принятии пищи, питье (кормление) согласно </w:t>
            </w:r>
            <w:hyperlink r:id="rId46">
              <w:r>
                <w:rPr>
                  <w:rStyle w:val="InternetLink"/>
                  <w:color w:val="0000FF"/>
                </w:rPr>
                <w:t>нормативам</w:t>
              </w:r>
            </w:hyperlink>
            <w:r>
              <w:rPr/>
              <w:t>, утвержденным Правительством Ханты-Мансийского автономного округа - Югры от 22 августа 2014 года N 306-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едоставление мягкого инвентаря, постельных принадлежностей согласно </w:t>
            </w:r>
            <w:hyperlink r:id="rId47">
              <w:r>
                <w:rPr>
                  <w:rStyle w:val="InternetLink"/>
                  <w:color w:val="0000FF"/>
                </w:rPr>
                <w:t>нормативам</w:t>
              </w:r>
            </w:hyperlink>
            <w:r>
              <w:rPr/>
              <w:t>, утвержденным Правительством Ханты-Мансийского автономного округа - Югры от 29 августа 2014 года N 314-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при выполнении действий: встать с постели, лечь в постель, передвигаться внутри и вне учреж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мывание, помощь в умыва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ход за полостью рта, помощь в уходе за полостью рта (зубами или съемными протезами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ход за глаз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ход за ушами и нос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чесы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гиеническая обработка рук, стрижка ног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гиеническая обработка ног, стрижка ног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тирание, обмывание, гигиенические ван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ена пампер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ижка волос, оказание содействия в организации стрижки воло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ритье бороды, усов, оказание содействия в организации бритья бороды, у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одевании и переодеван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ена нательного белья, постельного бель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пользовании туалетом или судном (сопровождение в туалет или высаживание на судно, вынос судн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пользовании очками или слуховым аппарат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написании и прочтении писе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упка и доставка продуктов питания дополнитель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упка и доставка промышленных товаров первой необходи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дача вещей в химчистку, ремонт и их обратная доста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рка вещей, постельных принадлежнос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сохранности вещей и ценностей, принадлежащих Получателю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тправлении религиозных обрядов традиционных конфесс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II. СОЦИАЛЬНО-МЕДИЦИНСКИЕ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казании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медицинских организац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блюдение за состоянием здоровья (измерение температуры тела, определение артериального давления и др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иема лекарственных препаратов, закапывание капель по назначению врач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илактика образования пролежней (перемещение в пределах постели, гигиенический массаж и т.д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работки пролежн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очистительных клиз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выполнении посильных физических упражн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гулок на прилегающей территории, терренку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III. СОЦИАЛЬНО-ПСИХОЛОГИЧЕСКИЕ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сихологической помощи, в том числе беседы, общение, выслушивание, подбадривание, мотивация к активности, психологическая поддержка жизненного тону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IV. СОЦИАЛЬНО-ПЕДАГОГИЧЕСКИЕ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досуга (чтение журналов, газет, книг, просмотр телепередач, прослушивание радиопередач, аудиозаписей, проведение праздников, экскурсий и других культурных мероприят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V. СОЦИАЛЬНО-ТРУДОВЫЕ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луги, связанные с социально-трудовой реабилитацией: создание условий для использования остаточных трудовых возможнос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VI. СОЦИАЛЬНО-ПРАВОВЫЕ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, в том числе бесплат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VII. 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навыкам поведения в быту и общественных места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22 августа 2014 года N 305-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кт</w:t>
      </w:r>
    </w:p>
    <w:p>
      <w:pPr>
        <w:pStyle w:val="ConsPlusNormal"/>
        <w:jc w:val="center"/>
        <w:rPr/>
      </w:pPr>
      <w:r>
        <w:rPr/>
        <w:t>сдачи-приемки оказанных услуг по постоянному</w:t>
      </w:r>
    </w:p>
    <w:p>
      <w:pPr>
        <w:pStyle w:val="ConsPlusNormal"/>
        <w:jc w:val="center"/>
        <w:rPr/>
      </w:pPr>
      <w:r>
        <w:rPr/>
        <w:t>постороннему уходу за одиноким гражданином</w:t>
      </w:r>
    </w:p>
    <w:p>
      <w:pPr>
        <w:pStyle w:val="ConsPlusNormal"/>
        <w:jc w:val="center"/>
        <w:rPr/>
      </w:pPr>
      <w:r>
        <w:rPr/>
        <w:t>пожилого возраста и инвалидом</w:t>
      </w:r>
    </w:p>
    <w:p>
      <w:pPr>
        <w:pStyle w:val="ConsPlusNormal"/>
        <w:jc w:val="center"/>
        <w:rPr/>
      </w:pPr>
      <w:r>
        <w:rPr/>
        <w:t>N _________ от "___" 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4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ХМАО - Югры от 04.06.2015 N 161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9"/>
      <w:footerReference w:type="default" r:id="rId5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ХМАО - Югры от 22.08.2014 N 305-п</w:t>
            <w:br/>
            <w:t>(ред. от 11.03.2022)</w:t>
            <w:br/>
            <w:t>"О предоставлении сертификатов на опл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4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926&amp;n=163536&amp;date=25.04.2022&amp;dst=100060&amp;field=134" TargetMode="External"/><Relationship Id="rId6" Type="http://schemas.openxmlformats.org/officeDocument/2006/relationships/hyperlink" Target="https://login.consultant.ru/link/?req=doc&amp;base=RLAW926&amp;n=248171&amp;date=25.04.2022&amp;dst=100005&amp;field=134" TargetMode="External"/><Relationship Id="rId7" Type="http://schemas.openxmlformats.org/officeDocument/2006/relationships/hyperlink" Target="https://login.consultant.ru/link/?req=doc&amp;base=RLAW926&amp;n=206707&amp;date=25.04.2022&amp;dst=100233&amp;field=134" TargetMode="External"/><Relationship Id="rId8" Type="http://schemas.openxmlformats.org/officeDocument/2006/relationships/hyperlink" Target="https://login.consultant.ru/link/?req=doc&amp;base=RLAW926&amp;n=247084&amp;date=25.04.2022&amp;dst=100013&amp;field=134" TargetMode="External"/><Relationship Id="rId9" Type="http://schemas.openxmlformats.org/officeDocument/2006/relationships/hyperlink" Target="https://login.consultant.ru/link/?req=doc&amp;base=RLAW926&amp;n=206706&amp;date=25.04.2022&amp;dst=100011&amp;field=134" TargetMode="External"/><Relationship Id="rId10" Type="http://schemas.openxmlformats.org/officeDocument/2006/relationships/hyperlink" Target="https://login.consultant.ru/link/?req=doc&amp;base=RLAW926&amp;n=211414&amp;date=25.04.2022&amp;dst=100005&amp;field=134" TargetMode="External"/><Relationship Id="rId11" Type="http://schemas.openxmlformats.org/officeDocument/2006/relationships/hyperlink" Target="https://login.consultant.ru/link/?req=doc&amp;base=RLAW926&amp;n=212788&amp;date=25.04.2022&amp;dst=100005&amp;field=134" TargetMode="External"/><Relationship Id="rId12" Type="http://schemas.openxmlformats.org/officeDocument/2006/relationships/hyperlink" Target="https://login.consultant.ru/link/?req=doc&amp;base=RLAW926&amp;n=227218&amp;date=25.04.2022&amp;dst=100006&amp;field=134" TargetMode="External"/><Relationship Id="rId13" Type="http://schemas.openxmlformats.org/officeDocument/2006/relationships/hyperlink" Target="https://login.consultant.ru/link/?req=doc&amp;base=RLAW926&amp;n=250705&amp;date=25.04.2022&amp;dst=100032&amp;field=134" TargetMode="External"/><Relationship Id="rId14" Type="http://schemas.openxmlformats.org/officeDocument/2006/relationships/hyperlink" Target="https://login.consultant.ru/link/?req=doc&amp;base=LAW&amp;n=386985&amp;date=25.04.2022" TargetMode="External"/><Relationship Id="rId15" Type="http://schemas.openxmlformats.org/officeDocument/2006/relationships/hyperlink" Target="https://login.consultant.ru/link/?req=doc&amp;base=RLAW926&amp;n=242830&amp;date=25.04.2022&amp;dst=100012&amp;field=134" TargetMode="External"/><Relationship Id="rId16" Type="http://schemas.openxmlformats.org/officeDocument/2006/relationships/hyperlink" Target="https://login.consultant.ru/link/?req=doc&amp;base=RLAW926&amp;n=248171&amp;date=25.04.2022&amp;dst=100006&amp;field=134" TargetMode="External"/><Relationship Id="rId17" Type="http://schemas.openxmlformats.org/officeDocument/2006/relationships/hyperlink" Target="https://login.consultant.ru/link/?req=doc&amp;base=RLAW926&amp;n=206707&amp;date=25.04.2022&amp;dst=100234&amp;field=134" TargetMode="External"/><Relationship Id="rId18" Type="http://schemas.openxmlformats.org/officeDocument/2006/relationships/hyperlink" Target="https://login.consultant.ru/link/?req=doc&amp;base=RLAW926&amp;n=250705&amp;date=25.04.2022&amp;dst=100032&amp;field=134" TargetMode="External"/><Relationship Id="rId19" Type="http://schemas.openxmlformats.org/officeDocument/2006/relationships/hyperlink" Target="https://login.consultant.ru/link/?req=doc&amp;base=RLAW926&amp;n=248171&amp;date=25.04.2022&amp;dst=100007&amp;field=134" TargetMode="External"/><Relationship Id="rId20" Type="http://schemas.openxmlformats.org/officeDocument/2006/relationships/hyperlink" Target="https://login.consultant.ru/link/?req=doc&amp;base=RLAW926&amp;n=248171&amp;date=25.04.2022&amp;dst=100008&amp;field=134" TargetMode="External"/><Relationship Id="rId21" Type="http://schemas.openxmlformats.org/officeDocument/2006/relationships/hyperlink" Target="https://login.consultant.ru/link/?req=doc&amp;base=RLAW926&amp;n=206707&amp;date=25.04.2022&amp;dst=100235&amp;field=134" TargetMode="External"/><Relationship Id="rId22" Type="http://schemas.openxmlformats.org/officeDocument/2006/relationships/hyperlink" Target="https://login.consultant.ru/link/?req=doc&amp;base=RLAW926&amp;n=247084&amp;date=25.04.2022&amp;dst=100014&amp;field=134" TargetMode="External"/><Relationship Id="rId23" Type="http://schemas.openxmlformats.org/officeDocument/2006/relationships/hyperlink" Target="https://login.consultant.ru/link/?req=doc&amp;base=RLAW926&amp;n=206706&amp;date=25.04.2022&amp;dst=100012&amp;field=134" TargetMode="External"/><Relationship Id="rId24" Type="http://schemas.openxmlformats.org/officeDocument/2006/relationships/hyperlink" Target="https://login.consultant.ru/link/?req=doc&amp;base=RLAW926&amp;n=211414&amp;date=25.04.2022&amp;dst=100005&amp;field=134" TargetMode="External"/><Relationship Id="rId25" Type="http://schemas.openxmlformats.org/officeDocument/2006/relationships/hyperlink" Target="https://login.consultant.ru/link/?req=doc&amp;base=RLAW926&amp;n=212788&amp;date=25.04.2022&amp;dst=100005&amp;field=134" TargetMode="External"/><Relationship Id="rId26" Type="http://schemas.openxmlformats.org/officeDocument/2006/relationships/hyperlink" Target="https://login.consultant.ru/link/?req=doc&amp;base=RLAW926&amp;n=227218&amp;date=25.04.2022&amp;dst=100006&amp;field=134" TargetMode="External"/><Relationship Id="rId27" Type="http://schemas.openxmlformats.org/officeDocument/2006/relationships/hyperlink" Target="https://login.consultant.ru/link/?req=doc&amp;base=RLAW926&amp;n=250705&amp;date=25.04.2022&amp;dst=100032&amp;field=134" TargetMode="External"/><Relationship Id="rId28" Type="http://schemas.openxmlformats.org/officeDocument/2006/relationships/hyperlink" Target="https://login.consultant.ru/link/?req=doc&amp;base=RLAW926&amp;n=247084&amp;date=25.04.2022&amp;dst=100014&amp;field=134" TargetMode="External"/><Relationship Id="rId29" Type="http://schemas.openxmlformats.org/officeDocument/2006/relationships/hyperlink" Target="https://login.consultant.ru/link/?req=doc&amp;base=RLAW926&amp;n=17086&amp;date=25.04.2022" TargetMode="External"/><Relationship Id="rId30" Type="http://schemas.openxmlformats.org/officeDocument/2006/relationships/hyperlink" Target="https://login.consultant.ru/link/?req=doc&amp;base=LAW&amp;n=376277&amp;date=25.04.2022&amp;dst=100012&amp;field=134" TargetMode="External"/><Relationship Id="rId31" Type="http://schemas.openxmlformats.org/officeDocument/2006/relationships/hyperlink" Target="https://login.consultant.ru/link/?req=doc&amp;base=RLAW926&amp;n=206707&amp;date=25.04.2022&amp;dst=100236&amp;field=134" TargetMode="External"/><Relationship Id="rId32" Type="http://schemas.openxmlformats.org/officeDocument/2006/relationships/hyperlink" Target="https://login.consultant.ru/link/?req=doc&amp;base=RLAW926&amp;n=212788&amp;date=25.04.2022&amp;dst=100005&amp;field=134" TargetMode="External"/><Relationship Id="rId33" Type="http://schemas.openxmlformats.org/officeDocument/2006/relationships/hyperlink" Target="https://login.consultant.ru/link/?req=doc&amp;base=RLAW926&amp;n=242830&amp;date=25.04.2022&amp;dst=100012&amp;field=134" TargetMode="External"/><Relationship Id="rId34" Type="http://schemas.openxmlformats.org/officeDocument/2006/relationships/hyperlink" Target="https://login.consultant.ru/link/?req=doc&amp;base=RLAW926&amp;n=206707&amp;date=25.04.2022&amp;dst=100237&amp;field=134" TargetMode="External"/><Relationship Id="rId35" Type="http://schemas.openxmlformats.org/officeDocument/2006/relationships/hyperlink" Target="https://login.consultant.ru/link/?req=doc&amp;base=RLAW926&amp;n=250705&amp;date=25.04.2022&amp;dst=100032&amp;field=134" TargetMode="External"/><Relationship Id="rId36" Type="http://schemas.openxmlformats.org/officeDocument/2006/relationships/hyperlink" Target="https://login.consultant.ru/link/?req=doc&amp;base=RLAW926&amp;n=227218&amp;date=25.04.2022&amp;dst=100006&amp;field=134" TargetMode="External"/><Relationship Id="rId37" Type="http://schemas.openxmlformats.org/officeDocument/2006/relationships/hyperlink" Target="https://login.consultant.ru/link/?req=doc&amp;base=RLAW926&amp;n=206707&amp;date=25.04.2022&amp;dst=100238&amp;field=134" TargetMode="External"/><Relationship Id="rId38" Type="http://schemas.openxmlformats.org/officeDocument/2006/relationships/hyperlink" Target="https://login.consultant.ru/link/?req=doc&amp;base=RLAW926&amp;n=206706&amp;date=25.04.2022&amp;dst=100012&amp;field=134" TargetMode="External"/><Relationship Id="rId39" Type="http://schemas.openxmlformats.org/officeDocument/2006/relationships/hyperlink" Target="https://login.consultant.ru/link/?req=doc&amp;base=RLAW926&amp;n=214844&amp;date=25.04.2022" TargetMode="External"/><Relationship Id="rId40" Type="http://schemas.openxmlformats.org/officeDocument/2006/relationships/hyperlink" Target="https://login.consultant.ru/link/?req=doc&amp;base=RLAW926&amp;n=211414&amp;date=25.04.2022&amp;dst=100005&amp;field=134" TargetMode="External"/><Relationship Id="rId41" Type="http://schemas.openxmlformats.org/officeDocument/2006/relationships/hyperlink" Target="https://login.consultant.ru/link/?req=doc&amp;base=RLAW926&amp;n=248171&amp;date=25.04.2022&amp;dst=100092&amp;field=134" TargetMode="External"/><Relationship Id="rId42" Type="http://schemas.openxmlformats.org/officeDocument/2006/relationships/hyperlink" Target="https://login.consultant.ru/link/?req=doc&amp;base=RLAW926&amp;n=206707&amp;date=25.04.2022&amp;dst=100239&amp;field=134" TargetMode="External"/><Relationship Id="rId43" Type="http://schemas.openxmlformats.org/officeDocument/2006/relationships/hyperlink" Target="https://login.consultant.ru/link/?req=doc&amp;base=RLAW926&amp;n=247084&amp;date=25.04.2022&amp;dst=100015&amp;field=134" TargetMode="External"/><Relationship Id="rId44" Type="http://schemas.openxmlformats.org/officeDocument/2006/relationships/hyperlink" Target="https://login.consultant.ru/link/?req=doc&amp;base=RLAW926&amp;n=206706&amp;date=25.04.2022&amp;dst=100013&amp;field=134" TargetMode="External"/><Relationship Id="rId45" Type="http://schemas.openxmlformats.org/officeDocument/2006/relationships/hyperlink" Target="https://login.consultant.ru/link/?req=doc&amp;base=RLAW926&amp;n=248171&amp;date=25.04.2022&amp;dst=100103&amp;field=134" TargetMode="External"/><Relationship Id="rId46" Type="http://schemas.openxmlformats.org/officeDocument/2006/relationships/hyperlink" Target="https://login.consultant.ru/link/?req=doc&amp;base=RLAW926&amp;n=241255&amp;date=25.04.2022&amp;dst=100109&amp;field=134" TargetMode="External"/><Relationship Id="rId47" Type="http://schemas.openxmlformats.org/officeDocument/2006/relationships/hyperlink" Target="https://login.consultant.ru/link/?req=doc&amp;base=RLAW926&amp;n=118950&amp;date=25.04.2022&amp;dst=100009&amp;field=134" TargetMode="External"/><Relationship Id="rId48" Type="http://schemas.openxmlformats.org/officeDocument/2006/relationships/hyperlink" Target="https://login.consultant.ru/link/?req=doc&amp;base=RLAW926&amp;n=248171&amp;date=25.04.2022&amp;dst=100196&amp;field=134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12:00Z</dcterms:created>
  <dc:creator>Левченко Нигина Рафкатовна</dc:creator>
  <dc:description/>
  <dc:language>en-US</dc:language>
  <cp:lastModifiedBy>Левченко Нигина Рафкатовна</cp:lastModifiedBy>
  <dcterms:modified xsi:type="dcterms:W3CDTF">2022-04-25T04:12:00Z</dcterms:modified>
  <cp:revision>2</cp:revision>
  <dc:subject/>
  <dc:title>Постановление Правительства ХМАО - Югры от 22.08.2014 N 305-п(ред. от 11.03.2022)"О предоставлении сертификатов на оплату услуг по постоянному постороннему уходу за одинокими гражданами пожилого возраста и инвалидами"(вместе с "Порядком предоставления сер</dc:title>
</cp:coreProperties>
</file>