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3" w:after="0"/>
        <w:ind w:left="57" w:hanging="0"/>
        <w:jc w:val="center"/>
        <w:rPr/>
      </w:pPr>
      <w:r>
        <w:rPr>
          <w:lang w:val="ru-RU"/>
        </w:rPr>
        <w:t xml:space="preserve">ОПИСАНИЕ </w:t>
      </w:r>
      <w:r>
        <w:rPr/>
        <w:t xml:space="preserve">ПРАКТИКИ </w:t>
      </w:r>
    </w:p>
    <w:p>
      <w:pPr>
        <w:pStyle w:val="TextBody"/>
        <w:spacing w:before="5" w:after="0"/>
        <w:ind w:left="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Style22"/>
              <w:tabs>
                <w:tab w:val="clear" w:pos="708"/>
                <w:tab w:val="left" w:pos="782" w:leader="none"/>
              </w:tabs>
              <w:spacing w:lineRule="auto" w:line="252" w:before="120" w:after="0"/>
              <w:ind w:left="0" w:right="135" w:hanging="0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Style22"/>
              <w:tabs>
                <w:tab w:val="clear" w:pos="708"/>
                <w:tab w:val="left" w:pos="782" w:leader="none"/>
              </w:tabs>
              <w:spacing w:lineRule="auto" w:line="252" w:before="120" w:after="0"/>
              <w:ind w:left="0" w:right="13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 xml:space="preserve">: Благотворительный фонд «Дети наши»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detinashi.ru/</w:t>
              </w:r>
            </w:hyperlink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+7 (495) 787–99-70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nfo@detinashi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zev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tinash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Зевина Диана Аркадьевна, руководитель программы «Не разлей вода», тел. 8(903)5814123.</w:t>
            </w:r>
          </w:p>
        </w:tc>
      </w:tr>
    </w:tbl>
    <w:p>
      <w:pPr>
        <w:pStyle w:val="Heading2"/>
        <w:spacing w:before="154" w:after="0"/>
        <w:ind w:left="114" w:hanging="0"/>
        <w:jc w:val="center"/>
        <w:rPr>
          <w:rFonts w:eastAsia="Times New Roman"/>
          <w:color w:val="5B9BD5"/>
        </w:rPr>
      </w:pPr>
      <w:r>
        <w:rPr>
          <w:rFonts w:eastAsia="Times New Roman"/>
          <w:color w:val="5B9BD5"/>
        </w:rPr>
        <w:t>1. Общая информация о практике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2" w:before="178" w:after="0"/>
        <w:ind w:left="720" w:right="135" w:hanging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звание практики</w:t>
      </w:r>
      <w:r>
        <w:rPr>
          <w:sz w:val="24"/>
          <w:szCs w:val="24"/>
        </w:rPr>
        <w:t>: «Не разлей вода»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2" w:before="120" w:after="0"/>
        <w:ind w:left="720" w:right="135" w:hanging="720"/>
        <w:jc w:val="both"/>
        <w:rPr/>
      </w:pPr>
      <w:r>
        <w:rPr>
          <w:b/>
          <w:sz w:val="24"/>
          <w:szCs w:val="24"/>
        </w:rPr>
        <w:t xml:space="preserve">Кем, где и когда была первоначально разработана практика? </w:t>
      </w:r>
    </w:p>
    <w:p>
      <w:pPr>
        <w:pStyle w:val="Style22"/>
        <w:tabs>
          <w:tab w:val="clear" w:pos="708"/>
          <w:tab w:val="left" w:pos="709" w:leader="none"/>
        </w:tabs>
        <w:spacing w:lineRule="auto" w:line="252" w:before="120" w:after="0"/>
        <w:ind w:left="720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ка была разработана самой организацией – БФ «Наши дети». Программа «Не разлей вода» реализуется с 2014 года, она выросла из одноименного небольшого проекта, реализуемого на базе подшефного детского дома Смоленской области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2" w:before="120" w:after="0"/>
        <w:ind w:left="720" w:right="135" w:hanging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де проходила реализация практики? </w:t>
      </w:r>
    </w:p>
    <w:p>
      <w:pPr>
        <w:pStyle w:val="Style22"/>
        <w:tabs>
          <w:tab w:val="clear" w:pos="708"/>
          <w:tab w:val="left" w:pos="709" w:leader="none"/>
        </w:tabs>
        <w:spacing w:lineRule="auto" w:line="252" w:before="120" w:after="0"/>
        <w:ind w:left="720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актики проходит на территории двух детских учреждений Смоленской области (Шаталовский и Сафоновский детские дома). 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2" w:before="120" w:after="0"/>
        <w:ind w:left="720" w:right="13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гда началась реализация практики? </w:t>
      </w:r>
    </w:p>
    <w:p>
      <w:pPr>
        <w:pStyle w:val="Style22"/>
        <w:tabs>
          <w:tab w:val="clear" w:pos="708"/>
          <w:tab w:val="left" w:pos="709" w:leader="none"/>
        </w:tabs>
        <w:spacing w:lineRule="auto" w:line="252" w:before="120" w:after="0"/>
        <w:ind w:left="720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ктики началась с 2014 год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27" w:leader="none"/>
          <w:tab w:val="left" w:pos="828" w:leader="none"/>
        </w:tabs>
        <w:spacing w:lineRule="auto" w:line="254" w:before="139" w:after="0"/>
        <w:ind w:left="720" w:right="127" w:hanging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 какому типу можно отнести вашу практику? </w:t>
      </w:r>
    </w:p>
    <w:p>
      <w:pPr>
        <w:pStyle w:val="Normal"/>
        <w:tabs>
          <w:tab w:val="clear" w:pos="708"/>
          <w:tab w:val="left" w:pos="709" w:leader="none"/>
          <w:tab w:val="left" w:pos="827" w:leader="none"/>
          <w:tab w:val="left" w:pos="828" w:leader="none"/>
        </w:tabs>
        <w:spacing w:lineRule="auto" w:line="254" w:before="139" w:after="0"/>
        <w:ind w:left="720" w:right="127" w:hanging="0"/>
        <w:jc w:val="both"/>
        <w:rPr/>
      </w:pPr>
      <w:r>
        <w:rPr>
          <w:sz w:val="24"/>
          <w:szCs w:val="24"/>
        </w:rPr>
        <w:t>Практику можно отнести к устоявшемуся типу; она уже достаточно давно реализуется, основные элементы технологии практики отработан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827" w:leader="none"/>
          <w:tab w:val="left" w:pos="828" w:leader="none"/>
        </w:tabs>
        <w:spacing w:lineRule="auto" w:line="254" w:before="139" w:after="0"/>
        <w:ind w:left="720" w:right="127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В какой мере ваша практика является уникальной? Существуют ли похожие практики? Если да, то какие именно и в чём их принципиальное отличие от вашей?</w:t>
      </w:r>
    </w:p>
    <w:p>
      <w:pPr>
        <w:pStyle w:val="Normal"/>
        <w:tabs>
          <w:tab w:val="clear" w:pos="708"/>
          <w:tab w:val="left" w:pos="709" w:leader="none"/>
          <w:tab w:val="left" w:pos="827" w:leader="none"/>
          <w:tab w:val="left" w:pos="828" w:leader="none"/>
        </w:tabs>
        <w:spacing w:lineRule="auto" w:line="254" w:before="139" w:after="0"/>
        <w:ind w:left="720" w:right="12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мплексная работа с воспитанниками детских учреждений, направленная на восстановление родственных отношений с кровными родителями и родственниками, является достаточно редкой для РФ. БФ «Дети наши» одним из первых в России начал работать по этой теме, что потребовало значимых усилий и при работе со специалистами сферы защиты детства – легитимация темы кровных родственников в детских учреждениях для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709" w:leader="none"/>
          <w:tab w:val="left" w:pos="827" w:leader="none"/>
          <w:tab w:val="left" w:pos="828" w:leader="none"/>
        </w:tabs>
        <w:spacing w:lineRule="auto" w:line="254" w:before="139" w:after="0"/>
        <w:ind w:left="72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кровными семьями воспитанников длительное время (более 10 лет) ведется в детском доме № 2 г. Вологды. Эта практика максимально похожа на практику фонда. Других примеров длительной реализации работы с кровными родителями воспитанников мы не знаем. </w:t>
      </w:r>
    </w:p>
    <w:p>
      <w:pPr>
        <w:pStyle w:val="Normal"/>
        <w:tabs>
          <w:tab w:val="clear" w:pos="708"/>
          <w:tab w:val="left" w:pos="709" w:leader="none"/>
          <w:tab w:val="left" w:pos="827" w:leader="none"/>
          <w:tab w:val="left" w:pos="828" w:leader="none"/>
        </w:tabs>
        <w:spacing w:lineRule="auto" w:line="254" w:before="139" w:after="0"/>
        <w:ind w:left="72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keepLines/>
        <w:numPr>
          <w:ilvl w:val="0"/>
          <w:numId w:val="12"/>
        </w:numPr>
        <w:spacing w:before="154" w:after="0"/>
        <w:jc w:val="center"/>
        <w:rPr>
          <w:rFonts w:eastAsia="Times New Roman"/>
          <w:color w:val="5B9BD5"/>
        </w:rPr>
      </w:pPr>
      <w:r>
        <w:rPr>
          <w:rFonts w:eastAsia="Times New Roman"/>
          <w:color w:val="5B9BD5"/>
        </w:rPr>
        <w:t>Краткое описание практик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4" w:before="139" w:after="0"/>
        <w:ind w:left="720" w:right="127" w:hanging="720"/>
        <w:jc w:val="both"/>
        <w:rPr/>
      </w:pPr>
      <w:r>
        <w:rPr>
          <w:b/>
          <w:sz w:val="24"/>
          <w:szCs w:val="24"/>
        </w:rPr>
        <w:t>Суть практики</w:t>
      </w:r>
      <w:r>
        <w:rPr>
          <w:sz w:val="24"/>
          <w:szCs w:val="24"/>
        </w:rPr>
        <w:t xml:space="preserve"> – восстановление отношений детей из сиротских учреждений с кровными родителями и/или родственниками. Цели и результаты работы с воспитанником зависят от сложности ситуации: как минимум, это реконструкция семейной истории ребенка (работа по «Книге жизни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с детьми 7-12 лет, групповая работа с подростками); как максимум – восстановление контакта с кровными родителями и родственниками, организация регулярного общения или возвращение в кровную семью. Вне зависимости от достигаемого результата, участие в программе «Не разлей вода» содействует улучшению психологического состояния воспитанников учреж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139" w:after="0"/>
        <w:ind w:left="72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ные отношения ребенка из детского учреждения с кровной семьей, воспитанник нуждается в профессиональном психологическом сопровождении таких отношений. В рамках практики осуществляется мероприятия, направленные на изменение ценностей и установок сотрудников учреждений по отношению к кровным семьям воспитанников, а также повышение уровня профессиональных знаний и компетенций сотрудников детских учреждений по работе с кровными семья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4" w:before="139" w:after="0"/>
        <w:ind w:left="720" w:right="127" w:hanging="720"/>
        <w:jc w:val="both"/>
        <w:rPr/>
      </w:pPr>
      <w:r>
        <w:rPr>
          <w:b/>
          <w:sz w:val="24"/>
          <w:szCs w:val="24"/>
        </w:rPr>
        <w:t>Ценности практик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139" w:after="0"/>
        <w:ind w:left="72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«Чтобы стоять, нужно держаться корней» – этот принцип является основополагающим в работе с ребенком, оставшимся без попечения родителей. Ребенок должен знать о своей родной семье (всё, что только можно узнать), о месте своего рождения и ранних годах. С детьми-сиротами необходимо работать по теме их кровной семьи. Это жизненно важно для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139" w:after="0"/>
        <w:ind w:left="72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восстановлению связи с кровной семьёй возможна в нескольких направлениях. Всегда учитываются особенности ситуации, сценарий работы создается, исходя из этих особенностей. Если отношения невозможно восстановить (в ситуации, когда родители умерли или наотрез отказываются от контакта с ребенком, начав «новую жизнь» в новом браке), необходимо собрать всю доступную информацию о жизни ребенка, а в ряде случаев организовать своеобразный ритуал прощания ребёнка с кровной семьёй.</w:t>
      </w:r>
    </w:p>
    <w:p>
      <w:pPr>
        <w:pStyle w:val="Style22"/>
        <w:tabs>
          <w:tab w:val="clear" w:pos="708"/>
          <w:tab w:val="left" w:pos="709" w:leader="none"/>
        </w:tabs>
        <w:spacing w:lineRule="auto" w:line="252" w:before="120" w:after="0"/>
        <w:ind w:left="400" w:right="135" w:hanging="0"/>
        <w:jc w:val="both"/>
        <w:rPr>
          <w:color w:val="000000"/>
          <w:sz w:val="24"/>
          <w:highlight w:val="magenta"/>
        </w:rPr>
      </w:pPr>
      <w:r>
        <w:rPr>
          <w:b/>
          <w:sz w:val="24"/>
          <w:szCs w:val="24"/>
        </w:rPr>
        <w:t>2.3. Основные группы благополучателей</w:t>
      </w:r>
      <w:r>
        <w:rPr>
          <w:sz w:val="24"/>
          <w:szCs w:val="24"/>
        </w:rPr>
        <w:t xml:space="preserve"> практики «Не разлей вода»: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 xml:space="preserve">Дети, воспитываемые в учреждениях для детей-сирот и детей, оставшихся без попечения родителей.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 xml:space="preserve">Кровные родители и родственники детей-сирот и детей, оставшихся без попечения родителей, воспитываемых в детских учреждениях. </w:t>
      </w:r>
    </w:p>
    <w:p>
      <w:pPr>
        <w:pStyle w:val="Style22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i/>
          <w:i/>
        </w:rPr>
      </w:pPr>
      <w:r>
        <w:rPr>
          <w:sz w:val="24"/>
        </w:rPr>
        <w:t xml:space="preserve">Специалисты сферы защиты детства – сотрудники сиротских учреждений, которые непосредственно контактируют с ребенком. </w:t>
      </w:r>
    </w:p>
    <w:p>
      <w:pPr>
        <w:pStyle w:val="Style22"/>
        <w:widowControl/>
        <w:autoSpaceDE w:val="true"/>
        <w:spacing w:lineRule="auto" w:line="276" w:before="0" w:after="200"/>
        <w:ind w:left="1068" w:hanging="0"/>
        <w:contextualSpacing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4" w:before="139" w:after="240"/>
        <w:ind w:left="720" w:right="127" w:hanging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блемы и потребности благополучателей</w:t>
      </w:r>
      <w:r>
        <w:rPr>
          <w:i/>
          <w:sz w:val="24"/>
          <w:szCs w:val="24"/>
        </w:rPr>
        <w:t xml:space="preserve">: На решение каких проблем или удовлетворение каких потребностей благополучателей ориентирована практика? </w:t>
      </w:r>
    </w:p>
    <w:tbl>
      <w:tblPr>
        <w:tblW w:w="90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5983"/>
      </w:tblGrid>
      <w:tr>
        <w:trPr>
          <w:tblHeader w:val="true"/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3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Целевая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группа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рактик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23" w:hanging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роблемы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и потребности</w:t>
            </w:r>
          </w:p>
        </w:tc>
      </w:tr>
      <w:tr>
        <w:trPr>
          <w:trHeight w:val="23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>Воспитанники учреждения для детей-сиро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 xml:space="preserve">Отсутствие легализованного и сопровождаемого специалистами контакта с кровными родителями/ родственниками. </w:t>
            </w:r>
          </w:p>
        </w:tc>
      </w:tr>
      <w:tr>
        <w:trPr>
          <w:trHeight w:val="23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85" w:right="-2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>Наличие пробелов, ошибочных мифов и навязанных стереотипов в восприятии собственной семейной истории.</w:t>
            </w:r>
          </w:p>
        </w:tc>
      </w:tr>
      <w:tr>
        <w:trPr>
          <w:trHeight w:val="23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ind w:left="85" w:right="-2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>Наличие психологических травм, связанных с потерей семьи.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/>
            </w:pPr>
            <w:r>
              <w:rPr>
                <w:szCs w:val="20"/>
              </w:rPr>
              <w:t>Кровные родители воспитанников учреждения для детей-сиро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>Отсутствие внутреннего ресурса и внешней поддержки для восстановления отношений с ребенком, помещенным в учреждение.</w:t>
            </w:r>
          </w:p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>После попадания ребенка в учреждение проблемы семьи, как правило, только усугубляются. Для таких семей характерны низкий уровень жизни, трудности с планированием и низкая мотивация на преодоление кризиса, слабые социальные связи, алкоголизм, сопровождающийся высокой вероятностью срывов.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/>
            </w:pPr>
            <w:r>
              <w:rPr>
                <w:szCs w:val="20"/>
              </w:rPr>
              <w:t xml:space="preserve">Кровные родственники воспитанников учреждения для-детей-сирот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/>
            </w:pPr>
            <w:r>
              <w:rPr>
                <w:szCs w:val="20"/>
              </w:rPr>
              <w:t>Отсутствие уверенности в значимом для ребенка статусе и дефицит профессиональной поддержки для восстановления отношений с ребенком в учреждении.</w:t>
            </w:r>
          </w:p>
        </w:tc>
      </w:tr>
      <w:tr>
        <w:trPr>
          <w:trHeight w:val="9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 xml:space="preserve">Специалисты сферы защиты детства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85" w:right="-23" w:hanging="0"/>
              <w:rPr/>
            </w:pPr>
            <w:r>
              <w:rPr>
                <w:szCs w:val="20"/>
              </w:rPr>
              <w:t xml:space="preserve">Сотрудники учреждений часто не понимают, как работать с кровными семьями, в т.ч. из-за этого часто настроены против общения ребенка с кровной семьей, не понимают важность этой темы для ребенка и специфику развития ребенка, попавшего в сиротское учреждение. </w:t>
            </w:r>
          </w:p>
          <w:p>
            <w:pPr>
              <w:pStyle w:val="Normal"/>
              <w:spacing w:before="32" w:after="0"/>
              <w:ind w:left="85" w:right="-23" w:hanging="0"/>
              <w:rPr>
                <w:szCs w:val="20"/>
              </w:rPr>
            </w:pPr>
            <w:r>
              <w:rPr>
                <w:szCs w:val="20"/>
              </w:rPr>
              <w:t>Несформированность профессиональной позиции по отношению к кровным семьям воспитанников учреждений для детей-сирот (возможное осуждение, непринятие, страх и другие негативные эмоции).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4" w:before="139" w:after="240"/>
        <w:ind w:left="720" w:right="127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ые результаты практики </w:t>
      </w:r>
      <w:r>
        <w:rPr>
          <w:sz w:val="24"/>
          <w:szCs w:val="24"/>
        </w:rPr>
        <w:t>(см. также Приложение 1 «Дерево результатов»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4" w:before="139" w:after="0"/>
        <w:ind w:left="1080" w:right="127" w:hanging="360"/>
        <w:jc w:val="both"/>
        <w:rPr/>
      </w:pPr>
      <w:r>
        <w:rPr>
          <w:sz w:val="24"/>
          <w:szCs w:val="24"/>
        </w:rPr>
        <w:t xml:space="preserve">Улучшение психологического состояния воспитанников ДУ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4" w:before="139" w:after="0"/>
        <w:ind w:left="1080" w:right="1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отношений воспитанников ДУ с кровными родителями / родственника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54" w:before="139" w:after="0"/>
        <w:ind w:left="1080" w:right="1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профессиональных знаний и компетенций сотрудников ДУ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4" w:before="139" w:after="0"/>
        <w:ind w:left="720" w:right="127" w:hanging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ятельность</w:t>
      </w:r>
      <w:r>
        <w:rPr>
          <w:sz w:val="24"/>
          <w:szCs w:val="24"/>
        </w:rPr>
        <w:t xml:space="preserve"> в рамках практики «Не разлей вода» (см. также Приложение 1 «Дерево результатов» и Приложение 2 «Логическая модель практики»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 воспитанниками учреждений для детей-сирот и детей, оставшихся без попечения родителей (ДУ), проводится индивидуальная психолого-социальная работа (ведение случа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 кровными родителями воспитанника ДУ проводится индивидуальная социально-психологическая работа, направленная на восстановление детско-родительских 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 кровными родственниками воспитанника ДУ проводится индивидуальная социально-психологическая работа, направленная на обеспечение регулярного контакта воспитанника с кровными родственник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пециалистов ДУ проводятся </w:t>
        <w:tab/>
        <w:t>семинары и вебинары, направленные на повышение уровня профессиональных компетенций при работе с кровными семьями и восстановлении отношений воспитанников с кровными родителями и родственниками, изменение ценностей и установок сотрудников ДУ по отношению к кровным семьям воспитан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4" w:before="139" w:after="0"/>
        <w:ind w:left="720" w:right="127" w:hanging="720"/>
        <w:jc w:val="both"/>
        <w:rPr/>
      </w:pPr>
      <w:r>
        <w:rPr>
          <w:sz w:val="24"/>
          <w:szCs w:val="24"/>
        </w:rPr>
        <w:t>Ключевые показатели</w:t>
      </w:r>
      <w:r>
        <w:rPr>
          <w:i/>
          <w:sz w:val="24"/>
          <w:szCs w:val="24"/>
        </w:rPr>
        <w:t xml:space="preserve">: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i/>
          <w:i/>
          <w:strike/>
          <w:sz w:val="24"/>
          <w:szCs w:val="24"/>
        </w:rPr>
      </w:pPr>
      <w:r>
        <w:rPr>
          <w:i/>
          <w:strike/>
          <w:sz w:val="24"/>
          <w:szCs w:val="24"/>
        </w:rPr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оциальный результат 1: </w:t>
      </w:r>
      <w:r>
        <w:rPr>
          <w:sz w:val="24"/>
          <w:szCs w:val="24"/>
        </w:rPr>
        <w:t>Улучшение психологического состояния воспитанников ДУ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708" w:right="136" w:hanging="0"/>
        <w:jc w:val="both"/>
        <w:rPr/>
      </w:pPr>
      <w:r>
        <w:rPr>
          <w:i/>
          <w:sz w:val="24"/>
          <w:szCs w:val="24"/>
        </w:rPr>
        <w:t xml:space="preserve">Показатель: </w:t>
      </w:r>
      <w:r>
        <w:rPr>
          <w:sz w:val="24"/>
          <w:szCs w:val="24"/>
        </w:rPr>
        <w:t xml:space="preserve">Количество воспитанников, улучшивших психологическое состояние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циальный результат 2:</w:t>
      </w:r>
      <w:r>
        <w:rPr>
          <w:rFonts w:eastAsia="Times New Roman"/>
          <w:b/>
          <w:bCs/>
          <w:color w:val="5B9BD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становление отношений воспитанника ДУ с кровными родителями / родственниками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ь:</w:t>
      </w:r>
      <w:r>
        <w:rPr>
          <w:sz w:val="24"/>
          <w:szCs w:val="24"/>
        </w:rPr>
        <w:t xml:space="preserve"> Количество воспитанников ДУ, вернувшихся в кровные семьи и / или поддерживающих регулярный контакт с кровными родителями / родственниками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Социальный результат 3:</w:t>
      </w:r>
      <w:r>
        <w:rPr>
          <w:rFonts w:eastAsia="Times New Roman"/>
          <w:b/>
          <w:bCs/>
          <w:color w:val="5B9BD5"/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профессиональных знаний и компетенций сотрудников ДУ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казатель: </w:t>
      </w:r>
      <w:r>
        <w:rPr>
          <w:sz w:val="24"/>
          <w:szCs w:val="24"/>
        </w:rPr>
        <w:t>Количество специалистов, повысивших уровень профессиональных знаний и компетенций по темам детской и семейной психологии, работы с кровными семьями и родственниками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6" w:before="139" w:after="0"/>
        <w:ind w:left="720" w:right="125" w:hanging="720"/>
        <w:jc w:val="both"/>
        <w:rPr>
          <w:sz w:val="24"/>
        </w:rPr>
      </w:pPr>
      <w:r>
        <w:rPr>
          <w:b/>
          <w:sz w:val="24"/>
          <w:szCs w:val="24"/>
        </w:rPr>
        <w:t>Факторы</w:t>
      </w:r>
      <w:r>
        <w:rPr>
          <w:b/>
          <w:sz w:val="24"/>
        </w:rPr>
        <w:t>, влияющие на достижение социальных результатов</w:t>
      </w:r>
      <w:r>
        <w:rPr>
          <w:sz w:val="24"/>
        </w:rPr>
        <w:t xml:space="preserve">: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практика реализуется на базе детских учреждений, значимое влияние оказывает позиция руководства. В частности, возможно противодействие персонала учреждения работе сотрудников Фонда по восстановлению отношений воспитанников с кровными родителями / родственниками (сопротивление персонала процессу де-институциализации). Также есть риск противодействия на уровне администраций учреждений в случае смены руководства или изменения установок, диктуемых вышестоящими службами. Минимизация риска – распространение информации о практике и ее пользе для детей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sz w:val="24"/>
          <w:szCs w:val="24"/>
          <w:highlight w:val="yellow"/>
        </w:rPr>
      </w:pPr>
      <w:r>
        <w:rPr>
          <w:sz w:val="24"/>
        </w:rPr>
        <w:t>В целом, тема кровной семьи легитимизирована далеко не в каждом учреждении. Не у всех детей в учреждении есть люди, с которыми они могут безопасно говорить на эту тему. Среда в детском учреждении не является безопасной для ребенка, поэтому детям сложно раскрываться даже на занятиях с психологом. В связи с этим специалистам необходимо тщательно продумывать меры безопасности при работе по восстановлению семейных и родственных связей ребенка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56" w:before="139" w:after="0"/>
        <w:ind w:left="720" w:right="125" w:hanging="720"/>
        <w:jc w:val="both"/>
        <w:rPr>
          <w:sz w:val="24"/>
        </w:rPr>
      </w:pPr>
      <w:r>
        <w:rPr>
          <w:b/>
          <w:sz w:val="24"/>
          <w:szCs w:val="24"/>
        </w:rPr>
        <w:t>Какие есть риски, что в результате реализации практики произойдут негативные изменения (ухудшение ситуации) в жизни благополучателей? Какие меры позволяют минимизировать риски?</w:t>
      </w:r>
    </w:p>
    <w:p>
      <w:pPr>
        <w:pStyle w:val="Style22"/>
        <w:tabs>
          <w:tab w:val="clear" w:pos="708"/>
          <w:tab w:val="left" w:pos="709" w:leader="none"/>
        </w:tabs>
        <w:spacing w:lineRule="auto" w:line="256" w:before="139" w:after="0"/>
        <w:ind w:left="72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ыявило наше исследование «Оценка технологии работы с кровными семьями воспитанников детских сиротских учреждений, реализуемой в рамках проекта «Не разлей вода. Смоленская область» (2019)» (см. Приложения 4-5), в очень редких случаях (1 случай из 31) было ухудшение детско-родительских отношений после участия семьи в программе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720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27" w:leader="none"/>
          <w:tab w:val="left" w:pos="828" w:leader="none"/>
        </w:tabs>
        <w:spacing w:lineRule="auto" w:line="256" w:before="139" w:after="240"/>
        <w:ind w:left="403" w:right="125" w:hanging="403"/>
        <w:jc w:val="center"/>
        <w:rPr>
          <w:rFonts w:eastAsia="Times New Roman"/>
          <w:b/>
          <w:b/>
          <w:bCs/>
          <w:color w:val="5B9BD5"/>
          <w:sz w:val="24"/>
          <w:szCs w:val="24"/>
        </w:rPr>
      </w:pPr>
      <w:r>
        <w:rPr>
          <w:rFonts w:eastAsia="Times New Roman"/>
          <w:b/>
          <w:bCs/>
          <w:color w:val="5B9BD5"/>
          <w:sz w:val="24"/>
          <w:szCs w:val="24"/>
        </w:rPr>
        <w:t>Регламентированность практики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их материалах представлено полное описание практики (руководства, методические рекомендации и пр.)?</w:t>
      </w:r>
    </w:p>
    <w:p>
      <w:pPr>
        <w:pStyle w:val="Style22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описание практики, подготовленное для внутреннего пользования (см. Приложение 3). Практика описана также в статье сборника «Работа с кровной семьей воспитанников интернатных учреждений. Профилактика социального сиротства» (2018), </w:t>
      </w:r>
      <w:hyperlink r:id="rId6">
        <w:r>
          <w:rPr>
            <w:rStyle w:val="InternetLink"/>
            <w:sz w:val="24"/>
            <w:szCs w:val="24"/>
          </w:rPr>
          <w:t>https://detinashi.ru/wp-content/uploads/2017/04/Siroty4_block.pdf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кой степени данные материалы актуальны? </w:t>
      </w:r>
    </w:p>
    <w:p>
      <w:pPr>
        <w:pStyle w:val="Style22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ой минимальной базовой и дополнительной профессиональной подготовкой должны обладать исполнители практики? </w:t>
      </w:r>
    </w:p>
    <w:p>
      <w:pPr>
        <w:pStyle w:val="Style22"/>
        <w:tabs>
          <w:tab w:val="clear" w:pos="708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разование в области психологии, социальной педагогики / социальной работы, дополнительное обучение по темам «Привязанность», «Травма», «Особенности детей в интернатных учреждениях», «Профилактика сиротства», «Технология работы со случаем». 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ие используются формы и методы обеспечения качества работы специалистов, реализующих практику</w:t>
      </w:r>
      <w:r>
        <w:rPr>
          <w:sz w:val="24"/>
          <w:szCs w:val="24"/>
        </w:rPr>
        <w:t xml:space="preserve">? </w:t>
      </w:r>
    </w:p>
    <w:p>
      <w:pPr>
        <w:pStyle w:val="Style22"/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(несколько раз в год для каждого специалиста) обучение на внешних семинарах, супервизии – по запросу, примерно 1 раз в 1-2 месяца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Какое имеется методическое обеспечение профессиональных образовательных программ для специалистов</w:t>
      </w:r>
      <w:r>
        <w:rPr>
          <w:sz w:val="24"/>
          <w:szCs w:val="24"/>
        </w:rPr>
        <w:t>?</w:t>
      </w:r>
    </w:p>
    <w:p>
      <w:pPr>
        <w:pStyle w:val="Style22"/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учающих семинаров по практике, программа стажировок – представлены в Приложениях 8-9.</w:t>
      </w:r>
    </w:p>
    <w:p>
      <w:pPr>
        <w:pStyle w:val="Style22"/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есть записи вебинаров, видео «Технология работы с кровными семьями воспитанников детских домов» и пр. (</w:t>
      </w:r>
      <w:hyperlink r:id="rId7">
        <w:r>
          <w:rPr>
            <w:rStyle w:val="InternetLink"/>
            <w:sz w:val="24"/>
            <w:szCs w:val="24"/>
          </w:rPr>
          <w:t>https://detinashi.ru/o-fonde-2/materials/</w:t>
        </w:r>
      </w:hyperlink>
      <w:r>
        <w:rPr>
          <w:sz w:val="24"/>
          <w:szCs w:val="24"/>
        </w:rPr>
        <w:t>)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ким образом регламентируются действия специалистов в области возможного негативного влияния и рисков практики? </w:t>
      </w:r>
    </w:p>
    <w:p>
      <w:pPr>
        <w:pStyle w:val="Style22"/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Эта информация есть в материалах, посвященных практик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А.С. Омельченко, П.В. Исаченко, А.Л. Киприч, У.В. Сорокина, К.А. Якусевич. Технология работы с кровными семьями воспитанников учреждений для детей-сирот // Работа с кровной семьей воспитанников учреждений для детей-сирот и профилактика социального сиротства. Опыт Смоленской области. М.: 2018, Стр. 11. </w:t>
      </w:r>
      <w:hyperlink r:id="rId8">
        <w:r>
          <w:rPr>
            <w:rStyle w:val="InternetLink"/>
            <w:sz w:val="24"/>
            <w:szCs w:val="24"/>
          </w:rPr>
          <w:t>https://detinashi.ru/wp-content/uploads/2017/04/Siroty4_block.pdf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 Омельченко. Проект «Не разлей вода. Смоленская область» БФ «Дети наши» и описание практики работы с кровными семьями воспитанников учреждений для детей-сирот // Работа с кровной семьей воспитанников учреждений для детей-сирот и профилактика социального сиротства. М.: 2017, Стр. 11, </w:t>
      </w:r>
      <w:hyperlink r:id="rId9">
        <w:r>
          <w:rPr>
            <w:rStyle w:val="InternetLink"/>
            <w:sz w:val="24"/>
            <w:szCs w:val="24"/>
          </w:rPr>
          <w:t>https://detinashi.ru/wp-content/uploads/2017/09/Siroty2_site.pdf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 Омельченко. Критерии выбора случая для работы по восстановлению отношений воспитанников учреждений для детей-сирот с кровными семьями и распределение обязанностей специалистов проекта // Работа с кровной семьей воспитанников учреждений для детей-сирот и профилактика социального сиротства. М.: 2017, Стр. 25, </w:t>
      </w:r>
      <w:hyperlink r:id="rId10">
        <w:r>
          <w:rPr>
            <w:rStyle w:val="InternetLink"/>
            <w:sz w:val="24"/>
            <w:szCs w:val="24"/>
          </w:rPr>
          <w:t>https://detinashi.ru/wp-content/uploads/2017/09/Siroty2_site.pdf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 Омельченко. Опыт работы Благотворительного фонда «Дети наши» в деинституализации детей-сирот // Работа с кровной семьей воспитанников учреждений для детей-сирот и профилактика социального сиротства. М.: 2016, Стр. 9, </w:t>
      </w:r>
      <w:hyperlink r:id="rId11">
        <w:r>
          <w:rPr>
            <w:rStyle w:val="InternetLink"/>
            <w:sz w:val="24"/>
            <w:szCs w:val="24"/>
          </w:rPr>
          <w:t>https://detinashi.ru/wp-content/material/rabota_s_krovnoi_semyei.pdf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 Омельченко. Актуальные трудности возврата детей из учреждений для детей-сирот в кровные семьи // Работа с кровной семьей воспитанников учреждений для детей-сирот и профилактика социального сиротства. М.: 2016, Стр. 35, </w:t>
      </w:r>
      <w:hyperlink r:id="rId12">
        <w:r>
          <w:rPr>
            <w:rStyle w:val="InternetLink"/>
            <w:sz w:val="24"/>
            <w:szCs w:val="24"/>
          </w:rPr>
          <w:t>https://detinashi.ru/wp-content/material/rabota_s_krovnoi_semyei.pdf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 Омельченко, К.Л. Умнихина, У.В. Сорокина. Основные направления работы с кровными родителями и кровными родственниками воспитанников интернатных учреждений // Работа с кровной семьей воспитанников учреждений для детей-сирот и профилактика социального сиротства. М.: 2016, Стр. 45, </w:t>
      </w:r>
      <w:hyperlink r:id="rId13">
        <w:r>
          <w:rPr>
            <w:rStyle w:val="InternetLink"/>
            <w:sz w:val="24"/>
            <w:szCs w:val="24"/>
          </w:rPr>
          <w:t>https://detinashi.ru/wp-content/material/rabota_s_krovnoi_semyei.pdf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Л. Умнихина. Стратегии поиска и организация первой встречи с родителями и кровными родственниками воспитанников учреждений для детей-сирот и детей, оставшихся без попечения родителей // Работа с кровной семьей воспитанников учреждений для детей-сирот и профилактика социального сиротства. М.: 2016, Стр. 55, </w:t>
      </w:r>
      <w:hyperlink r:id="rId14">
        <w:r>
          <w:rPr>
            <w:rStyle w:val="InternetLink"/>
            <w:sz w:val="24"/>
            <w:szCs w:val="24"/>
          </w:rPr>
          <w:t>https://detinashi.ru/wp-content/material/rabota_s_krovnoi_semyei.pdf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«Книга жизни»: </w:t>
      </w:r>
      <w:hyperlink r:id="rId15">
        <w:r>
          <w:rPr>
            <w:rStyle w:val="InternetLink"/>
            <w:sz w:val="24"/>
            <w:szCs w:val="24"/>
          </w:rPr>
          <w:t>https://detinashi.ru/wp-content/material/kniga_gizni_2.pdf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для помощника по «Книге жизни»: </w:t>
      </w:r>
      <w:hyperlink r:id="rId16">
        <w:r>
          <w:rPr>
            <w:rStyle w:val="InternetLink"/>
            <w:sz w:val="24"/>
            <w:szCs w:val="24"/>
          </w:rPr>
          <w:t>https://detinashi.ru/o-fonde-2/materials/</w:t>
        </w:r>
      </w:hyperlink>
      <w:r>
        <w:rPr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828" w:leader="none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ие есть расхождения между существующими регламентами и их реализацией</w:t>
      </w:r>
      <w:r>
        <w:rPr>
          <w:sz w:val="24"/>
          <w:szCs w:val="24"/>
        </w:rPr>
        <w:t xml:space="preserve">? </w:t>
      </w:r>
    </w:p>
    <w:p>
      <w:pPr>
        <w:pStyle w:val="Style22"/>
        <w:tabs>
          <w:tab w:val="clear" w:pos="708"/>
          <w:tab w:val="left" w:pos="828" w:leader="none"/>
          <w:tab w:val="left" w:pos="851" w:leader="none"/>
        </w:tabs>
        <w:spacing w:before="12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сегда получается полностью придерживаться технологии работы со случаем (речь идет примерно о четверти таких случаев), вовремя передавать информацию от одного специалиста к другому. 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27" w:leader="none"/>
          <w:tab w:val="left" w:pos="828" w:leader="none"/>
        </w:tabs>
        <w:spacing w:before="120" w:after="0"/>
        <w:ind w:left="828" w:hanging="82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какой мере квалификация и профессиональные ценности специалистов, по факту реализующих практику, отличаются от требований, предусмотренных в описании практики</w:t>
      </w:r>
      <w:r>
        <w:rPr>
          <w:sz w:val="24"/>
          <w:szCs w:val="24"/>
        </w:rPr>
        <w:t xml:space="preserve"> (п.2.2 и 3.3)? </w:t>
      </w:r>
    </w:p>
    <w:p>
      <w:pPr>
        <w:pStyle w:val="Style22"/>
        <w:tabs>
          <w:tab w:val="clear" w:pos="708"/>
          <w:tab w:val="left" w:pos="827" w:leader="none"/>
          <w:tab w:val="left" w:pos="828" w:leader="none"/>
        </w:tabs>
        <w:spacing w:before="120" w:after="0"/>
        <w:ind w:left="828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тличаются.</w:t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827" w:leader="none"/>
          <w:tab w:val="left" w:pos="828" w:leader="none"/>
        </w:tabs>
        <w:spacing w:before="120" w:after="0"/>
        <w:ind w:left="828" w:hanging="8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кой мере целевые группы, по факту принимающие участие в реализации практики, отличаются от предусмотренных описанием практики (п.2.3)? </w:t>
      </w:r>
    </w:p>
    <w:p>
      <w:pPr>
        <w:pStyle w:val="Style22"/>
        <w:tabs>
          <w:tab w:val="clear" w:pos="708"/>
          <w:tab w:val="left" w:pos="827" w:leader="none"/>
          <w:tab w:val="left" w:pos="828" w:leader="none"/>
        </w:tabs>
        <w:spacing w:before="120" w:after="0"/>
        <w:ind w:left="828" w:hanging="0"/>
        <w:jc w:val="both"/>
        <w:rPr>
          <w:sz w:val="24"/>
          <w:szCs w:val="24"/>
        </w:rPr>
      </w:pPr>
      <w:r>
        <w:rPr>
          <w:sz w:val="24"/>
          <w:szCs w:val="24"/>
        </w:rPr>
        <w:t>Не отличаются.</w:t>
      </w:r>
    </w:p>
    <w:p>
      <w:pPr>
        <w:pStyle w:val="Style22"/>
        <w:tabs>
          <w:tab w:val="clear" w:pos="708"/>
          <w:tab w:val="left" w:pos="827" w:leader="none"/>
          <w:tab w:val="left" w:pos="828" w:leader="none"/>
        </w:tabs>
        <w:spacing w:before="120" w:after="0"/>
        <w:ind w:left="828" w:hanging="0"/>
        <w:jc w:val="both"/>
        <w:rPr/>
      </w:pPr>
      <w:r>
        <w:rPr>
          <w:sz w:val="24"/>
          <w:szCs w:val="24"/>
        </w:rPr>
        <w:t>С 2016 года команда практики придерживается принципа фокусировки. В работу берутся только те случаи, которые имеют большой потенциал позитивных изменений (например, короткий период пребывания в учреждении).</w:t>
      </w:r>
    </w:p>
    <w:p>
      <w:pPr>
        <w:pStyle w:val="Style22"/>
        <w:tabs>
          <w:tab w:val="clear" w:pos="708"/>
          <w:tab w:val="left" w:pos="827" w:leader="none"/>
          <w:tab w:val="left" w:pos="828" w:leader="none"/>
        </w:tabs>
        <w:spacing w:before="120" w:after="0"/>
        <w:ind w:left="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827" w:leader="none"/>
          <w:tab w:val="left" w:pos="828" w:leader="none"/>
        </w:tabs>
        <w:spacing w:lineRule="auto" w:line="256" w:before="139" w:after="240"/>
        <w:ind w:left="403" w:right="125" w:hanging="403"/>
        <w:jc w:val="center"/>
        <w:rPr>
          <w:rFonts w:eastAsia="Times New Roman"/>
          <w:b/>
          <w:b/>
          <w:bCs/>
          <w:color w:val="5B9BD5"/>
          <w:sz w:val="24"/>
          <w:szCs w:val="24"/>
        </w:rPr>
      </w:pPr>
      <w:r>
        <w:rPr>
          <w:rFonts w:eastAsia="Times New Roman"/>
          <w:b/>
          <w:bCs/>
          <w:color w:val="5B9BD5"/>
          <w:sz w:val="24"/>
          <w:szCs w:val="24"/>
        </w:rPr>
        <w:t>Обоснованность практики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56" w:before="0" w:after="160"/>
        <w:jc w:val="both"/>
        <w:rPr/>
      </w:pPr>
      <w:r>
        <w:rPr>
          <w:b/>
          <w:sz w:val="24"/>
          <w:szCs w:val="24"/>
        </w:rPr>
        <w:t>Механизм воздействия практики</w:t>
      </w:r>
      <w:r>
        <w:rPr>
          <w:sz w:val="24"/>
          <w:szCs w:val="24"/>
        </w:rPr>
        <w:t xml:space="preserve">: за счет чего достигаются изменения в ситуации благополучателей? Что обеспечивает причинно-следственную связь между деятельностью и результатами, за счёт чего решаются заявленные проблемы или удовлетворяются потребности благополучателей (п.2.4) Почему осуществляются именно эти действия? Почему эти действия позволяют достигать заявленные социальные результаты (п.2.5)?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 воспитанниками</w:t>
      </w:r>
      <w:r>
        <w:rPr>
          <w:sz w:val="24"/>
          <w:szCs w:val="24"/>
        </w:rPr>
        <w:t xml:space="preserve"> учреждений для детей-сирот проводится индивидуальная психолого-социальная работа (ведение случая), направленная на проработку психологических травм, связанных с потерей кровной семьи, устранение пробелов, ошибочных мифов и навязанных стереотипов в восприятии собственной семейной истории, восстановление контактов с кровными родителями/ родствен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139" w:after="0"/>
        <w:ind w:left="720" w:right="127" w:hanging="0"/>
        <w:jc w:val="both"/>
        <w:rPr/>
      </w:pPr>
      <w:r>
        <w:rPr>
          <w:sz w:val="24"/>
          <w:szCs w:val="24"/>
        </w:rPr>
        <w:t>Цели и мероприятия работы с воспитанником зависят от сложности ситуации: как минимум, это реконструкция семейной истории ребенка (работа по «Книге жизни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с детьми 7-12 лет, групповая работа с подростками); как максимум – восстановление контакта с кровными родителями и родственниками, организация регулярного общения или возвращение в кровную семью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е способствует улучшению психологического состояния воспитанника (укрепление эмоционального статуса, психологической устойчивости, снижение последствий травматического опыта), а также восстановлению отношений и регулярных контактов с кровными родителями и родственниками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ьно с этим, по мере возможности, осуществляется индивидуальная социально-психологическая работа </w:t>
      </w:r>
      <w:r>
        <w:rPr>
          <w:b/>
          <w:sz w:val="24"/>
          <w:szCs w:val="24"/>
        </w:rPr>
        <w:t>с кровными родителями и родственниками</w:t>
      </w:r>
      <w:r>
        <w:rPr>
          <w:sz w:val="24"/>
          <w:szCs w:val="24"/>
        </w:rPr>
        <w:t xml:space="preserve"> воспитанника учреждения для детей-сирот. Цель – восстановление детско-родительских отношений, обеспечение внутреннего ресурса и внешней поддержки для восстановления отношений с ребенком, помещенным в учреждение, обеспечение регулярного контакта воспитанника с кровными родственниками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реднем, работа с ребенком и его кровной семьей продолжается 19 месяцев (см. Приложения 4-5)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/>
      </w:pPr>
      <w:r>
        <w:rPr>
          <w:sz w:val="24"/>
          <w:szCs w:val="24"/>
        </w:rPr>
        <w:t xml:space="preserve">Обучающие и просветительские мероприятия </w:t>
      </w:r>
      <w:r>
        <w:rPr>
          <w:b/>
          <w:sz w:val="24"/>
          <w:szCs w:val="24"/>
        </w:rPr>
        <w:t>для специалистов учреждений</w:t>
      </w:r>
      <w:r>
        <w:rPr>
          <w:sz w:val="24"/>
          <w:szCs w:val="24"/>
        </w:rPr>
        <w:t xml:space="preserve"> (семинары и вебинары) направлены на повышение уровня профессиональных компетенций при работе с кровными семьями и восстановлении отношений воспитанников с кровными родителями и родственниками, изменение ценностей и установок сотрудников ДУ по отношению к кровным семьям воспитанников (устранение осуждения, неприятия, страха и других негативных эмоций)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потребностей благополучателей</w:t>
      </w:r>
      <w:r>
        <w:rPr>
          <w:sz w:val="24"/>
          <w:szCs w:val="24"/>
        </w:rPr>
        <w:t xml:space="preserve"> (п.2.4.)? Что подтверждает наличие этих потребностей у благополучателей? 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мпирический опыт специалистов, а также результаты проводимых фондом социологических исследований (Отношение воспитанников интернатных учреждений к кровной семье, 2016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, «Оценка технологии работы с кровными семьями воспитанников ДУ, реализуемой в рамках проекта «Не разлей вода. Смоленская область» Благотворительным фондом «Дети наши» (см. Приложения 4-5)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, подтверждающие обоснованность применения практики с точки зрения профессионального опыта и экспертизы</w:t>
      </w:r>
      <w:r>
        <w:rPr>
          <w:sz w:val="24"/>
          <w:szCs w:val="24"/>
        </w:rPr>
        <w:t xml:space="preserve">? 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опыта специалистов, а также результаты специализированных исследований: «Отношение воспитанников интернатных учреждений к кровной семье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«Оценка технологии работы с кровными семьями воспитанников детских сиротских учреждений, реализуемой в рамках проекта «Не разлей вода. Смоленская область» (Приложения 4-5).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56"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учные теории, результаты научных или прикладных исследований, </w:t>
      </w:r>
      <w:r>
        <w:rPr>
          <w:sz w:val="24"/>
          <w:szCs w:val="24"/>
        </w:rPr>
        <w:t xml:space="preserve">подтверждающие обоснованность применения практики для целевых групп благополучателей (п.2.4), обоснованность осуществляемой деятельности (п.4.1) для достижения заявленных социальных результатов (п.2.5)? 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/>
      </w:pPr>
      <w:r>
        <w:rPr>
          <w:sz w:val="24"/>
          <w:szCs w:val="24"/>
        </w:rPr>
        <w:t>Теория привязанности. Важнейшим принципом теории привязанности является то, что для успешного социально-эмоционального развития, и в частности для того, чтобы научиться эффективно регулировать свои чувства, ребёнок должен развивать отношения, как минимум, с одним значимым взрослым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семейных систем М. Боуэна. Теория семейных систем описывает семью как кaк эмoциoнaльнoe пoлe. Эмoциoнaльнo дeтepминиpoвaннoe фyнкциoниpoвaниe члeнoв ceмьи coздaeт эмoциoнaльнyю aтмocфepy, или пoлe, кoтopoe, в cвoю oчepeдь, влияeт нa кaждoгo. Даже не проживая со своими родителями, ребенок все равно остается частью своей семейной системы, которая продолжает оказывать на него влияние.</w:t>
      </w:r>
    </w:p>
    <w:p>
      <w:pPr>
        <w:pStyle w:val="Normal"/>
        <w:widowControl/>
        <w:autoSpaceDE w:val="true"/>
        <w:spacing w:lineRule="auto" w:line="256" w:before="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keepLines/>
        <w:spacing w:before="154" w:after="0"/>
        <w:ind w:left="400" w:hanging="0"/>
        <w:jc w:val="center"/>
        <w:rPr/>
      </w:pPr>
      <w:r>
        <w:rPr>
          <w:rFonts w:eastAsia="Times New Roman"/>
          <w:color w:val="5B9BD5"/>
          <w:lang w:val="ru-RU"/>
        </w:rPr>
        <w:t>5</w:t>
      </w:r>
      <w:r>
        <w:rPr>
          <w:rFonts w:eastAsia="Times New Roman"/>
          <w:color w:val="5B9BD5"/>
        </w:rPr>
        <w:t>. Данные о достижении социальных результатов и влиянии практики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709" w:leader="none"/>
        </w:tabs>
        <w:spacing w:before="122" w:after="0"/>
        <w:contextualSpacing/>
        <w:jc w:val="both"/>
        <w:rPr>
          <w:sz w:val="24"/>
          <w:szCs w:val="24"/>
        </w:rPr>
      </w:pPr>
      <w:bookmarkStart w:id="0" w:name="_Hlk511908490"/>
      <w:bookmarkEnd w:id="0"/>
      <w:r>
        <w:rPr>
          <w:b/>
          <w:sz w:val="24"/>
          <w:szCs w:val="24"/>
        </w:rPr>
        <w:t>Позитивные изменения</w:t>
      </w:r>
      <w:r>
        <w:rPr>
          <w:sz w:val="24"/>
          <w:szCs w:val="24"/>
        </w:rPr>
        <w:t xml:space="preserve"> (социальные результаты) в жизни благополучателей благодаря применению практики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>
          <w:rFonts w:eastAsia="Times New Roman"/>
          <w:b/>
          <w:b/>
          <w:bCs/>
          <w:color w:val="5B9BD5"/>
          <w:sz w:val="24"/>
          <w:szCs w:val="24"/>
        </w:rPr>
      </w:pPr>
      <w:r>
        <w:rPr>
          <w:rFonts w:eastAsia="Times New Roman"/>
          <w:b/>
          <w:bCs/>
          <w:color w:val="5B9BD5"/>
          <w:sz w:val="24"/>
          <w:szCs w:val="24"/>
        </w:rPr>
      </w:r>
      <w:bookmarkStart w:id="1" w:name="_Hlk511908490"/>
      <w:bookmarkStart w:id="2" w:name="_Hlk511908490"/>
      <w:bookmarkEnd w:id="2"/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>
          <w:rFonts w:eastAsia="Times New Roman"/>
          <w:b/>
          <w:b/>
          <w:bCs/>
          <w:color w:val="5B9BD5"/>
          <w:sz w:val="24"/>
          <w:szCs w:val="24"/>
        </w:rPr>
      </w:pPr>
      <w:r>
        <w:rPr>
          <w:rFonts w:eastAsia="Times New Roman"/>
          <w:b/>
          <w:bCs/>
          <w:color w:val="5B9BD5"/>
          <w:sz w:val="24"/>
          <w:szCs w:val="24"/>
        </w:rPr>
        <w:t xml:space="preserve">Социальный результат 1: </w:t>
      </w:r>
      <w:r>
        <w:rPr>
          <w:sz w:val="24"/>
          <w:szCs w:val="24"/>
        </w:rPr>
        <w:t>Улучшение психологического состояния воспитанника ДУ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 xml:space="preserve">Показатель: </w:t>
      </w:r>
      <w:r>
        <w:rPr>
          <w:sz w:val="24"/>
          <w:szCs w:val="24"/>
        </w:rPr>
        <w:t xml:space="preserve">Количество воспитанников, улучшивших психологическое состояние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sz w:val="24"/>
          <w:szCs w:val="24"/>
        </w:rPr>
        <w:t xml:space="preserve">В ходе реализации практики (2014-2018 гг.) проведена индивидуальная социально-психологическая работа со 150 воспитанниками ДУ, направленная на улучшение психологического состояния ребенка, а именно укрепление эмоционального статуса, психологической устойчивости, снижение последствий травматического опыта, связанного с темой кровной семьи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sz w:val="24"/>
          <w:szCs w:val="24"/>
        </w:rPr>
        <w:t xml:space="preserve">В 2018 году, по заказу Фонда, была проведена оценка технологии работы с кровными семьями воспитанников ДУ, реализуемой в рамках проекта «Не разлей вода. Смоленская область». Оценка проведена Е.Язневич, руководителем отдела исследований БФ «Нужна помощь», в период с ноября 2017 по июнь 2018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sz w:val="24"/>
          <w:szCs w:val="24"/>
        </w:rPr>
        <w:t>Всего был изучен 31 случай – все текущие случаи на момент проведения исследования, а также завершенные в течение последних 12 календарных месяцев перед запуском исследования. Подробнее о методологии и результатах оценки см. Приложения 4-5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оказала, что у 29 из 31 детей, участвующих в программе, наблюдаются изменения психологического и эмоционального состояния в лучшую сторону; также в большинстве случаев фиксируется улучшение конструктивности поведения ребенка, взаимодействия со сверстниками, что также подтверждает улучшение психологического состояния детей-участников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свенные источники сведений о достижении социального результата 1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42" w:leader="none"/>
        </w:tabs>
        <w:spacing w:lineRule="auto" w:line="252" w:before="120" w:after="0"/>
        <w:ind w:left="1194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специалист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542" w:leader="none"/>
        </w:tabs>
        <w:spacing w:lineRule="auto" w:line="252" w:before="120" w:after="0"/>
        <w:ind w:left="1194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еды специалистов с детьми и родителями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>Сведения о достижении социального результата 1</w:t>
      </w:r>
      <w:r>
        <w:rPr>
          <w:sz w:val="24"/>
          <w:szCs w:val="24"/>
        </w:rPr>
        <w:t xml:space="preserve"> представлены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42" w:leader="none"/>
        </w:tabs>
        <w:spacing w:lineRule="auto" w:line="252" w:before="120" w:after="0"/>
        <w:ind w:left="834" w:right="136" w:hanging="360"/>
        <w:jc w:val="both"/>
        <w:rPr/>
      </w:pPr>
      <w:r>
        <w:rPr>
          <w:sz w:val="24"/>
          <w:szCs w:val="24"/>
        </w:rPr>
        <w:t>Отчет о результатах Оценки технологии работы с кровными семьями воспитанников ДУ, реализуемой в рамках проекта «Не разлей вода. Смоленская область» (см. Приложения 4-5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542" w:leader="none"/>
        </w:tabs>
        <w:spacing w:lineRule="auto" w:line="252" w:before="120" w:after="0"/>
        <w:ind w:left="834" w:right="136" w:hanging="360"/>
        <w:jc w:val="both"/>
        <w:rPr/>
      </w:pPr>
      <w:r>
        <w:rPr>
          <w:sz w:val="24"/>
          <w:szCs w:val="24"/>
        </w:rPr>
        <w:t xml:space="preserve">ежеквартальные и ежегодные отчеты специалистов Фонда, работающих в рамках практики (фиксация наблюдений) – примеры отчетов могут быть представлены по запросу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сследовательский инструментарий </w:t>
      </w:r>
      <w:r>
        <w:rPr>
          <w:sz w:val="24"/>
          <w:szCs w:val="24"/>
        </w:rPr>
        <w:t xml:space="preserve">– форма описания случая для сбора информации от специалистов (Приложение 6); анкета для детей в ДУ – самостоятельное заполнение ребенком в ходе интервью со специалистом фонда, который не работал с этим ребенком (Приложение 7); для сбора информации от детей в семьях и их родителей использовался отдельный комплект инструментов (опросный лист для родителей, опросный лист для детей, бланк наблюдения специалиста для заполнения сразу после посещения семьи) (Приложение 7)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>Устойчивость социального результата 1:</w:t>
      </w:r>
      <w:r>
        <w:rPr>
          <w:sz w:val="24"/>
          <w:szCs w:val="24"/>
        </w:rPr>
        <w:t xml:space="preserve"> На данный момент нет сведений, так как состояние детей после завершения участия в проекте не оценивается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rFonts w:eastAsia="Times New Roman"/>
          <w:b/>
          <w:b/>
          <w:bCs/>
          <w:color w:val="5B9BD5"/>
          <w:sz w:val="24"/>
          <w:szCs w:val="24"/>
        </w:rPr>
      </w:pPr>
      <w:r>
        <w:rPr>
          <w:rFonts w:eastAsia="Times New Roman"/>
          <w:b/>
          <w:bCs/>
          <w:color w:val="5B9BD5"/>
          <w:sz w:val="24"/>
          <w:szCs w:val="24"/>
        </w:rPr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/>
      </w:pPr>
      <w:r>
        <w:rPr>
          <w:rFonts w:eastAsia="Times New Roman"/>
          <w:b/>
          <w:bCs/>
          <w:color w:val="5B9BD5"/>
          <w:sz w:val="24"/>
          <w:szCs w:val="24"/>
        </w:rPr>
        <w:t xml:space="preserve">Социальный результат 2: </w:t>
      </w:r>
      <w:r>
        <w:rPr>
          <w:sz w:val="24"/>
          <w:szCs w:val="24"/>
        </w:rPr>
        <w:t xml:space="preserve">Восстановление отношений воспитанников ДУ с кровными родителями / родственниками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казатель:</w:t>
      </w:r>
      <w:r>
        <w:rPr>
          <w:sz w:val="24"/>
          <w:szCs w:val="24"/>
        </w:rPr>
        <w:t xml:space="preserve"> Количество воспитанников ДУ, вернувшихся в кровные семьи и / или поддерживающих регулярный контакт с кровными родителями / родственниками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ая в 2018 году оценка практики показала (см. Приложения 4-5), что 15 случаев из 31 (48,4%) специалисты признают успешным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52"/>
        <w:ind w:left="1194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детей вернулись из учреждений в кровные семьи (к родителям или кровным родственникам)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52"/>
        <w:ind w:left="1194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детей остались в ДУ, однако улучшилась регулярность и качество их контактов с семье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542" w:leader="none"/>
        </w:tabs>
        <w:spacing w:lineRule="auto" w:line="252"/>
        <w:ind w:left="1194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>1 ребенок сознательно перешел в приемную семью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834" w:right="1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10 случаев (32,3%) были признаны неуспешными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/>
      </w:pPr>
      <w:r>
        <w:rPr>
          <w:sz w:val="24"/>
          <w:szCs w:val="24"/>
        </w:rPr>
        <w:t>По еще 3 случаям (9,7%) данных было недостаточно или данные расходились; еще 3 случая (9,7%) были не завершены к моменту передачи данных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ходе реализации практики (с 2014 по 2018 гг.) 50 воспитанников (из 150) восстановили отношения с родителями или кровными родственниками, что проявляется в возвращении ребенка в кровную семью (25 детей) и / или регулярных и безопасных для ребенка (экологичных) контактах с кровными родителями / родственниками (25 детей)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следовательский инструментарий</w:t>
      </w:r>
      <w:r>
        <w:rPr>
          <w:sz w:val="24"/>
          <w:szCs w:val="24"/>
        </w:rPr>
        <w:t>: в ходе проведения оценки использовались – форма описания случая для сбора информации от специалистов; анкета для детей в ДУ (самостоятельное заполнение ребенком в ходе интервью со специалистом фонда, который не работал с этим ребенком); для сбора информации от детей в семьях и их родителей использовался отдельный комплект инструментов (опросный лист для родителей, опросный лист для детей, бланк наблюдения специалиста для заполнения сразу после посещения семьи). Подробнее см. Приложения 4-5. В повседневной работе специалисты не используют специальный инструментарий для фиксации результата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>Сведения о достижении социального результата 2</w:t>
      </w:r>
      <w:r>
        <w:rPr>
          <w:sz w:val="24"/>
          <w:szCs w:val="24"/>
        </w:rPr>
        <w:t xml:space="preserve"> представлены в Отчете о результатах оценки 2019 года (см. Приложения 4-5); кроме того, сведения о возвращении детей в кровные семьи и регулярных контактах с расширенной кровной семьей представлены в ежеквартальных и ежегодных отчетах специалистов Фонда, работающих по практике (возможно предоставление по запросу)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стойчивость социального результата 2: </w:t>
      </w:r>
      <w:r>
        <w:rPr>
          <w:sz w:val="24"/>
          <w:szCs w:val="24"/>
        </w:rPr>
        <w:t>Из всех возвращенных в кровные семьи детей (25 детей), 1 ребенок был повторно помещен кровной мамой в интернат; остальные возвращенные дети продолжают воспитываться в кровных семьях. Другой информации относительно устойчивости результата у нас нет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0" w:after="0"/>
        <w:ind w:left="834" w:right="13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/>
      </w:pPr>
      <w:r>
        <w:rPr>
          <w:rFonts w:eastAsia="Times New Roman"/>
          <w:b/>
          <w:bCs/>
          <w:color w:val="5B9BD5"/>
          <w:sz w:val="24"/>
          <w:szCs w:val="24"/>
        </w:rPr>
        <w:t xml:space="preserve">Социальный результат 3: </w:t>
      </w:r>
      <w:r>
        <w:rPr>
          <w:sz w:val="24"/>
          <w:szCs w:val="24"/>
        </w:rPr>
        <w:t>Повышение уровня профессиональных знаний и компетенций сотрудников ДУ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 xml:space="preserve">Показатель: </w:t>
      </w:r>
      <w:r>
        <w:rPr>
          <w:sz w:val="24"/>
          <w:szCs w:val="24"/>
        </w:rPr>
        <w:t>Количество специалистов, повысивших уровень профессиональных знаний и компетенций по темам детской и семейной психологии, работы с кровными семьями и родственниками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актики (с 2014 по 2018 гг.)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433 специалиста прошли обучение на мероприятиях фонда «Дети наши», направленных на повышение уровня профессиональных знаний и компетенций сотрудников учреждений по темам детской и семейной психологии, работы с кровными семьями и родственниками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/>
      </w:pPr>
      <w:r>
        <w:rPr>
          <w:sz w:val="24"/>
          <w:szCs w:val="24"/>
        </w:rPr>
        <w:t xml:space="preserve">Большинство опрошенных отмечают ценность для себя конкретного мероприятия (семинар, вебинар); измерения уровня знаний и компетенций специалистов не проводится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/>
        <w:ind w:left="474" w:righ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2-3 года мы фиксируем интерес к нашей практике со стороны некоммерческих организаций и сиротских учреждений. При поддержке фонда Тимченко и ПАО «Мегафон» фонд «Дети наши» в 2017-2019 гг. проводил стажировки и учебные семинары по практике восстановления отношений у воспитанников интернатных учреждений для специалистов сферы защиты детства разных регионов. Как ведущие, так и результаты анкетирования показывают высокий интерес слушателей к теме. Кроме того, по наблюдениям наших специалистов и неформальной обратной связи (специальных измерений не проводили), есть изменения ценностей и установок специалистов по отношению к кровным семьям воспитанников ДУ – осознается ценность кровной семьи, родственных связей для воспитанника ДУ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>Исследовательский инструментарий</w:t>
      </w:r>
      <w:r>
        <w:rPr>
          <w:sz w:val="24"/>
          <w:szCs w:val="24"/>
        </w:rPr>
        <w:t xml:space="preserve"> – анкета участников обучающих мероприятий (анкетирование после каждого мероприятия). Сбор и анализ анкет осуществляют сотрудники проекта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ведения о достижении социального результата 3</w:t>
      </w:r>
      <w:r>
        <w:rPr>
          <w:sz w:val="24"/>
          <w:szCs w:val="24"/>
        </w:rPr>
        <w:t xml:space="preserve"> – отчеты о результатах анкетирования специалистов учреждений, принимающих участие в обучающих мероприятиях (пример – см. Приложение 10). 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120" w:after="0"/>
        <w:ind w:left="474" w:right="136" w:hanging="0"/>
        <w:jc w:val="both"/>
        <w:rPr/>
      </w:pPr>
      <w:r>
        <w:rPr>
          <w:i/>
          <w:sz w:val="24"/>
          <w:szCs w:val="24"/>
        </w:rPr>
        <w:t xml:space="preserve">Устойчивость социального результата 3. </w:t>
      </w:r>
      <w:r>
        <w:rPr>
          <w:sz w:val="24"/>
          <w:szCs w:val="24"/>
        </w:rPr>
        <w:t>На данный момент нет сведений относительно устойчивости результата.</w:t>
      </w:r>
    </w:p>
    <w:p>
      <w:pPr>
        <w:pStyle w:val="Style22"/>
        <w:tabs>
          <w:tab w:val="clear" w:pos="708"/>
          <w:tab w:val="left" w:pos="542" w:leader="none"/>
        </w:tabs>
        <w:spacing w:lineRule="auto" w:line="252" w:before="0" w:after="0"/>
        <w:ind w:left="1437" w:right="1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709" w:leader="none"/>
        </w:tabs>
        <w:spacing w:before="122" w:after="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к благополучатели относятся к социальным результатам, достигнутым с помощью практики? Как вы об этом узнали</w:t>
      </w:r>
      <w:r>
        <w:rPr>
          <w:sz w:val="24"/>
          <w:szCs w:val="24"/>
        </w:rPr>
        <w:t xml:space="preserve">? </w:t>
      </w:r>
    </w:p>
    <w:p>
      <w:pPr>
        <w:pStyle w:val="Style22"/>
        <w:tabs>
          <w:tab w:val="clear" w:pos="708"/>
          <w:tab w:val="left" w:pos="709" w:leader="none"/>
        </w:tabs>
        <w:spacing w:before="122" w:after="0"/>
        <w:ind w:left="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выявило наше исследование «Оценка технологии работы с кровными семьями воспитанников детских сиротских учреждений, реализуемой в рамках проекта «Не разлей вода. Смоленская область» (2019)» (см. Приложения 4-5), мероприятия программы (в частности, работа с кровной семьей) не оказывает существенного влияния на изменение социальной ситуации семьи (материально-бытовые аспекты, финансовая устойчивость и т.д.). При этом даже в этом случае, регулярные контакты детей с кровной семьей, улучшение отношений с родителями и родственниками и последующее возвращение ребенка в кровную семью значительно влияют на улучшение его эмоционального благополучия, что отмечали сами дети и специалисты, которые с ними работают. Иными словами, дети могут чувствовать себя комфортно и даже счастливо, когда у них хорошие отношения с родителями, даже в том случае, когда семья продолжает находиться в трудной жизненной ситуации.</w:t>
      </w:r>
    </w:p>
    <w:p>
      <w:pPr>
        <w:pStyle w:val="Style22"/>
        <w:tabs>
          <w:tab w:val="clear" w:pos="708"/>
          <w:tab w:val="left" w:pos="709" w:leader="none"/>
        </w:tabs>
        <w:spacing w:before="122" w:after="0"/>
        <w:ind w:left="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огичные результаты о важности для самих детей восстановления отношений с расширенной кровной семьей (родителями и родственниками), в т.ч. для их психологического состояния и последующей адаптации, получены нами и в ходе других исследований Фонда. В частности,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before="12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й опыт выпускников детских домов в контексте значимых жизненных событий (2019), </w:t>
      </w:r>
      <w:hyperlink r:id="rId17">
        <w:r>
          <w:rPr>
            <w:rStyle w:val="InternetLink"/>
          </w:rPr>
          <w:t>https://drive.google.com/file/d/1BEOx95pEjk8XB-2ZerQ8UeFJGGhLClAE/view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before="12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ый опыт выпускников детских домов в контексте значимых жизненных событий. Отчет по результатам исследования (2018), </w:t>
      </w:r>
      <w:hyperlink r:id="rId18">
        <w:r>
          <w:rPr>
            <w:rStyle w:val="InternetLink"/>
          </w:rPr>
          <w:t>https://detinashi.ru/wp-content/uploads/2018/04/2018_Opros_vy-pusknikov_E-tap2_final.pdf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pacing w:before="122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тношение к кровной семье у детей, воспитывающихся в интернатных учреждениях» (2017), </w:t>
      </w:r>
      <w:hyperlink r:id="rId19">
        <w:r>
          <w:rPr>
            <w:rStyle w:val="InternetLink"/>
          </w:rPr>
          <w:t>https://detinashi.ru/wp-content/material/krovnaya_semya_2017.pdf</w:t>
        </w:r>
      </w:hyperlink>
      <w:r>
        <w:rPr/>
        <w:t xml:space="preserve">; </w:t>
      </w:r>
    </w:p>
    <w:p>
      <w:pPr>
        <w:pStyle w:val="Style22"/>
        <w:tabs>
          <w:tab w:val="clear" w:pos="708"/>
          <w:tab w:val="left" w:pos="709" w:leader="none"/>
        </w:tabs>
        <w:spacing w:before="122" w:after="0"/>
        <w:ind w:left="3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говорить о специалистах, то результаты анкетирования, а также обратная связь от участников обучающих мероприятий свидетельствуют, что специалисты позитивно оценивают проведенные мероприятия, наличие для себя новой и практически полезной информации.</w:t>
      </w:r>
    </w:p>
    <w:p>
      <w:pPr>
        <w:pStyle w:val="Style22"/>
        <w:tabs>
          <w:tab w:val="clear" w:pos="708"/>
          <w:tab w:val="left" w:pos="709" w:leader="none"/>
        </w:tabs>
        <w:spacing w:before="122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709" w:leader="none"/>
        </w:tabs>
        <w:spacing w:before="122" w:after="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блюдались ли в ходе реализации практики негативные, нежелательные эффекты (результаты) для благополучателей (предусмотренные или непредусмотренные)?</w:t>
      </w:r>
      <w:r>
        <w:rPr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709" w:leader="none"/>
        </w:tabs>
        <w:spacing w:before="122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ьных исследований не проводилось.</w:t>
      </w:r>
    </w:p>
    <w:p>
      <w:pPr>
        <w:pStyle w:val="Style22"/>
        <w:tabs>
          <w:tab w:val="clear" w:pos="708"/>
          <w:tab w:val="left" w:pos="709" w:leader="none"/>
        </w:tabs>
        <w:spacing w:before="122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выявило наше исследование «Оценка технологии работы с кровными семьями воспитанников детских сиротских учреждений, реализуемой в рамках проекта «Не разлей вода. Смоленская область» (2019)» (см. Приложения 4-5), в очень редких случаях (1 случай из 31) возможно ухудшение детско-родительских отношений после участия семьи в программ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ложен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 Дерево результатов практики «Не разлей вода»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>. Логическая модель практики «Не разлей вода»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3</w:t>
      </w:r>
      <w:r>
        <w:rPr>
          <w:sz w:val="24"/>
          <w:szCs w:val="24"/>
        </w:rPr>
        <w:t>. Описание практики «Не разлей вода» (внутренний документ)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>. Оценка технологии работы с кровными семьями воспитанников детских сиротских учреждений, реализуемой в рамках проекта «Не разлей вода. Смоленская область» (2019), отчет о результатах (презентация)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 xml:space="preserve">. Оценка технологии работы с кровными семьями воспитанников детских сиротских учреждений, реализуемой в рамках проекта «Не разлей вода. Смоленская область» (2019), отчет о результатах 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6</w:t>
      </w:r>
      <w:r>
        <w:rPr>
          <w:sz w:val="24"/>
          <w:szCs w:val="24"/>
        </w:rPr>
        <w:t>. Инструментарий, используемый в рамках оценки технологии работы с кровными семьями воспитанников ДУ, реализуемой в рамках проекта «Не разлей вода. Смоленская область» Благотворительным фондом «Дети наши». Анкеты по ретроспективным случаям (внутренний документ)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sz w:val="24"/>
          <w:szCs w:val="24"/>
        </w:rPr>
        <w:t>Приложение 7</w:t>
      </w:r>
      <w:r>
        <w:rPr>
          <w:sz w:val="24"/>
          <w:szCs w:val="24"/>
        </w:rPr>
        <w:t>. Инструментарий, используемый в рамках оценки технологии работы с кровными семьями воспитанников ДУ, реализуемой в рамках проекта «Не разлей вода. Смоленская область» Благотворительным фондом «Дети наши». Инструкция к проведению интервью по ретроспективным случаям (внутренний документ)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sz w:val="24"/>
          <w:szCs w:val="24"/>
        </w:rPr>
        <w:t>Приложение 8</w:t>
      </w:r>
      <w:r>
        <w:rPr>
          <w:sz w:val="24"/>
          <w:szCs w:val="24"/>
        </w:rPr>
        <w:t>. Программа семинара для специалистов сферы детства по практике «Не разлей вода» (пример)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sz w:val="24"/>
          <w:szCs w:val="24"/>
        </w:rPr>
        <w:t>Приложение 9</w:t>
      </w:r>
      <w:r>
        <w:rPr>
          <w:sz w:val="24"/>
          <w:szCs w:val="24"/>
        </w:rPr>
        <w:t>. Программа стажировки для специалистов по практике «Не разлей вода» (пример)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10</w:t>
      </w:r>
      <w:r>
        <w:rPr>
          <w:sz w:val="24"/>
          <w:szCs w:val="24"/>
        </w:rPr>
        <w:t>. Результаты анкетирования специалистов сферы детства – участников обучающих семинаров по практике «Не разлей вода» (пример)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tabs>
          <w:tab w:val="clear" w:pos="708"/>
          <w:tab w:val="left" w:pos="828" w:leader="none"/>
          <w:tab w:val="left" w:pos="851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«Книга жизни»: </w:t>
      </w:r>
      <w:hyperlink r:id="rId1">
        <w:r>
          <w:rPr>
            <w:rStyle w:val="InternetLink"/>
            <w:sz w:val="20"/>
            <w:szCs w:val="24"/>
          </w:rPr>
          <w:t>https://detinashi.ru/wp-content/material/kniga_gizni_2.pdf</w:t>
        </w:r>
      </w:hyperlink>
      <w:r>
        <w:rPr>
          <w:sz w:val="20"/>
          <w:szCs w:val="24"/>
        </w:rPr>
        <w:t xml:space="preserve">; Руководство для помощника по «Книге жизни»: </w:t>
      </w:r>
      <w:hyperlink r:id="rId2">
        <w:r>
          <w:rPr>
            <w:rStyle w:val="InternetLink"/>
            <w:sz w:val="20"/>
            <w:szCs w:val="24"/>
          </w:rPr>
          <w:t>https://detinashi.ru/o-fonde-2/materials/</w:t>
        </w:r>
      </w:hyperlink>
    </w:p>
  </w:footnote>
  <w:footnote w:id="3">
    <w:p>
      <w:pPr>
        <w:pStyle w:val="Style22"/>
        <w:tabs>
          <w:tab w:val="clear" w:pos="708"/>
          <w:tab w:val="left" w:pos="828" w:leader="none"/>
          <w:tab w:val="left" w:pos="851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«Книга жизни»: </w:t>
      </w:r>
      <w:hyperlink r:id="rId3">
        <w:r>
          <w:rPr>
            <w:rStyle w:val="InternetLink"/>
            <w:sz w:val="20"/>
            <w:szCs w:val="24"/>
          </w:rPr>
          <w:t>https://detinashi.ru/wp-content/material/kniga_gizni_2.pdf</w:t>
        </w:r>
      </w:hyperlink>
      <w:r>
        <w:rPr>
          <w:sz w:val="20"/>
          <w:szCs w:val="24"/>
        </w:rPr>
        <w:t xml:space="preserve">; Руководство для помощника по «Книге жизни»: </w:t>
      </w:r>
      <w:hyperlink r:id="rId4">
        <w:r>
          <w:rPr>
            <w:rStyle w:val="InternetLink"/>
            <w:sz w:val="20"/>
            <w:szCs w:val="24"/>
          </w:rPr>
          <w:t>https://detinashi.ru/o-fonde-2/materials/</w:t>
        </w:r>
      </w:hyperlink>
    </w:p>
  </w:footnote>
  <w:footnote w:id="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</w:rPr>
        <w:t xml:space="preserve">Исследование по отношению воспитанников интернатных учреждений к своей кровной семье, 2016 г., </w:t>
      </w:r>
      <w:hyperlink r:id="rId5" w:tgtFrame="_blank">
        <w:r>
          <w:rPr>
            <w:rStyle w:val="InternetLink"/>
            <w:rFonts w:eastAsia="Times New Roman"/>
            <w:color w:val="1155CC"/>
            <w:sz w:val="20"/>
            <w:u w:val="single"/>
          </w:rPr>
          <w:t>https://detinashi.ru/wp-content/material/krovnaya_semya_2017.pdf</w:t>
        </w:r>
      </w:hyperlink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20"/>
        </w:rPr>
        <w:t xml:space="preserve">Исследование по отношению воспитанников интернатных учреждений к своей кровной семье, 2016 г., </w:t>
      </w:r>
      <w:hyperlink r:id="rId6" w:tgtFrame="_blank">
        <w:r>
          <w:rPr>
            <w:rStyle w:val="InternetLink"/>
            <w:rFonts w:eastAsia="Times New Roman"/>
            <w:color w:val="1155CC"/>
            <w:sz w:val="20"/>
            <w:u w:val="single"/>
          </w:rPr>
          <w:t>https://detinashi.ru/wp-content/material/krovnaya_semya_2017.pdf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бенок не хотел в приемную семью, так как ждал, что </w:t>
      </w:r>
      <w:r>
        <w:rPr>
          <w:lang w:val="ru-RU"/>
        </w:rPr>
        <w:t xml:space="preserve">его </w:t>
      </w:r>
      <w:r>
        <w:rPr/>
        <w:t xml:space="preserve">заберут </w:t>
      </w:r>
      <w:r>
        <w:rPr>
          <w:lang w:val="ru-RU"/>
        </w:rPr>
        <w:t xml:space="preserve">кровные </w:t>
      </w:r>
      <w:r>
        <w:rPr/>
        <w:t>родители</w:t>
      </w:r>
      <w:r>
        <w:rPr>
          <w:lang w:val="ru-RU"/>
        </w:rPr>
        <w:t xml:space="preserve">, что </w:t>
      </w:r>
      <w:r>
        <w:rPr/>
        <w:t xml:space="preserve">не соответствовало действительности. </w:t>
      </w:r>
      <w:r>
        <w:rPr>
          <w:lang w:val="ru-RU"/>
        </w:rPr>
        <w:t xml:space="preserve">В результате проведенной </w:t>
      </w:r>
      <w:r>
        <w:rPr/>
        <w:t xml:space="preserve">работы с родителями и с ребенком </w:t>
      </w:r>
      <w:r>
        <w:rPr>
          <w:lang w:val="ru-RU"/>
        </w:rPr>
        <w:t xml:space="preserve">удалось сделать </w:t>
      </w:r>
      <w:r>
        <w:rPr/>
        <w:t xml:space="preserve">так, что они все стали рассматривать переход в приемную семью как часть </w:t>
      </w:r>
      <w:r>
        <w:rPr>
          <w:lang w:val="ru-RU"/>
        </w:rPr>
        <w:t>оптимального ж</w:t>
      </w:r>
      <w:r>
        <w:rPr/>
        <w:t xml:space="preserve">изненного плана: ребенок </w:t>
      </w:r>
      <w:r>
        <w:rPr>
          <w:lang w:val="ru-RU"/>
        </w:rPr>
        <w:t xml:space="preserve">будет воспитываться до совершеннолетия </w:t>
      </w:r>
      <w:r>
        <w:rPr/>
        <w:t xml:space="preserve">в приемной семье, а </w:t>
      </w:r>
      <w:r>
        <w:rPr>
          <w:lang w:val="ru-RU"/>
        </w:rPr>
        <w:t xml:space="preserve">затем </w:t>
      </w:r>
      <w:r>
        <w:rPr/>
        <w:t xml:space="preserve">вернется </w:t>
      </w:r>
      <w:r>
        <w:rPr>
          <w:lang w:val="ru-RU"/>
        </w:rPr>
        <w:t>в кровную семью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4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2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4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5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9z2">
    <w:name w:val="WW8Num9z2"/>
    <w:qFormat/>
    <w:rPr>
      <w:rFonts w:ascii="Arial" w:hAnsi="Arial" w:eastAsia="Arial" w:cs="Arial"/>
      <w:spacing w:val="-32"/>
      <w:w w:val="100"/>
      <w:sz w:val="24"/>
      <w:szCs w:val="24"/>
      <w:lang w:val="ru-RU" w:bidi="ru-RU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Текст сноски Знак"/>
    <w:qFormat/>
    <w:rPr>
      <w:rFonts w:ascii="Arial" w:hAnsi="Arial" w:eastAsia="Arial" w:cs="Arial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20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Style21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834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tinashi.ru/" TargetMode="External"/><Relationship Id="rId4" Type="http://schemas.openxmlformats.org/officeDocument/2006/relationships/hyperlink" Target="mailto:info@detinashi.ru" TargetMode="External"/><Relationship Id="rId5" Type="http://schemas.openxmlformats.org/officeDocument/2006/relationships/hyperlink" Target="mailto:dzevina@detinashi.ru" TargetMode="External"/><Relationship Id="rId6" Type="http://schemas.openxmlformats.org/officeDocument/2006/relationships/hyperlink" Target="https://detinashi.ru/wp-content/uploads/2017/04/Siroty4_block.pdf" TargetMode="External"/><Relationship Id="rId7" Type="http://schemas.openxmlformats.org/officeDocument/2006/relationships/hyperlink" Target="https://detinashi.ru/o-fonde-2/materials/" TargetMode="External"/><Relationship Id="rId8" Type="http://schemas.openxmlformats.org/officeDocument/2006/relationships/hyperlink" Target="https://detinashi.ru/wp-content/uploads/2017/04/Siroty4_block.pdf" TargetMode="External"/><Relationship Id="rId9" Type="http://schemas.openxmlformats.org/officeDocument/2006/relationships/hyperlink" Target="https://detinashi.ru/wp-content/uploads/2017/09/Siroty2_site.pdf" TargetMode="External"/><Relationship Id="rId10" Type="http://schemas.openxmlformats.org/officeDocument/2006/relationships/hyperlink" Target="https://detinashi.ru/wp-content/uploads/2017/09/Siroty2_site.pdf" TargetMode="External"/><Relationship Id="rId11" Type="http://schemas.openxmlformats.org/officeDocument/2006/relationships/hyperlink" Target="https://detinashi.ru/wp-content/material/rabota_s_krovnoi_semyei.pdf" TargetMode="External"/><Relationship Id="rId12" Type="http://schemas.openxmlformats.org/officeDocument/2006/relationships/hyperlink" Target="https://detinashi.ru/wp-content/material/rabota_s_krovnoi_semyei.pdf" TargetMode="External"/><Relationship Id="rId13" Type="http://schemas.openxmlformats.org/officeDocument/2006/relationships/hyperlink" Target="https://detinashi.ru/wp-content/material/rabota_s_krovnoi_semyei.pdf" TargetMode="External"/><Relationship Id="rId14" Type="http://schemas.openxmlformats.org/officeDocument/2006/relationships/hyperlink" Target="https://detinashi.ru/wp-content/material/rabota_s_krovnoi_semyei.pdf" TargetMode="External"/><Relationship Id="rId15" Type="http://schemas.openxmlformats.org/officeDocument/2006/relationships/hyperlink" Target="https://detinashi.ru/wp-content/material/kniga_gizni_2.pdf" TargetMode="External"/><Relationship Id="rId16" Type="http://schemas.openxmlformats.org/officeDocument/2006/relationships/hyperlink" Target="https://detinashi.ru/o-fonde-2/materials/" TargetMode="External"/><Relationship Id="rId17" Type="http://schemas.openxmlformats.org/officeDocument/2006/relationships/hyperlink" Target="https://drive.google.com/file/d/1BEOx95pEjk8XB-2ZerQ8UeFJGGhLClAE/view" TargetMode="External"/><Relationship Id="rId18" Type="http://schemas.openxmlformats.org/officeDocument/2006/relationships/hyperlink" Target="https://detinashi.ru/wp-content/uploads/2018/04/2018_Opros_vy-pusknikov_E-tap2_final.pdf" TargetMode="External"/><Relationship Id="rId19" Type="http://schemas.openxmlformats.org/officeDocument/2006/relationships/hyperlink" Target="https://detinashi.ru/wp-content/material/krovnaya_semya_2017.pdf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etinashi.ru/wp-content/material/kniga_gizni_2.pdf" TargetMode="External"/><Relationship Id="rId2" Type="http://schemas.openxmlformats.org/officeDocument/2006/relationships/hyperlink" Target="https://detinashi.ru/o-fonde-2/materials/" TargetMode="External"/><Relationship Id="rId3" Type="http://schemas.openxmlformats.org/officeDocument/2006/relationships/hyperlink" Target="https://detinashi.ru/wp-content/material/kniga_gizni_2.pdf" TargetMode="External"/><Relationship Id="rId4" Type="http://schemas.openxmlformats.org/officeDocument/2006/relationships/hyperlink" Target="https://detinashi.ru/o-fonde-2/materials/" TargetMode="External"/><Relationship Id="rId5" Type="http://schemas.openxmlformats.org/officeDocument/2006/relationships/hyperlink" Target="https://detinashi.ru/wp-content/material/krovnaya_semya_2017.pdf" TargetMode="External"/><Relationship Id="rId6" Type="http://schemas.openxmlformats.org/officeDocument/2006/relationships/hyperlink" Target="https://detinashi.ru/wp-content/material/krovnaya_semya_201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7:00Z</dcterms:created>
  <dc:creator>Фреик Наталия</dc:creator>
  <dc:description/>
  <cp:keywords/>
  <dc:language>en-US</dc:language>
  <cp:lastModifiedBy>Пользователь Windows</cp:lastModifiedBy>
  <cp:lastPrinted>2019-07-11T10:45:00Z</cp:lastPrinted>
  <dcterms:modified xsi:type="dcterms:W3CDTF">2019-07-11T10:40:00Z</dcterms:modified>
  <cp:revision>15</cp:revision>
  <dc:subject/>
  <dc:title/>
</cp:coreProperties>
</file>