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</w:t>
      </w:r>
      <w:r>
        <w:rPr>
          <w:lang w:val="en-US"/>
        </w:rPr>
        <w:t xml:space="preserve"> 12 </w:t>
      </w:r>
      <w:r>
        <w:rPr/>
        <w:t xml:space="preserve">апреля 2011 года                                                                                                          № 495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ежегодном районном смотре-конкурсе по итогам рабо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ов местного самоуправления сельских поселений на з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учшее сельское поселение Белоярского района»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(в ред. пост. от 10.12.2012 №1883, пост. от 27.06.2013 № 915, пост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21.05.2015 № 592, от 23.09.2015 № 1187, от 26.12.2016 № 1346, от 17.07.2017 № 651, от 12.03.2018 № 173, от 26.04.2018 № 340, от 14.03.2019 № 189, от 7.08.2019 № 673, от 20.01.2021 № 17)</w:t>
      </w:r>
    </w:p>
    <w:p>
      <w:pPr>
        <w:pStyle w:val="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ab/>
        <w:t>В целях повышения эффективности работы органов местного самоуправления сельских поселений, развития и укрепления экономического потенциала сельских поселений в границах Белоярского района п о с т а н о в л я ю: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1. Начиная с 2011 года проводить ежегодный районный смотр-конкурс по итогам работы органов местного самоуправления сельских поселений на звание «Лучшее сельское поселение Белоярского района»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2. Утвердить Положение об организации и порядке подведения итогов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согласно приложению 1 к настоящему постановлению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3. Утвердить показатели, характеризующие работу органов местного самоуправления сельских поселений, для подведения итогов ежегодного районного смотра-конкурса на звание</w:t>
        <w:tab/>
        <w:t>«Лучшее сельское  поселение Белоярского района» согласно приложению 2 к настоящему постановлению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 Создать комиссию по подведению итогов  ежегодного районного смотра-конкурса по итогам работы органов местного самоуправления сельских поселений на звание  «Лучшее сельское поселение Белоярского района» и утвердить её состав согласно приложению 3 к настоящему постановлению.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>5. Утвердить Положение о комиссии по подведению итогов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согласно приложению 4 к настоящему постановлению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6. Рекомендовать органам местного самоуправления сельских поселений  Белоярского района принимать участие в ежегодном районном смотре-конкурсе по итогам работы органов местного самоуправления сельских поселений на звание «Лучшее сельское поселение Белоярского района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7. Комиссии по подведению итогов ежегодного районного смотра-конкурса на звание «Лучшее сельское поселение Белоярского района» подводить итоги ежегодного районного смотра-конкурса начиная с итогов за 2011 год  во </w:t>
      </w:r>
      <w:r>
        <w:rPr>
          <w:lang w:val="en-US"/>
        </w:rPr>
        <w:t>II</w:t>
      </w:r>
      <w:r>
        <w:rPr/>
        <w:t xml:space="preserve"> квартале года, следующего за отчетным.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8. Итоги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подлежат опубликованию в газете «Белоярские вести».</w:t>
      </w:r>
    </w:p>
    <w:p>
      <w:pPr>
        <w:pStyle w:val="3"/>
        <w:jc w:val="both"/>
        <w:rPr/>
      </w:pPr>
      <w:r>
        <w:rPr/>
        <w:tab/>
        <w:t>9. Опубликовать настоящее постановление в газете «Белоярские вести. Официальный выпуск».</w:t>
      </w:r>
    </w:p>
    <w:p>
      <w:pPr>
        <w:pStyle w:val="3"/>
        <w:jc w:val="both"/>
        <w:rPr/>
      </w:pPr>
      <w:r>
        <w:rPr/>
        <w:tab/>
        <w:t>10. 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/>
        <w:tab/>
        <w:t>11. Контроль за выполнением постановления возложить на управляющего делами администрации Белоярского района Стародубову Л.П.</w:t>
      </w:r>
      <w:r>
        <w:rPr>
          <w:i/>
          <w:szCs w:val="24"/>
        </w:rPr>
        <w:t xml:space="preserve">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tabs>
          <w:tab w:val="clear" w:pos="708"/>
          <w:tab w:val="left" w:pos="720" w:leader="none"/>
        </w:tabs>
        <w:jc w:val="left"/>
        <w:rPr>
          <w:szCs w:val="24"/>
        </w:rPr>
      </w:pPr>
      <w:r>
        <w:rPr/>
        <w:t>Г</w:t>
      </w:r>
      <w:r>
        <w:rPr>
          <w:szCs w:val="24"/>
        </w:rPr>
        <w:t>лава Белоярского района</w:t>
        <w:tab/>
        <w:t xml:space="preserve">      </w:t>
        <w:tab/>
        <w:tab/>
        <w:t xml:space="preserve">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 апреля 2011 года № 49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и порядке подведения итогов ежегодного районного смотра-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работы органов местного самоуправления сельских поселений на звание «Лучшее сельское поселение Белоя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1.1. Ежегодный районный смотр-конкурс по итогам работы органов местного самоуправления сельских поселений на звание «Лучшее сельское поселение Белоярского района» (далее – районный смотр-конкурс) проводится администрацией Белоярского района в целях определения лучшего сельского поселения Белоярского района на основании показателей, характеризующих работу органов местного самоуправления поселений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1.2. Отчетным периодом для подведения итогов ежегодного районного смотра-конкурса является календар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1.3. Устанавливается следующая методика определения комплексной оценки итогов деятельности органов местного самоу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-  по каждому из показателей определяется рейтинг сельских поселений путем ранжирования показателя от лучшего значения с присвоением первого места до худше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определение комплексной оценки итогов деятельности органов местного самоуправления  сельских поселений  по всем показателям проводится путем суммирования определенных по каждому показателю баллов, количество которых соответствует присвоенному месту, и деления полученной суммы на число показател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определение итогового рейтинга проводится путем ранжирования полученных комплексных оцен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Для подведения итогов ежегодного районного смотра-конкурса образуется комисс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Организационно-техническое, документационное обеспечение деятельности комиссии осуществляет управление по местному самоуправлению администрации Белоярского района (далее – Управление).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организации и подведения итогов районного смотра-конкурс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1. В районном смотре-конкурсе  могут принимать  участие все органы местного самоуправления сельских поселений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2.2. Органы местного самоуправления сельских поселений представляют фактические сведения в администрацию Белоярского района об итогах работы органов местного самоуправления сельских поселений в соответствии с показателями, характеризующим работу органов местного самоуправления поселений Белоярского района, в срок до 1 апреля года, следующего за отчетны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 Достоверность представленных сведений обеспечивают главы сельских посел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4. Управление направляет для проведения проверки в органы администрации Белоярского района сведения, предоставленные органами местного самоуправления сельских посел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ы администрации Белоярского района, указанные в приложении 2 к настоящему постановлению, проводят проверку и экспертизу сведений предоставленных Управлением в соответствии с методикой, определенной пунктом 1.3 настояще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готовку проекта комплексной оценки итогов деятельности органов местного самоуправления сельских поселений и итогового рейтинга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ценки итогов деятельности органов местного самоуправления сельских поселений руководителями органов администрации Белоярского района по курируемой сфере могут быть уточнены в сторону увеличения (уменьшения) с указанием причин такого увеличения (уменьше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экспертной оценки учитываются комиссией при определении победителей ежегодного районного смотра-конкур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знакамливает глав сельских поселений с результатами экспертной оценки </w:t>
      </w:r>
      <w:r>
        <w:rPr>
          <w:color w:val="FF0000"/>
          <w:sz w:val="24"/>
          <w:szCs w:val="24"/>
          <w:highlight w:val="yellow"/>
        </w:rPr>
        <w:t>и предварительным рейтинг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проведенной оценки в срок не менее чем за 5 дней до проведения заседания конкурсной комиссии и передает материалы на рассмотрение в комиссию до 1 июня, следующего за отчетным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5. При подведении итогов устанавливаются три призовых ме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2.6. Комиссия анализирует материалы, представленные администрацией Белоярского района, и определяет победителей по результатам оценки их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2.7. Решение комиссии об итогах ежегодного районного смотра-конкурса является основанием для подготовки проекта постановления администрации Белоярского района об итогах ежегодного районного смотра-конкурса. Подготовку проекта постановления администрации Белоярского района об итогах ежегодного районного смотра-конкурса осуществляет У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граждение победителей районного смотра-конкур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 Лучшим сельским поселениям, занявшим 1, 2 и 3-е места предоставляются иные  межбюджетные трансферты из бюджета Белоярского района бюджетам сельских поселений. Общий поощрительный фонд составляет 2,45 млн.рублей, в том числе за 1-е место – 1,0 млн.рублей, за 2-е место – 800,0 тыс.рублей, за 3-е место – 650,0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 Главы сельских поселений, занявших 1, 2 и 3 места, награждаются дипломами районного смотра-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сходования иных межбюджетных трансфер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 Предоставление иных межбюджетных трансфертов из бюджета Белоярского района бюджетам сельских поселений осуществляется комитетом по финансам и налоговой политике администрации Белоярского района на основании постановления  администрации Белоярского района об итогах районного  смотра-конкурса, в соответствии со сводной росписью расходов бюджета Белоярского района, в пределах лимитов бюджетных обязательств, утвержденных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 Органы местного самоуправления сельских поселений направляют иные межбюджетные трансферты, предоставленные по итогам районного смотра-конкурса, на социально-экономическое развитие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Допускается возможность использования межбюджетных трансфертов на премирование работников органов местного самоуправления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2 апреля 2011 года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зующие работу органов местного самоуправления сельских поселений, для подведения итогов ежегодного районного смотра-конкурса на звание «Лучшее сельское поселение Белоя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47"/>
        <w:gridCol w:w="1700"/>
        <w:gridCol w:w="5464"/>
        <w:gridCol w:w="3130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  </w:t>
              <w:br/>
              <w:t xml:space="preserve">   измер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оказател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, информационная обеспеченност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 Белоярского района, ответственные за предоставление информации</w:t>
            </w:r>
          </w:p>
        </w:tc>
      </w:tr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Организация муниципальн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емость налоговых и неналоговых доходов бюджетов поселений к  плановым назначениям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величины налоговых и неналоговых доходов бюджетов поселений к  плановой величине налоговых и неналоговых доходов, умноженное на 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 (далее – комитет по финансам и налоговой политик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населения, участвующего в мероприятиях, организованных учреждениями культурно-досугового типа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населения, участвующего в мероприятиях, организованных учреждениями культуры сельских поселений, по данным Учетной карты учреждения культурно-досугового типа к среднегодовой численности населения, умноженное на 100%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администрации Белоярского района (далее -  комитет по культур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осещений библиотек за отчетный период в сравнении с предыдущим го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общим количеством посещений библиотек за отчетный период и общим количеством посещений библиотек за предыдущий год, по данным годовой статистической отчетности библиотек 6-н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, оказанных учреждениями культуры в расчете на 1 ж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щей суммы доходов, полученных за отчетный год от  оказания платных услуг учреждениями культуры, по данным годовой статистической отчетности 7-нк, 8-нк и годовой бухгалтерской отчетности учреждения к численности населения, проживающего на территории сельского посе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ллективов художественной самодеятельности учреждений культуры за отчетный финансовый год в фестивалях, конкурсах, выставках разных уровней (муниципальный, региональный, всероссийский, международный), в т.ч. 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информации Учетной карты учреждения, годового отчета учреждений культуры предоставляемых в комитет по культу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численности населения, систематически занимающегос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1 – 6 лет, получающих дошкольное образование в образовательном учреждении (в том числе в форме семейного образования в отдаленных поселениях  сельских поселений Казым и Полноват) к разнице численности детей в возрасте 1 – 6 лет, проживающих на территории сельского поселения (по данным БУ «Белоярская районная больница) и численности детей в возрасте 1-6 лет, получающих начальное общее образование в школе, умноженное на 100%. Источник: данные годовой статистической отчетности 1-фк (образовательные и спортивные учрежд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Белоярского района (далее – комитет по делам молодежи, физической культуре и спорту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населения, систематически занимающегося физической культурой и спортом к среднегодовой численности населения, умноженное на 100% . В сельских поселениях Полноват и Казым показатель рассчитывается от численности населения соответствующего села Полноват и Казы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: данные годовой статистической отчетности 1-фк (образовательные и спортивные учреждения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1 – 6 лет дошкольным образова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1 – 6 лет, получающих дошкольное образование в образовательном учреждении и в форме семейного образования к разнице численности детей в возрасте 1 – 6 лет, проживающих на территории сельского поселения (по данным БУ «Белоярская районная больница) и численности детей в возрасте 1-6 лет, получающих начальное общее образование в школе, умноженное на 100%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митет по образованию),  управление экономики, реформ и программ администрации Белоярского района (далее – управление экономики, реформ и програм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ектов нормативных правовых актов прошедших антикоррупционную экспертизу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размещенных на сайте проектов нормативных правовых актов  к общему количеству  принятых нормативных правовых актов за отчетный период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Белоярского района (далее – управление делам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уровня регистрируемой  безработицы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ь значений уровней регистрируемой безработицы отчетного года и предшествующего года. Данные казенного учреждения ХМАО-Югры «Белоярский центр занятости населени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реформ и програм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трудоустроенных граждан в общей численности граждан, обратившихся за содействием в службу занятости населения с целью поиска подходящей работы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ношение трудоустроенных граждан, обратившихся за содействием в службу занятости   населения с целью поиска подходящей работы  к численности граждан, обратившихся за содействием в службу занятости   населения с целью поиска подходящей </w:t>
              <w:br/>
              <w:t xml:space="preserve">работы, умноженное на 100%.   Данные казенного учреждения ХМАО-Югры «Белоярский центр занятости населения»                        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, реформ и программ </w:t>
            </w:r>
          </w:p>
        </w:tc>
      </w:tr>
      <w:tr>
        <w:trPr/>
        <w:tc>
          <w:tcPr>
            <w:tcW w:w="1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Уровень эффективности расходования бюджетных сред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расходов бюджета </w:t>
              <w:br/>
              <w:t xml:space="preserve">к утвержденным плановым назначения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бюджета отчетного года к плановым расходам бюджета, умноженное на 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на содержание работников органов местного самоуправления в  расчете на одного жителя муниципального обра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расходов на содержание работников органов местного самоуправления к среднегодовой численности постоянного населения муниципального образова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митет по финансам и налоговой политике, 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облюдение нормативов формирования  расходов на содержание органов местного самоуправления (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 Ханты-Мансийского автономного округа - Югры от 06 августа 2010 года  № 191-п) и оплату труда выборных  должностных лиц местного самоуправления поселений,  осуществляющих свои полномочия на  постоянной основе, и муниципальных  служащих (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Ханты-Мансийского  автономного округа - Югры от 23 августа 2019 года № 278-п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оставление фактически сложившихся расходов бюджета поселения на  содержание органов местного самоуправления  и оплату труда выборных  должностных лиц местного самоуправления поселений,  осуществляющих свои полномочия на  постоянной основе, и муниципальных  служащих с установленными нормативами   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нарушения, выявленные по актам ревизии в один из трех предшествующих текущему году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нарушений, выявленных по актам ревизии в один из трех предшествующих отчетному году лет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целевых показателей муниципальных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й достигнутых показателей к плановым значениям за отчетный год, умноженное на 100%. Информация о выполнении (достижении) целевых показателей в ходе реализации муниципальных программ сельских поселений за отчетный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ровня достижения целевых показателей муниципальных програм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достижения целевых показателей за отчетный период к уровню достижения целевых показателей за предыдущий период, умноженное на 100%.  Информация о выполнении (достижении) целевых показателей в ходе реализации муниципальных программ сельских поселений за отчетный год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ициативных проектов, реализованных в муниципальном образовании в отчетном финансовом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ативных проектов, реализованных в муниципальном образовании в отчетном финансовом году, в соответствии с правовым актом муниципального образования о реализации инициативных проект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финансирования инициативных проектов со стороны граждан, индивидуальных предпринимателей и юридических лиц в отчетном финансовом год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привлеченных средств граждан, индивидуальных предпринимателей, юридических лиц на реализацию инициативных проектов, в соответствии с правовым актом муниципального образования о реализации инициативных проектов к общему объему расходов на реализацию инициативных проектов  отчетного года умноженное на 100%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</w:t>
            </w:r>
          </w:p>
        </w:tc>
      </w:tr>
      <w:tr>
        <w:trPr/>
        <w:tc>
          <w:tcPr>
            <w:tcW w:w="1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Жилищно-коммунальный комплекс, доступность и ка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ногоквартирных домов, в которых собственники помещений   выбрали и реализуют один из способов управления многоквартирными домами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, в которых собственники помещений выбрали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 один из способов управления многоквартирны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ми.  По данным государственной информационной системы ГИС ЖК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Белоярского района (далее – управление жилищно-коммунального хозяйств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овариществом  собственников жилья либо жилищным  кооперативом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оварище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в жилья либо жилищным кооперативом или иным специализированным потребительски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ом  к общему числ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омов, умноженное на 100 %.  По данным государственной информационной системы ГИС ЖК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управляющей организаци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мами управляющей организацией, к общему числу многоквартирных домов, умноженное на 100%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отдельно по каждой из форм управления. По данным государственной информационной системы ГИС ЖК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 оснащенных общедомовыми приборами уч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ногоквартирных домов оборудованных работоспособными общедомовыми приборами учета (холодная вода, горячая вода, тепловая энергия) к общему количеству многоквартирных домов, умноженное на 100%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общества с ограниченной ответственностью «Расчетно-информационный центр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собираемости платежей за предоставленные жилищно-коммунальные услуги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фактического сбора жилищно-коммунальных платежей от населения к начисленной по утвержденным ставкам и тарифам стоимости жилищно-коммунальных услуг оплачиваемых населением, умноженное на 100%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общества с ограниченной ответственностью «Расчетно-информационный центр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отяженности освещенных частей улиц, проездов, набережных в их общей протяженности на конец отчетного года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ротяж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ых частей улиц, проездов, набережных к общей протяженности улиц, проездов, набережных, умноженное на 100 % (предварительные данные к статистической форме № 1-МО «Сведения об объектах инфраструктуры муниципального образования»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, реформ и програм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ровня собираемости платежей за предоставленные жилищно-коммунальные у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 уровня собираемости платежей за предоставленные жилищно-коммунальные услуги за отчетный период к  уровню собираемости платежей за предоставленные жилищно-коммунальные услуги за предыдущий период, выраженное в процентах.  По данным общества с ограниченной ответственностью «Расчетно-информационный цент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взносов на капитальный ремонт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фактического сбора взносов на капитальный ремонт к начисленной в соответствии с размерами взносов, установленными субъектами РФ, выраженное в процентах.  По данным Югорского фонда капитального ремонта многоквартир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уровня собираемости взносов на капитальный ремонт многоквартирных дом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уровня собираемости взносов за капитальный ремонт за отчетный период к уровню собираемости взносов на капитальный ремонт за предыдущий период, выраженное в процентах.   По данным Югорского фонда капитального ремонта многоквартир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и рассмотренных протоколов об административных правонарушениях за нарушения,  предусмотренные Законом ХМАО-Югры от 11.06.2010 № 102-оз «Об административных правонарушения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органов местного самоуправл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Белоярского района, управление жилищно-коммунального хозяйства</w:t>
            </w:r>
          </w:p>
        </w:tc>
      </w:tr>
      <w:tr>
        <w:trPr/>
        <w:tc>
          <w:tcPr>
            <w:tcW w:w="1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Развитие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  </w:t>
              <w:br/>
              <w:t xml:space="preserve">предпринимательства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на 1000 </w:t>
              <w:br/>
              <w:t xml:space="preserve">    человек     </w:t>
              <w:br/>
              <w:t xml:space="preserve">   насел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субъектов малого и среднего предпринимательства, зарегистрированных на территории сельского поселения к среднегодовой численности постоянного населения сельского поселения, умноженное на 1000. По данным Единого реестра субъектов малого и среднего предпринимательств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предпринимательства администрации Белоярского района (далее – отдел развития предпринимательства), управление экономики, реформ и програм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(без внешних совместителей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тношение среднесписочной численности  работников субъектов малого и среднего  предпринимательства  сельского поселения к среднесписочной численности работников (без внешних совместителей) всех предприятий и организаций сельского поселения, умноженное на 100% . По данным </w:t>
            </w:r>
            <w:r>
              <w:rPr>
                <w:color w:val="616161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</w:rPr>
              <w:t>Государственного учреждения - регионального отделения Фонда социального страхования Российской Федерации по Ханты-Мансийскому автономному округу - Юг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развития предпринимательства, управление экономики, реформ и програм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амозанятых граждан, зафиксировавших свой статус, с учетом введения налогового режима для самозаняты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на 1000  человек     </w:t>
              <w:br/>
              <w:t>насел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 самозанятых граждан, зарегистрированных на территории сельского поселения к среднегодовой численности постоянного населения сельского поселения, умноженное на 1000. По данным межрайонной ИФНС России № 8 по ХМАО-Югре   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 развития предпринимательства, управление экономики, реформ и программ</w:t>
            </w:r>
          </w:p>
        </w:tc>
      </w:tr>
      <w:tr>
        <w:trPr/>
        <w:tc>
          <w:tcPr>
            <w:tcW w:w="1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еречень дополнительных показ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Электоральная актив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цент  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астие населения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в ближайших предыдущих выборах. По данным итоговых протоколов избирательной комиссии соответствующего уровня выбор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лучаи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менения в практике форм непосредственного осуществления населением местного самоуправления и участия населения в осуществлении местного самоуправления в отчетном году.  Данные органов местного самоуправления поселени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местному самоуправле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 в рамках межмуниципального сотрудничества в сфере культуры между поселениями,  в т.ч. онлай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рганов местного самоуправления поселений, с указанием наименования мероприятия и даты проведения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Учетной карты учреждений культуры, ежемесячного отчета учреждений культуры, предоставляемых в комитет по культу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фициальном  сайте органов местного самоуправления Белоярского района  во вкладке поселения информационного ресурса (брошюры)  «Бюджет для граждан» за отчетный финансовый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фициального  сайта органов местного самоуправления Белоярского райо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и оценки качества организации и осуществления бюджетного процесса в поселениях, входящих в состав Белоярского района, проводимого в соответствии с порядком, установленным Комитетом по финансам и налоговой политик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ая оцен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отчет о результатах мониторинга и оценки качества поселений, рейтинг поселений формируются финансовым органом район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и налоговой политике </w:t>
            </w:r>
          </w:p>
        </w:tc>
      </w:tr>
    </w:tbl>
    <w:p>
      <w:pPr>
        <w:sectPr>
          <w:type w:val="nextPage"/>
          <w:pgSz w:orient="landscape" w:w="16838" w:h="11906"/>
          <w:pgMar w:left="680" w:right="737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становлению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 апреля 2011 года № 4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одведению итогов ежегодного районного смотра-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работы органов местного самоуправления сельских посел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вание «Лучшее сельское поселение Белояр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, председатель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Белоярского района, заместитель председателя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Белоярского района, 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 комитета по финансам и налог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 по социаль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, реформ и программ администрации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бщественного совета Белоярского района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Белоярского района</w:t>
      </w:r>
    </w:p>
    <w:p>
      <w:pPr>
        <w:pStyle w:val="ConsPlusTitle"/>
        <w:widowControl/>
        <w:numPr>
          <w:ilvl w:val="0"/>
          <w:numId w:val="0"/>
        </w:numPr>
        <w:ind w:left="4956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т 12 апреля 2011 года № 49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комиссии по подведению итогов ежегодного районного смотра-конкурса по итогам работы органов местного самоуправления сельских поселений на зв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«Лучшее сельское поселение Белоярского район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1. Комиссия по подведению итогов ежегодного районного смотра-конкурса по итогам работы органов местного самоуправления сельских поселений на звание «Лучшее сельское поселение Белоярского района» (далее – Комиссия)  создана для  подведения итогов районного смотра-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1.2. Комиссия в своей деятельности руководствуется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 Задача и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1. Основной задачей Комиссии является подведение итогов районного смотра-конкурса согласно показателям, характеризующим работу органов местного самоуправления сельских поселений, для подведения итогов районного смотра-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2.2. В целях реализации возложенной на неё задачи Комиссия осуществляет следующую функци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по результатам рассмотрения показателей, характеризующих работу органов местного самоуправления сельских поселений, Комиссия проводит комплексную оценку  итогов деятельности органов местного самоуправления сельских поселений и определяет победителей районного смотра-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ab/>
        <w:t>1) рассматривать на своих заседаниях вопросы, отнесенные к ее компетен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) запрашивать и получать в установленном порядке информацию, материалы, необходимые для осуществления работы Комисс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3) заслушивать на своих заседаниях должностных лиц администрации Белоярского района, органов администрации Белоярского района при рассмотрении вопросов, отнесенных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ab/>
        <w:t>4.1. Состав Комиссии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4.2. Решение Комиссии принимается путем открытого голосования большинством голосов от числа присутствующих на заседании Комиссии. При равенстве числа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BFDFE8307FA14FFA1015EA2A80E67884A5EC2EDD1CBDBBD7CEDE8F5CDB412ECAgDK" TargetMode="External"/><Relationship Id="rId4" Type="http://schemas.openxmlformats.org/officeDocument/2006/relationships/hyperlink" Target="consultantplus://offline/ref=14BFDFE8307FA14FFA1015EA2A80E67884A5EC2ED215BABDD2CEDE8F5CDB412ECAg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8:00Z</dcterms:created>
  <dc:creator>1</dc:creator>
  <dc:description/>
  <cp:keywords/>
  <dc:language>en-US</dc:language>
  <cp:lastModifiedBy>Бурматова</cp:lastModifiedBy>
  <cp:lastPrinted>2016-02-24T12:18:00Z</cp:lastPrinted>
  <dcterms:modified xsi:type="dcterms:W3CDTF">2021-05-07T10:35:00Z</dcterms:modified>
  <cp:revision>3</cp:revision>
  <dc:subject/>
  <dc:title> </dc:title>
</cp:coreProperties>
</file>