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православном центре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материнства и детства «Смоленский дом для мамы»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гиональный православный центр защиты материнства и детства «Смоленский дом для мамы» с ясельной группой краткосрочного пребывания для детей работающих матерей-одиночек (далее Центр) является структурным подразделением Отдела по Церковной благотворительности и социальному служению Русской Православной Церкви (Московского Патриархата), предназначенным для оказания беременным женщинам и женщинам с детьми, находящимся в трудной жизненной ситуации помощи в реализации законных прав и интересов, содействия в улучшении их социального и материального положения, а также психологического статус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.2. Центр осуществляет свою деятельность во взаимодействии с территориальными органами исполнительной власти, органами местного самоуправления, органами и учреждениями социальной защиты, здравоохранения, образования, внутренних дел, общественными, благотворительными и другими организация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1.3. Центр создан по благословению правящего Архиерея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.4. В своей деятельности Центр руководству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Уставом Русской Православной Церкви, положением о деятельности Отдела по Церковной благотворительности и социальному служению Русской Православной Церкви (Московского Патриархата), иными религиозными документ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Конституцией Российской Федерации, федеральными закон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нормативными правовыми актам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.6. Центр размещается в специально приспособленном здании с необходимыми помещениями, которые должны соответствовать санитарно-гигиеническим, противопожарным требованиям и требованиям охраны труда и располагать всеми видами коммунально-бытового устройства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ЦЕНТРА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1. Основной целью Центра является организация комплексной помощи беременным женщинам и женщинам с детьми, находящимся в трудной жизненной ситу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2. Для выполнения этой цели Центр осуществляет следующие фун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пределение потребности беременных женщин и женщин с младенцами, находящихся в трудной жизненной ситуации, в конкретных видах и формах духовной, социальной, психологической, педагогической, юридической и иной помощ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2.2. Оказание помощи в решении вопросов по преодолению сложных жизненных ситуац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2.3. Участие в разработке и проведении мероприятий по организации социального служения в сфере защиты материнства и детств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2.4.Участие в привлечении различных организаций и добровольцев к решению вопросов оказания комплексной помощи в сфере защиты материнства и детств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2.5. Проведение мероприятий по повышению профессионального уровня сотрудников Центра и улучшению качества помощи кризисным беременным и женщинам с детьми, находящимся в сложной жизненной ситу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2.6. Обеспечение в соответствии с действующим законодательством целевого использования и сохранности денежных средств и материальных ценност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2.7. Иные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ОБСЛУЖИВАНИЯ СЕМЕЙ, ДЕТЕЙ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ОТДЕЛЬНЫХ ГРАЖДАН В ЦЕНТРЕ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3.1. Категориями и группами населения, которым Центр оказывает социальные услуги, являются беременные женщины и женщины с детьми, находящиеся в трудной жизненной ситуации (далее – мамы), а именно: неблагоприятный психологический микроклимат в семье, эмоционально конфликтные отношения, жестокое обращение в семье, крайне трудное финансовое положение, неспособность к самообслуживанию в связи с болезнью, отсутствие определенного места жительства и иные обстоятельства, которые женщина не может преодолеть самостоятельно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2. Комплексная помощь беременным женщинам и женщинам с младенцами может осуществляться на разовой, временной или регулярной основе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3. Указанные в п. 3.1 лица имеют право обратиться в Центр лично, по телефону, по интернету, а также направить письменное заявление или просьбу. Допускается анонимное обращение лиц для получения консультативной, юридической и психологической помощ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4. Беременные женщины и женщины с детьми могут быть направлены в Центр органами социальной защиты населения, опеки и попечительства, образования, здравоохранения и внутренних дел, управления федеральной службой исполнения наказаний, а также православными приходами, общественными организациями и объединениям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 Для оказания комплексной помощи мамам в Центре могут быть созданы следующие отдел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служб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ют для беременных женщин и женщин с деть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сельная группа краткосрочного пребы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клад материальной помощ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 w:val="28"/>
          <w:szCs w:val="28"/>
        </w:rPr>
        <w:t>3.5.1 Консультационная служба Центра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1.1. Предназначена для выявления потребности беременных женщин и женщин с детьми в конкретных видах помощи, анализа реальной и перспективной потребности в данной помощи, а также защиты прав и интересов мам, их адаптации в обществе путем содействия в решении социальных, психологических и юридических вопрос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2.Основными направлениями деятельности отделения являю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консультирование беременных женщин и женщин с детьми по социально-правовым вопросам (жилищное, семейно-брачное, трудовое, гражданское, права детей, женщин и иные вопросы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выявление имеющихся у мам потребностей в конкретных видах помощи и направление их в соответствующие функциональные отделения Цент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участие в разработке и проведении мероприятий по социальному служению в сфере защиты материнства и дет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информационно-просветительская работа в сфере защиты материнства и детства, в т.ч. распространение информации о задачах и содержании оказываемой Центром помощи, издание листовок, пособий и других информационных материалов в помощь беременным женщинам и женщинам с деть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предоставление консультаций по вопросам профессиональной ориентации, получения образования, переподготовки кадров и трудоустройства нуждающихся в этом беременных женщин и женщин с деть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организация благотворительных акций и иных мероприятий по привлечению средств, вещевой и продуктовой помощи для оказания материальной поддержки малообеспеченным беременным женщинам и женщинам с детьми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содействие в получении мамами льгот, пособий, компенсаций и других выплат, алиментов, оформлении жилищных субсидий, улучшении жилищных условий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предоставление юридических консультац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зличных организаций к решению вопросов социально-экономического обслуживания беременных женщин и женщин с детьми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1.3. Задачи психолого-педагогической деятельности консультационной службы Смоленского дома для мамы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повышения психологической устойчивости и формирования психологической культуры беременных женщин и женщин с детьми, в первую очередь, в сферах межличностного, семейного и родительского общ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беременным женщинам и женщинам с детьми в создании в семье атмосферы взаимопонимания и взаимного уважения, благоприятного микроклима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формировании у будущих мам навыков ухода за младенцами и грудного вскармливания, ведения домашнего хозяйства, семейного бюджетирования;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помощь в преодолении и возможное предотвращение эмоционального и психического кризиса, послеродовой депрессии у мам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оказание помощи в формировании конструктивного стиля воспитания детей, преодолении психологических и педагогических ошибок в процессе воспит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беременным женщинам и женщинам с детьми в преодолении конфликтных ситуаций и иных нарушений супружеских и семейных отношений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Основные направления психолого-педагогической деятельности Смоленского дома для мамы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консультирование: 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ь беременным женщинам и женщинам с детьми в успешном разрешении семейных конфликтов и иных вопросов;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консультирование по психолого-педагогическим вопросам (особенности возрастного и индивидуального развития детей, преодоление педагогической запущенности, семейных конфликтов, методика семейного воспитания, выбор профессии и жизненное самоопределение, межличностные и внутрисемейные отношения и др.)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;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диагностика: 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следование личности беременных женщин и женщин с детьми, анализ поведения, тестирование для определения оптимального варианта психолого-педагогической помощи; 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диагностика мам,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ое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ррекция и развитие: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коррекция запаздывающей в развитии познавательной, эмоциональной и личностной сферы детей у подопечных мам (по необходимости);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 для мам по формированию ответственной и активной жизненной позиции а также обучению навыкам самостоятельного снятия состояний тревожности, нервно-психического напряжения, формирования умения самоконтроля и преодоления деструктивных форм поведения;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организация деятельности групп взаимоподдержки, создание клубов общения и т.п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психологическое просвещение и психологическая профилактика: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циклов бесед, "круглых столов" для мам и сотрудников Центра;</w:t>
      </w:r>
    </w:p>
    <w:p>
      <w:pPr>
        <w:pStyle w:val="Normal"/>
        <w:numPr>
          <w:ilvl w:val="1"/>
          <w:numId w:val="7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лекций и просветительских бесед по вопросам защиты материнства и детства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3.5.2.3. Консультативная служба Центра действует в соответствии с документом «Концепция работы консультационной службы регионального православного центра защиты материнства и детства «Смоленский дом для мамы»». 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 w:val="28"/>
          <w:szCs w:val="28"/>
        </w:rPr>
        <w:t>3.5.3 Социальная гостиница (приют) для беременных женщин и женщин с младенцами, находящихся в трудной жизненной ситу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3.1. Социальная гостиница регионального православного центра защиты материнства и детства «Смоленский дом для мамы» (далее – приют) по форме представляет собой круглосуточный стационар на 18 мест (9 мам и 9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Мамы принимаются в приют на основании личного заяв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3.3. Документы, необходимые для зачисления мам в приют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: паспорт; заграничный паспорт для постоянно проживающих за границей граждан, которые временно находятся на территории Российской Федерации; иные выдаваемые в установленном порядке документы, удостоверяющие личность (при отсутствии документов, удостоверяющих личность, необходимо письменное на фирменном бланке с печатями обращение организации, направляющей маму, в котором удостоверяется ее личность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 для мамы и ребенка, подтверждающие возможность нахождения в детском колл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ождении дет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и иные документы, необходимые для разрешения сложной ситуации, в которой оказалась семья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3.4. Личное заявление на прием в приют Центра рассматривается в течение 3-5 рабочих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3.5. Зачисление в приют центра осуществляется по благословению духовника Смоленского дома для мамы и на основании приказа директор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3.6. При поступлении в приют мама подписывает «Обязательство о выполнении внутреннего распорядка и правил проживания в приюте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3.7. Противопоказаниями к принятию в приют Центра могут быть психические заболевания, наркомания, алкоголизм, венерические, инфекционные заболевания, бактерионосительство, активные формы туберкулеза, иные тяжелые заболевания, требующие лечения в специализированных учреждениях здравоохран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3.5.3.8.  Формы и методы работы с женщинами, программы реабилитации определяются решением консилиума специалистов (психологов, юристов, социальных работников, старшего воспитателя ясельной группы), утверждаются директором. Срок пребывания в центре может составлять от одного до трех месяцев. В отдельных случаях этот срок может быть увеличен.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3.9. Сведения о мамах заносятся в Журнал учета лиц, находящихся в прию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3.10. Отчисление из приюта производится приказом директора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по личному заявлению мамы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ли по истечении срока пребывания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ли по решению консилиума специалистов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или в случаях выявления медицинских противопоказаний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случаях регулярного нарушения правил внутреннего распорядка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или небрежного отношения к ребенку и оставления его без присмотра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ины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5.3.12. Режим работы Центра устанавливается администрацией Центра.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8"/>
          <w:szCs w:val="28"/>
        </w:rPr>
        <w:t>4. ПРАВА И ОБЯЗАННОСТИ РАБОТНИКОВ ЦЕНТРА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4.1. В своей профессиональной деятельности работники Центра обяза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руководствоваться Уставом РПЦ, соответствующими директивами, нормативными документами и настоящим положе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ранить профессиональную тайну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тесном контакте со всеми специалистами Цент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по запросам администрации готовить необходимые справочные материалы по результатам свое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тчет о работе за месяц руководителю цент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ть последние достижения в области социальной работы, психологии и права, применять их в своей работе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коллегиально определять направления работы с мам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свою квалификацию, в том числе на различных курсах (с учетом реальных финансовых возможностей Центра конкретного периода)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</w:rPr>
        <w:t>5. ИМУЩЕСТВО И ФИНАНСЫ ЦЕНТРА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5.1. Центр содержится за счет средств Смоленской Епархии, а также иных источников (в том числе пожертвований физических и юридических лиц, благотворительных фондов, организаций, грантов и иных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5.2. Здания или помещения, в которых располагаются Центр, являются собственностью Епархии, и принадлежат Смоленскому дому для мамы на праве безвозмездного пользования или иных законных основаниях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5.3. Центр владеет и пользуется переданным ему имуществом в соответствии с целями его деятельности, и несет ответственность за его сохранность и эффективное использование по назначен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5.4. Центр не вправе отчуждать или иным способом распоряжаться закрепленным за ним имуществ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5.5. Имущество и денежные средства Центра используются в соответствии с настоящим Положением и действующим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5.6. Финансово-хозяйственная деятельность Центра осуществляется в соответствии с утвержденной сметой расход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</w:rPr>
        <w:t>6. УПРАВЛЕНИЕ ЦЕНТРОМ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6.1. Общее управление Смоленским домом для мамы осуществляет правящий архиерей Смоленской Епархии (Московского Патриархата)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 Оперативное руководство осуществляет директор Центра. Директор Центра осуществляет следующие фун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6.2.1. Руководит деятельностью Центра, несет персональную ответственность за выполнение задач и функций, возложенных на Центр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6.2.2.  В пределах своей компетенции дает указания, обязательные для исполнения всеми сотрудниками Центр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6.2.4. Обеспечивает соблюдение штатно-финансовой дисциплины, рациональное использование средств и сохранность вверенного имуществ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6.2.5. Осуществляет другие действия в соответствии с задачами и функциями Центра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bookmarkStart w:id="0" w:name="_GoBack"/>
      <w:bookmarkEnd w:id="0"/>
      <w:r>
        <w:rPr>
          <w:sz w:val="28"/>
          <w:szCs w:val="28"/>
        </w:rPr>
        <w:t>7 ЗАКЛЮЧИТЕЛЬНЫ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7.1. Изменения и дополнения в настоящее Положение вносятся письменным распоряжением директора Центра.</w:t>
      </w:r>
    </w:p>
    <w:sectPr>
      <w:headerReference w:type="default" r:id="rId2"/>
      <w:type w:val="nextPage"/>
      <w:pgSz w:w="11906" w:h="16838"/>
      <w:pgMar w:left="851" w:right="424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11:00Z</dcterms:created>
  <dc:creator>Старинова Наталия</dc:creator>
  <dc:description/>
  <cp:keywords/>
  <dc:language>en-US</dc:language>
  <cp:lastModifiedBy>Татьяна</cp:lastModifiedBy>
  <cp:lastPrinted>2011-10-11T15:27:00Z</cp:lastPrinted>
  <dcterms:modified xsi:type="dcterms:W3CDTF">2021-11-08T17:11:00Z</dcterms:modified>
  <cp:revision>2</cp:revision>
  <dc:subject/>
  <dc:title>УТВЕРЖДАЮ</dc:title>
</cp:coreProperties>
</file>