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ые друзь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ы проводим исследование того, как организована помощь женщинам, попавшим в трудную жизненную ситуацию. Анкета анонимна, т.е. Ваше имя указывать не ну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нас очень важно оказывать качественную помощь, поэтому Ваши ответы помогут нам улучшить нашу работу. Просим Вас ответить на наши вопрос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делать это нетрудно – прочтите вопрос и варианты ответов на него и обведите кружками номера тех вариантов, с которыми Вы согласны. В ряде случаев Вы можете выбрать несколько вариантов, и поставить не один, а два, три и больше круж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Вас не устраивает ни один вариант, Вы можете обвести ответ «затрудняюсь ответить», либо вписать свое мнение на специально отведенном мес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жалуйста, будьте внимательны и не пропускайте вопросы. Если Вам что-то будет непонятно – спросите сотрудников Цент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Укажите, пожалуйста, Ваш возрас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ложе 18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8 – 20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21 – 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25 – 29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30 – 3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35 – 39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арше 40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А когда вы обратились в нашу организацию в первый раз, Вам было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ложе 18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8 – 20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21 – 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25 – 29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30 – 3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35 – 39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арше 40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Какое у Вас образовани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неоконченное или неполное среднее (не кончила школ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ное среднее (11 клас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еднее специальное (колледж или технику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законченное высшее (бакалавриа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сш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А когда вы обратились в нашу организацию в первый раз, у Вас был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оконченное или неполное среднее (не кончила школ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ное среднее (11 клас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еднее специальное (колледж или технику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законченное высшее (бакалавриа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сш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 В настоящее время  Вы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удоустроены официально, с трудовой книжкой, по догово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удоустроены неофициально, без оформления доку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усь в учебном заведе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нахожусь в отпуске по уходу за ребенк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занимаюсь домашним хозяйство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не имею работы, учебы и постоянного места ж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трудняюсь ответ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ругой ответ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А в период, когда вы обратились в нашу организацию, Вы бы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удоустроены официально, с трудовой книжкой, по догово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удоустроены неофициально, без оформления доку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усь в учебном заведе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нахожусь в отпуске по уходу за ребенк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занимаюсь домашним хозяйство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не имею работы, учебы и постоянного места ж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трудняюсь ответ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ругой ответ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. Каковы сейчас Ваши источники доход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[МОЖНО УКАЗАТЬ НЕСКОЛЬКО ВАРИАНТОВ!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фициальная заработная пл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личные деньги от работод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териальная помощь родителей и родстве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териальная поддержка партн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сударственное детское пособие и другие пособ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материальная помощь от нецерковных некоммерческих организ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материальная помощь от религиозных организац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трудняюсь ответ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ругой ответ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А когда вы обратились в нашу организацию, Ваши источники доходов был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фициальная заработная пл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личные деньги от работод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териальная помощь родителей и родстве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териальная поддержка партн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сударственное детское пособие и другие пособ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материальная помощь от нецерковных некоммерческих организ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материальная помощь от религиозных организац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трудняюсь ответ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ругой ответ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9. Какое материальное положение у Вас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ейчас</w:t>
      </w:r>
      <w:r>
        <w:rPr>
          <w:rFonts w:cs="Times New Roman" w:ascii="Times New Roman" w:hAnsi="Times New Roman"/>
          <w:b/>
          <w:i/>
          <w:sz w:val="24"/>
          <w:szCs w:val="24"/>
        </w:rPr>
        <w:t>? Уровень доходов на одного члена семь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ньше 5 000 рублей на одного человека в меся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 5 000 до 9 000 рублей на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 10 000 до 14 000 рублей на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ольше 15 000 рублей на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ольше 25 000 рублей на челов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затрудняюсь ответ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0. Когда Вы впервые обратились в нашу организацию, уровень доходов составля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ньше 5 000 рублей на одного человека в меся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 5 000 до 9 000 рублей на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 10 000 до 14 000 рублей на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ольше 15 000 рублей на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ольше 25 000 рублей на челов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затрудняюсь ответ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ейчас Вы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оите в гражданском бра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оите в официальном бра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имеете постоянного партне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затрудняюсь ответ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2. Когда Вы впервые обратились в нашу организацию, Вы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остояли в гражданском бра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состояли в официальном бра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не имели постоянного партн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трудняюсь ответ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3. В какой семье Вы вырос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ная, у меня были оба р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полная, меня воспитывала только мать или только от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ня взяли к себе и воспитывали родствен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начала жила с родителями/родственниками, потом в детском дом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я с самого начала воспитывалась в детском до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трудняюсь ответ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. Сколько детей сейчас живут с Вами?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[МОЖНО УКАЗАТЬ 2 ВАРИАНТА!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од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в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етверо и бол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и од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я беремен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затрудняюсь ответить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5. Как Вы узнали о нашем Центр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правили из родильного д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ли из отдела социальной защ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или из религиоз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равили из обществен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лышала информацию по телевидению, радио, из газ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шла информацию в Интерн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сказали родственники и знаком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сказали посторонние лю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трудняюсь ответить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уже не помн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ругой ответ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6. В какой помощи Вы больше всего нуждались на момент обращения в Центр?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ЖНО УКАЗАТЬ НЕСКОЛЬКО ВАРИАНТОВ!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]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не было негде жить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 меня не было средств к существованию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не нужна была защита от угроз (моральное, физическое насилие в семье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мне нужна была психологическая поддержк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мне нужна была юридическая помощь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мне нужна была помощь в лечени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мне нужна была помощь с детьми/ребенком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мне надо было найти спокойное место, чтобы отдохну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трудняюсь ответить/уже не помн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ругой ответ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7. Какую помощь вы получили в Центре?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[МОЖНО УКАЗАТЬ НЕСКОЛЬКО ВАРИАНТОВ!]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не помогли решить проблему с жильем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не оказали материальную помощь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не помогли найти защиту от угроз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мне оказали психологическую поддержку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мне оказали юридическую помощь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мне оказали помощь в лечени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мне оказали  помощь с детьми/ребенком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мне предоставили место, где я смогла отдохну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трудняюсь ответить/уже не помн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ругой ответ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8. Вы получили или не получили в Центре всю необходимую Вам помощ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, я получила всю необходимую помощ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, я получила такую помощь, но частич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т, я почти не получила необходимой помо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я вообще не получила такой помо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трудняюсь ответ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9. Приходилось ли Вам проживать в Центр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да, один раз, не больше нед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, один раз, не больше меся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, один раз, не больше двух-трех меся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, один раз, не больше полу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да, один раз, больше полу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да, больше одного раза, но не подол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а, больше одного раза и подол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трудняюсь ответ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ругой ответ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0. Ваша жизнь с тех пор, как Вы обратились в Центр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тала нАмного лучше и легч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стала нЕмного лучше и легч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обо не изменилась: какая была, такая и осталас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стала нЕмного хуже и тяжеле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стала нАмного хуже и тяжел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чем-то стала лучше, а в чем-то хуж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затрудняюсь ответ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1. Как изменилось Ваше отношение к людям после обращения в Центр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тало нАмного лучш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ло нЕмного луч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обо не изменилось: какое было, такое и остало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ало нЕмного ху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ло нАмного ху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чем-то стало лучше, а в чем-то ху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трудняюсь ответ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2. Как изменилась Ваша уверенность в себе после обращения в Цент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я стала нАмного увереннее в себ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ла нЕмного увереннее в себ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обо не изменилась: какая была, такая и остала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тала нЕмного неувереннее в себ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тала нАмного неувереннее в себ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чем-то стала увереннее, а в чем-то наоборо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затрудняюсь ответ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3. Вы посоветовали или не посоветовали бы женщине в трудной жизненной ситуации обращаться в Цент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, посоветовала бы обяза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жалуй, посоветовала 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жалуй, не посоветовала 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посоветовала бы ни в коем случа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се зависит от конкретной ситу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затрудняюсь ответ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4. А может, Вы уже давали кому-то совет обратиться в Цент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, неоднократ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, однаж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т, ни раз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трудняюсь ответ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5. Центр тесно взаимодействует с храмом Архангела Михаила (Свирской церковью). Вам приходилось или не приходилось посещать храм во время пребывания в Центр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, неоднократ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, однаж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т, ни раз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трудняюсь ответ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6. Изменилось или не изменилось Ваше отношение к религии после пребывания в Центр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а, стало нАмного лучш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, стало нЕмного луч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обо не изменилось: какое было, такое и остало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, стало нЕмного ху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а, стало нАмного ху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чем-то стало лучше, а в чем-то хуж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затрудняюсь ответ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7. Вы проживаете в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моленск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в другом городе области ____________________________ </w:t>
      </w:r>
      <w:r>
        <w:rPr>
          <w:rFonts w:cs="Times New Roman" w:ascii="Times New Roman" w:hAnsi="Times New Roman"/>
          <w:b/>
          <w:sz w:val="24"/>
          <w:szCs w:val="24"/>
        </w:rPr>
        <w:t>[Впишите название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ельском населенном пункте ________________________________________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Впишите название]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ИМ ЗА УЧАСТИЕ В ОПРОСЕ!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57:00Z</dcterms:created>
  <dc:creator>Анна</dc:creator>
  <dc:description/>
  <cp:keywords/>
  <dc:language>en-US</dc:language>
  <cp:lastModifiedBy>Татьяна</cp:lastModifiedBy>
  <cp:lastPrinted>2019-05-07T12:22:00Z</cp:lastPrinted>
  <dcterms:modified xsi:type="dcterms:W3CDTF">2019-05-08T08:27:00Z</dcterms:modified>
  <cp:revision>14</cp:revision>
  <dc:subject/>
  <dc:title/>
</cp:coreProperties>
</file>