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ЙД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одератор (М): Сегодня мы собрали вас, чтобы обсудить работу нашего центра. Все вы были клиентами центра, у всех сложилось о нем определенное мнение, и вот это мнение мы и хотим обсудить. Обсуждение, в котором вы участвуете, в социологии называют фокус-группа. Сразу хочу сказать: у нас нет  каких-то правильных и неправильных ответов. Просто будьте открытыми и искренними и говорите то, что хотите сказать. Нам интересно мнение каждой из вас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 еще – мы будем вести видеозапись. Это – исключительно для служебного пользования. Все ваши ответы я запомнить не смогу, поэтому мы ведем запись, чтобы потом их проанализировать. Эта запись нигде не появится, ее никто, кроме наших специалистов не увидит – такие у нас правила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Я вам буду задавать вопросы, а вы на них отвечать по очереди. Но для начала давайте представимся. Меня зовут …, мне … лет, я работаю…, увлекаюсь…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 А теперь прошу вас представиться, назвать имя, по которому к вам можно обращаться в процессе обсуждения, откуда вы, чем занимаетесь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 И сначала у нас такой игровой вопрос. Какое первое слово вам приходит на ум, когда вы слышите «Смоленский дом для мамы»? Думать долго не надо, отвечайте первое, что приходит в голову. Я сейчас вас спрошу по кругу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Откуда вы узнали о Центре? Вам кто-то рассказал, вы нашли информацию сами или еще как-то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Почему вы решили обратиться в наш Центр за помощью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прос на уточнение</w:t>
      </w:r>
      <w:r>
        <w:rPr>
          <w:rFonts w:cs="Times New Roman" w:ascii="Times New Roman" w:hAnsi="Times New Roman"/>
          <w:b/>
          <w:i/>
          <w:sz w:val="32"/>
          <w:szCs w:val="32"/>
        </w:rPr>
        <w:t>: А в какие-то государственные учреждения вы до этого обращались? С каким результатом (если был результат)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5. Какое у вас было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амое перво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печатление от Центра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 Что было самое приятное во время пребывания в Центре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. Что было самое тяжелое во время пребывания в Центре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8. Как вы считаете, что вам больше всего помогло, когда вы обратились в Центр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9. А от чего, на ваш взгляд, было меньше всего пользы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0. Вы обращались в Центр один раз или несколько? Если несколько, то почем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1. Как изменилась ваша жизнь после обращения в Центр? Стало лучше, хуже? Ничего не изменилось? Почему? [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десь нужен подробный ответ!]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просы на уточнение (если респондент не ответил сам)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ак изменилась ситуация в семье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шли вы в работу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а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ношения с родителями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1. Особо хочу спросить про отношения с вашим ребенком или детьми? Как повлияло на них пребывание в Центре (задавать по ситуации!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2. А как изменилось ваше отношение к людям? Оно стало лучше, хуже? Осталось прежним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3. А про себя вы можете сказать, что вы с тех пор изменились? Какие изменения в себе вы ощущаете? Или никаких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4. Посоветовали бы вы обратиться в Центр женщине в сложной ситуации? Почему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прос на уточнение</w:t>
      </w:r>
      <w:r>
        <w:rPr>
          <w:rFonts w:cs="Times New Roman" w:ascii="Times New Roman" w:hAnsi="Times New Roman"/>
          <w:b/>
          <w:i/>
          <w:sz w:val="32"/>
          <w:szCs w:val="32"/>
        </w:rPr>
        <w:t>: Может быть, вы уже советовали кому-то? Почему вы решили дать такой совет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5. А кому, на Ваш взгляд, в Центр обращаться бесполезно/не нужно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6. Если сравнить работу Центра с работой государственных органов, которые тоже помогают людям в сложной ситуации, есть ли какая-то разница? Какая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7. Как изменилось ваше отношение к государственным учреждениям после пребывания в Центре? Вам стало труднее или легче туда обращаться? Или ничего не изменилось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8. И последний вопрос. Что, на Ваш взгляд, следовало бы сделать, чтобы улучшить работу Центра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Благодарность за участие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fldChar w:fldCharType="begin"/>
    </w:r>
    <w:r>
      <w:rPr>
        <w:sz w:val="32"/>
        <w:b/>
        <w:szCs w:val="32"/>
        <w:rFonts w:cs="Times New Roman" w:ascii="Times New Roman" w:hAnsi="Times New Roman"/>
      </w:rPr>
      <w:instrText xml:space="preserve"> PAGE </w:instrText>
    </w:r>
    <w:r>
      <w:rPr>
        <w:sz w:val="32"/>
        <w:b/>
        <w:szCs w:val="32"/>
        <w:rFonts w:cs="Times New Roman" w:ascii="Times New Roman" w:hAnsi="Times New Roman"/>
      </w:rPr>
      <w:fldChar w:fldCharType="separate"/>
    </w:r>
    <w:r>
      <w:rPr>
        <w:sz w:val="32"/>
        <w:b/>
        <w:szCs w:val="32"/>
        <w:rFonts w:cs="Times New Roman" w:ascii="Times New Roman" w:hAnsi="Times New Roman"/>
      </w:rPr>
      <w:t>3</w:t>
    </w:r>
    <w:r>
      <w:rPr>
        <w:sz w:val="32"/>
        <w:b/>
        <w:szCs w:val="32"/>
        <w:rFonts w:cs="Times New Roman" w:ascii="Times New Roman" w:hAnsi="Times New Roman"/>
      </w:rPr>
      <w:fldChar w:fldCharType="end"/>
    </w:r>
  </w:p>
  <w:p>
    <w:pPr>
      <w:pStyle w:val="Header"/>
      <w:spacing w:lineRule="auto" w:line="240"/>
      <w:ind w:left="0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6:00Z</dcterms:created>
  <dc:creator>Анна</dc:creator>
  <dc:description/>
  <cp:keywords/>
  <dc:language>en-US</dc:language>
  <cp:lastModifiedBy>Татьяна</cp:lastModifiedBy>
  <dcterms:modified xsi:type="dcterms:W3CDTF">2019-05-08T08:56:00Z</dcterms:modified>
  <cp:revision>7</cp:revision>
  <dc:subject/>
  <dc:title/>
</cp:coreProperties>
</file>