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4"/>
          <w:szCs w:val="24"/>
          <w:u w:val="none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о Школе родителей-персональных помощников особых детей,          воспитывающих  детей-инвалидов и детей  с ограниченными возможностями здоровья, получателей социальных услуг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>МБУСО « РЦ г.Ростова-на-Дон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1.1. Настоящее положение регулирует деятельность Школы родителей для МБУСО «РЦ г.Ростова-на-Дону»( далее Учреждение) Ленинского района и города Ростова-на-Дон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1.2. Школа родителей-персональных помощников особых детей является структурой  консультативного  типа, деятельность  которой  направлена на оказание консультативной помощи родителям ( законным представителям), воспитывающих детей-инвалидов и детей ОВЗ,  получателям социальных  услуг Учреждения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1.3. Организация деятельности Шк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ru-RU" w:eastAsia="zh-CN" w:bidi="hi-IN"/>
        </w:rPr>
        <w:t>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родителей-персональных помощников особых детей осуществляется в соответствии с: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highlight w:val="white"/>
          <w:u w:val="none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Конституцией Российской Федерац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-Конвенцией ООН о правах ребенка;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ациональным стандартом Российской Федерации ГОСТ Р 54738-2011 «Реабилитация инвалидов. Услуги по социальной реабилитации инвалидов;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Уставом МБУСО «РЦ г. Ростова-на-Дону» и другими локальными актами Учреждения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1.4. Школа родителей-персональных помощников особых детей  является одной из форм оказания помощи семье в воспитании и развитии детей инвалидов и детей ОВЗ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ЦЕЛИ И ЗАДАЧИ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.1. Школа родителей-персональных помощников особых детей создается в целях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оказания информационно-справочной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консультативной помощи родителям (законным представителям) по следующим  направлениям: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социально-медицинским вопросам ( поддержание и сохранение здоровья получателей социальных услуг)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социально-психологическим вопросам ( получение информации  о социально-психологических проблемах, обсуждение вопросов для раскрытия и мобилизации внутренних ресурсов и последующего решения социально-психологических проблем)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социально-педагогическое  консультирование, направленное на решение проблем воспитания, обучения и развития ребенка инвалида и ребенка ОВЗ в возрасте от 3-х до 18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2.2.     Школа родителей-персональных помощников особых детей решает следующие задачи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выявление уровня компетентности и  индивидуальных потребностей  родителей (законных представителей) в     воспитании дет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я  компетентности родителей, законных представителей детей инвалидов и детей ОВ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я преемственности семейного и общественного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содействия полноценному психическому и личностному развитию получателей социальных услуг Учрежд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заимодействия между  специалистами Учреждения, родителями и другими организациями социальной и медицинской поддержки детей и родителей (законных представителей)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3. Основными принципами работы Школы родителей являются: добровольность, компетентность, соблюдение Кодекса этики и служебного поведения работников  учреждений социального обслуживания.</w:t>
      </w:r>
    </w:p>
    <w:p>
      <w:pPr>
        <w:pStyle w:val="NoSpacing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  СОДЕРЖАНИЕ   ДЕЯТЕЛЬНОСТИ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ШКОЛЫ РОДИТЕЛЕЙ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1.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Школа родителей-персональных помощников особых детей создается в Учреждении приказом директора. В её состав входят врачи, медицинские сотрудники, педагогические работники Учреждения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2. Деятельность Школы родителей осуществляется  в соответствии с графиком и планом работы, утвержденными директором Учреждения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3. Школа родителей-персональных помощников особых детей может осуществлять консультативную помощь по следующим направлениям:</w:t>
      </w:r>
    </w:p>
    <w:p>
      <w:pPr>
        <w:pStyle w:val="NoSpacing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социально-медицинским вопросам ( поддержания и сохранения здоровья получателей социальных услуг, значение проведения занятий по адаптивной  физической культуре и т.д.);</w:t>
      </w:r>
    </w:p>
    <w:p>
      <w:pPr>
        <w:pStyle w:val="NoSpacing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социально-психологическим  ( получение информации о социально-психологических проблемах, обсуждение проблем для раскрытия и мобилизации внутренних ресурсов и последующего решения социально-психологических проблем);</w:t>
      </w:r>
    </w:p>
    <w:p>
      <w:pPr>
        <w:pStyle w:val="NoSpacing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социально-педагогической реабилитации;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просвещение (информирование) родителей (законных представителей), направленное на предотвращение возникающих проблем, формирование положительных взаимоотношений в семье между взрослым и ребенком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обучение по дополнительным профессиональным программам  в рамках инновационного проекта, повышение квалификации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4. Работа  Школы родителей-персональных помощников особых детей осуществляется 2 раза в месяц в соответствии с графиком утвержденным директором Учрежд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5. Работа с родителями (законными представителями)  проводится в различных формах: индивидуальной, групповой, очной и заочной, дистанцио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6. Основными формами работы Школа родителей-персональных помощников особых детей являютс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- проведение опросов,  анкетирование родителей ( законных представителей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-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очные и заочные консультации (интернет-консультирование) родителей (законных представителей) детей-инвалидов и детей  с ОВЗ,  по вопросам  реабилитации, обучения, воспитания, развития и социализ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овместные занятия с детьми и родителями (законными представителями) с целью обучения родителей способам взаимодействия с деть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 тренинги, практические обучающие семинары для родителей (законных представителей) с привлечением   специалистов различных организаций направлением которых является реабилитац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7. Занятия в Школе родителей  могут  проводится одним или  несколькими специалистами одновременн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4. ДОКУМЕНТАЦИЯ Школы родителей-персональных помощников особых детей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1. 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еятельность Школы родителей  регламентируется следующими документам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Школе родителей  в МБУСО «РЦ. г.Ростова-на-Дону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урналом посещаемости  Школы родителей родителями (законными представителями) детей-инвалидов и детей с ОВЗ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м  работы Школы родителей-персональных помощников особых детей 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ом работы  Школы родителей-персональных помощников особых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ом работы Школы родителей-персональных помощников особых детей за год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 буклетов с рекомендациями специалистов Реабилитационного Центр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ой видеоконсультаций  с размещением в соц.сетях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. ПРАВА И ОБЯЗАННОСТИ СТОРО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специалисты Школы родителей-персональных помощников особых детей обязан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ывать качественные  услуги  родителям (законным представителям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рактическую помощь семье в воспитании детей-инвалидов и детей с ОВЗ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Родители обязаны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режим работы Школы родителей-персональных помощников особых дет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рекомендации специалистов Реабилитационного Цент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пециалисты Школы родителей-персональных помощников особых детей  имеют прав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план работы Школы родителей-персональных помощников особых дет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ть программы и методические пособия для работы с детьми и их родителя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Родители имеют право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работе Школы родителей-персональных помощников особых дете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необходимую помощь в воспитании и образовании ребенк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вать рекомендации, выступать с предложениями по работе Школы родителей-персональных помощников особых детей;</w:t>
      </w:r>
    </w:p>
    <w:p>
      <w:pPr>
        <w:pStyle w:val="NoSpacing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олы родителей-персональных помощников особых детей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_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075"/>
        <w:gridCol w:w="2100"/>
        <w:gridCol w:w="2958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. Утверждение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родителей-персональных помощников особых дет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 диагностики и разработки соц программ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среди родителей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билитационного курс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отд. диагностики и разработки соц програм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работ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родителей-персональных помощников особ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Реабилитационного Цент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Ежемеся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 диагностики и разработки соц програм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кламных листовок, буклета о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родителей-персональных помощников особых дет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Ежемеся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.отд. диагностики и разработки соц програм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лучателей социальных услуг о деятельност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Школы родителей-персональных помощников особых детей;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 диагностики и разработки соц програм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и рекомендаций для род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Цент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( законных представителей)  по запросу обративш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 родителей-персональных помощников особых дет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Цент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необходимых  тем для проведения занят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родителей-персональных помощников особых дет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Центра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занятий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родителей-персональных помощников особых детей;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Центра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кущей документаци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 Диагностики и разработки соц программ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консультаций с размещением в соц. сетя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инженер-программист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5" w:top="108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9:42Z</dcterms:created>
  <dc:creator/>
  <dc:description/>
  <dc:language>en-US</dc:language>
  <cp:lastModifiedBy/>
  <cp:lastPrinted>2020-08-21T11:35:00Z</cp:lastPrinted>
  <dcterms:modified xsi:type="dcterms:W3CDTF">2022-02-04T11:20:48Z</dcterms:modified>
  <cp:revision>67</cp:revision>
  <dc:subject/>
  <dc:title/>
</cp:coreProperties>
</file>