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caps/>
          <w:sz w:val="28"/>
        </w:rPr>
      </w:pPr>
      <w:r>
        <w:rPr>
          <w:sz w:val="28"/>
        </w:rPr>
        <w:t xml:space="preserve">Министерство образования и науки Челябинской област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«Саткинский горно-керамический колледж им. А.К. Савин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56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(М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председателя ПЦК (М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 20___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u w:val="single"/>
        </w:rPr>
        <w:t xml:space="preserve">ПМ 06. </w:t>
      </w:r>
      <w:r>
        <w:rPr>
          <w:b/>
          <w:sz w:val="28"/>
          <w:u w:val="single"/>
        </w:rPr>
        <w:t>Организация профилактических 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sz w:val="28"/>
          <w:u w:val="single"/>
        </w:rPr>
      </w:pPr>
      <w:r>
        <w:rPr>
          <w:b/>
          <w:sz w:val="28"/>
          <w:u w:val="single"/>
        </w:rPr>
        <w:t>развивающих мероприятий в работе с детьми с особыми образовательными потребност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д и 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44.02.01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Дошкольное образование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д и наименование)</w:t>
      </w:r>
    </w:p>
    <w:p>
      <w:pPr>
        <w:pStyle w:val="Normal"/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углубленной</w:t>
      </w:r>
      <w:r>
        <w:rPr>
          <w:sz w:val="28"/>
          <w:szCs w:val="28"/>
        </w:rPr>
        <w:t>_______________ подготов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518"/>
        <w:gridCol w:w="2219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ГБПОУ «Саткинский горно-керамический колледж им. А.К. Савина»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преподаватель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И.В. До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380"/>
        <w:gridCol w:w="2215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имаемая должность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комплекта контрольно-оценочных средст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ласть применения комплекта контрольно-оценочных средст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Требования к результатам осво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 Формы промежуточной аттестации по профессиональному модулю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енка освоения теоретического курса профессионального модул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Типовые задания для оценки освоения МДК 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2.1. Типовые задания для оценки освоения МДК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ка по учебной и (или) производственной практик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иды работ практики и проверяемые результаты обучения по профессиональному модулю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Учебная практи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Производственная  практик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Форма аттестационного листа по практик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Контрольно-оценочные материалы для экзамена (квалификационного)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Выполнение заданий в ходе экзаме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акет экзаменатор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Защита портфолио 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комендуемая литература и иные источн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комплекта контрольно-оценочных средст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редназначен для оценки результатов освоения профессионального модуля (далее ПМ) основной профессиональной образовательной программы (далее ОПОП) по специальности (специальностям) СП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44.02.01</w:t>
      </w:r>
      <w:r>
        <w:rPr>
          <w:sz w:val="28"/>
          <w:szCs w:val="28"/>
        </w:rPr>
        <w:t>______ _______</w:t>
      </w:r>
      <w:r>
        <w:rPr>
          <w:sz w:val="28"/>
          <w:szCs w:val="28"/>
          <w:u w:val="single"/>
        </w:rPr>
        <w:t>Дошкольное образование</w:t>
      </w:r>
      <w:r>
        <w:rPr>
          <w:sz w:val="28"/>
          <w:szCs w:val="28"/>
        </w:rPr>
        <w:t>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д, наименование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овладения видом профессиональной деятельности (ВПД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профилактических и развивающих мероприятий в работе с детьми с особыми образовательными потребностям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зволяет оценивать: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ение профессиональных компетенций (ПК), соответствующих виду профессиональной деятельности, и элементов общих компетенций (ОК):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332"/>
        <w:gridCol w:w="2444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.0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детей с ОВЗ;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ет общие, специфические закономерности и индивидуальные особенности психического</w:t>
              <w:tab/>
              <w:t>и психофизиологического развития, особенности регуляции поведения и деятельности лиц с ограниченными возможностям здоровья;</w:t>
            </w:r>
          </w:p>
          <w:p>
            <w:pPr>
              <w:pStyle w:val="24"/>
              <w:shd w:fill="auto" w:val="clear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социальные нормы общения с лицами с ограниченными возможностя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.02. Включать детей с особыми возможностями здоровья в деятельность и взаимодействие с другими детьми и взрослыми;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</w:rPr>
              <w:t>Знает модели инклюзивного взаимодейств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/>
              <w:t>умеет взаимодействовать с лицами с ООП, учитывая их коммуникативные и личностные особенности и потребности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.0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рганизовывать образовательную деятельность в соответствии со спецификой развития детей;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Имеет представление об особенностях психического и психофизиологического развития лиц с ограниченными возможностями здоровья и других участников инклюзивного взаимодейств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меет представление об этических и социальных нормах общения с лицами с ограниченными возможностям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нает формы и методы работы в рамках инклюзивного взаимодействия в сфере дошкольного образов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нает специфику организации занятий и других видов деятельности с детьми дошкольного возраста в зависимости от ограниченных возможностей здоровь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существлять взаимодействие с лица с ОВЗ и инвалидностью в соответствии с их возрастными, сенсорными и интеллектуальными особенностями по образцу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</w:rPr>
              <w:t>умеет использовать современные методы и технологии в рамках инклюзивного взаимодейств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организовывать инклюзивное взаимодействие в сфере образования и социальной защиты населе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ходе экзамена (квалификационного).</w:t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/>
            </w:pPr>
            <w:r>
              <w:rPr/>
              <w:t>ДПК.04. Анализировать процесс и результаты организации образовательную деятельность в соответствии со спецификой развития детей;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ладеет навыками анализа и самоанализа педагогической деятельности в соответствии с со спецификой развития дете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анализировать, систематизировать и применять на практике теоретико-методологические и нормативно-правовые знания для оказания помощи и организации образовательного процесса лиц с ограниченными возможностями здоровь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 xml:space="preserve">умеет </w:t>
            </w:r>
            <w:r>
              <w:rPr>
                <w:rFonts w:eastAsia="Calibri"/>
              </w:rPr>
              <w:t>проводить анализ моделей и подходов к реализации инклюзивного образов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Оценка в период производственной практики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Оценка в процессе выполнения практических задани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ходе экзамена (квалификационного).</w:t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/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структурировать методического документа в соответствии с требованиями к построению докумен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тбирать образцы методических материалов, обеспечивающих эффективность образовательного процесс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пределять целевых установки при реализации рабочий программ, индивидуальных маршрут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отбирать содержание, формы 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етоды организации образовательного процесса в соответствии поставленным целям и задачам, общепедагогическим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ребованиям по всем видам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етской деятельности и образователь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разрабатывать методическ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атериалов в. соответств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с ФГОС ДО, особенностями возраста, развития группы и отдельных воспитаннико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5.2. Создавать в группе предметно-развивающую среду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ценивать возможности использования средств организации деятельности детей в соответствии с педагогическими и гигиеническими требованиями, определенными СанПиН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тбирать средства организ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еятельности детей в соответствии с содержанием психолого-педагогическо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боты с детьми разного возраста и ООП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проектировать развивающую предметно-пространственную среду, е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пределенные зон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создавать элементы развивающей предметно-пространственной среды д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рганизации различных видов деятельности в соответствии с содержанием психолого-педагогической работы с детьми с особыми возможностями здоровья.</w:t>
            </w:r>
            <w:r>
              <w:rPr>
                <w:bCs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Оценка в процессе выполнения практических заданий.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ходе экзамена (квалификационного)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существляет анализ и самоанализ проведения занятий в соответствии с установленными требованиями к ведению дневника профессиональной практи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формляет отчеты, рефераты, в соответствии с установленными требованиям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формляет компьютерные презентации в соответствии с требованиями к композиц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Оценка в период производственной практики Оценка в процессе выполнения практических задани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 xml:space="preserve">Оценка в ходе экзамена (квалификационного) Оценка в процессе защиты курсовой работы (проекта) </w:t>
            </w:r>
          </w:p>
        </w:tc>
      </w:tr>
      <w:tr>
        <w:trPr>
          <w:trHeight w:val="8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емонстрирует результаты учебно-исследовательской и проект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грамотно интерпретирует результаты проектной, исследовательской деятельности в области дошкольного образования;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Оценка в период производственной практики Оценка в процессе выполнения практических заданий в ходе экзамена (квалификационного) Оценка в процессе защиты курсовой работы (проекта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2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301"/>
        <w:gridCol w:w="2487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2" w:hanging="0"/>
              <w:rPr/>
            </w:pP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стремление к освоению профессиональных компетенций, зна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тзывы по итогам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ценка в процессе выполнения практических заданий 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ценка в ходе проведения экзамена (квалификационного)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нировать, оценивать и корректировать собственную деятельность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основывать выбор методов решения профессиональных задач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ет оценивать эффективности собственной деятельности в образовательной работе с детьми раннего и дошкольного возраст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Решение профессиональных задач и определение эффективности их решения. Наблюдение и оценка на практических занятиях и в процессе профессиональной практики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различные варианты развития ситуаци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принимать адекватные решения в стандартных и нестандартных ситуац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шение ситуативных задач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на практических занятиях и в процессе профессиональной практики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отбирать информацию для решения поставленной задач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широкий спектр информационных источников и оценивать их достоверность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и оценка на практических занятиях и во время практик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общения, доклада, реферата, курсовой работы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rPr/>
            </w:pPr>
            <w:r>
              <w:rPr/>
              <w:t>Умеет использовать информационные ресурсы локальных и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rPr/>
            </w:pPr>
            <w:r>
              <w:rPr/>
              <w:t>глобальных сетей;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rPr/>
            </w:pPr>
            <w:r>
              <w:rPr/>
              <w:t>демонстрирует владение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rPr/>
            </w:pPr>
            <w:r>
              <w:rPr/>
              <w:t>современными техническими средствами обработки,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rPr/>
            </w:pPr>
            <w:r>
              <w:rPr/>
              <w:t>передачи и представле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rPr/>
            </w:pPr>
            <w:r>
              <w:rPr/>
              <w:t>Презентация методических разработо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е и анализ эффективности использования ИКТ в процессе профессиональной практик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облюдение этических принципов в общени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адекватные способы взаимодействия с руководством, коллегами, социальными партнер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Решение педагогических задач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людение и анализ на практических занятиях в процессе практики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Знает мотивы деятельности и способы их формирования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диагностировать мотивацию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устанавливать соответствие цели и результата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ладеет технологией контроля;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</w:rPr>
            </w:pPr>
            <w:r>
              <w:rPr/>
              <w:t>знает, как разрабатывать пути повышения качества образовательного процесс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Наблюдение и анализ на практических, лабораторных занятиях и в процессе профессиональной практик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Защита методических разработок, конспектов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ониторинг результативности соб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Оценка в ходе проведения экзамена (квалификационного)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</w:rPr>
              <w:t>самообразованием, осознанно планировать повышение квалификации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планировать повышение личностного и квалификационного уровня на основе самонаблюдения и самоанализ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Результативность участия в творческих и профессиональных конкурсах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профессиональную деятельность с учетом инноваций в профессиональ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Наблюдение и анализ в процессе профессиональной практики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меет </w:t>
            </w:r>
            <w:r>
              <w:rPr/>
              <w:t>выстраивать процесс обучения с учетом здоровьесберегающих технолог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Наблюдение и анализ в процессе профессиональной практики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ОК11. Строить профессиональную деятельность с соблюдением регулирующих ее правовых норм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Демонстрирует знание 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блюдение правовые нормы профессиональ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блюдение и анализ в процессе профессиональной практики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экзамена (квалификационного) предполагается комплексное оценивание компетенций, можно указывать показатели для совокупности (группы) компетенций.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96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ь (группа) компетенций ПК + ОК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пределять цели и задачи, планировать образовательную деятельность с детьми дошкольного возраст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.2. Проводить занятия с детьми дошкольного возрас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ПК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. Анализировать образовательную деятельность с детьми дошкольного возраст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ПК3.5. Вести документацию, обеспечивающую организацию занятий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ПК 5.1 Разрабатывать методические материалы на основе примерных программ с учетом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ПК 5.2 Создавать в группе предметно-развивающую среду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>ПК 5.4 Оформлять педагогические разработки в видеоотчетов, рефератов, выступлений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ПК.5.5 Участвовать исследовательской и проектной деятельности в области дошкольного образования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3 Оценивать риски и принимать решения в нестандартных ситуациях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5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 6 Работать в коллективе и команде, взаимодействовать с руководством, коллегами и социальными партнерами.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7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9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0 Осуществлять профилактику травматизма, обеспечивать охрану жизни и здоровья детей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11 Строить профессиональную деятельность с соблюдением регулирующих ее правовых норм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структурировать методического документа в соответствии с требованиями к построению докумен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тбирать образцы методических материалов, обеспечивающих эффективность образовательного процесс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пределять целевых установки при реализации рабочий программ, индивидуальных маршруто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тбирать содержание, формы и методы организации образовательного процесса в соответствии поставленным целям и задачам, общепедагогическим требованиям по всем видам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етской деятельности и образователь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разрабатывать методические материалов в. соответствии с ФГОС ДО, особенностями возраста, развития группы и отдельных воспитанников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ценивать возможности использования средств организации деятельности детей в соответствии с педагогическими и гигиеническими требованиями, определенными СанПиН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тбирать средства организации деятельности детей в соответствии с содержанием психолого-педагогической работы с детьми разного возраста и ООП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проектировать развивающую предметно-пространственную среду, ее определенные зон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создавать элементы развивающей предметно-пространственной среды для организации различных видов деятельности в соответствии с содержанием психолого-педагогической работы с детьми с особыми возможностями здоровь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существляет анализ и самоанализ проведения занятий в соответствии с установленными требованиями к ведению дневника профессиональной практи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емонстрирует результаты учебно-исследовательской и проектной деятельност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рамотно интерпретирует результаты проектной, исследовательской деятельности в области дошкольного 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ация интереса к будущей професси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стремление к освоению профессиональных компетенций, знаний умеет планировать, оценивать и корректировать собственную деятельность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босновывать выбор методов решения профессиональны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т оценивать эффективности собственной деятельности в образовательной работе с детьми раннего и дошкольного возраста.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гнозировать различные варианты развития ситуаци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ет принимать адекватные решения в стандартных и нестандартных ситуациях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анализировать и отбирать информацию для решения поставленной задач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использовать широкий спектр информационных источников и оценивать их достоверность;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jc w:val="both"/>
              <w:rPr/>
            </w:pPr>
            <w:r>
              <w:rPr/>
              <w:t>умеет использовать информационные ресурсы локальных и глобальных сетей;</w:t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autoSpaceDE w:val="false"/>
              <w:spacing w:lineRule="auto" w:line="360"/>
              <w:ind w:left="12" w:hanging="12"/>
              <w:jc w:val="both"/>
              <w:rPr/>
            </w:pPr>
            <w:r>
              <w:rPr/>
              <w:t>демонстрирует владение современными техническими средствами обработки, передачи и представлени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соблюдение этических принципов в общении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адекватные способы взаимодействия с руководством, коллегами, социальными партнерам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нает мотивы деятельности и способы их формиров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диагностировать мотивацию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устанавливать соответствие цели и результа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владеет технологией контрол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знает, как разрабатывать пути повышения качества образовательного процесс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планировать повышение личностного и квалификационного уровня на основе самонаблюдения и самоанализа;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ывать профессиональную деятельность с учетом инноваций в профессиональ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меет </w:t>
            </w:r>
            <w:r>
              <w:rPr/>
              <w:t>выстраивать процесс обучения с учетом здоровьесберегающих технологий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ирует знание и соблюдение правовые нормы профессиональной деятельност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результатам осво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33"/>
        <w:gridCol w:w="41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актического опы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ПО 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lang w:bidi="ru-RU"/>
              </w:rPr>
              <w:t>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детей с ОВЗ;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Включать детей с особыми возможностями здоровья в деятельность и взаимодействие с другими детьми и взрослыми;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  <w:lang w:bidi="ru-RU"/>
              </w:rPr>
              <w:t>Организовывать образовательную деятельность в соответствии со спецификой развития детей;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Анализировать процесс и результаты организации образовательную деятельность в соответствии со спецификой развития дет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FF0000"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color w:val="000000"/>
                <w:lang w:bidi="ru-RU"/>
              </w:rPr>
              <w:t>Взаимодействовать с родителями детей для решения образовательных задач, эффективной реализации программ индивидуального развития ребёнк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FF0000"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/>
              <w:t>Создавать в группе предметно-развивающую среду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Оценка в ходе экзамена (квалификационного). Оценка в процессе защиты курсовой работы (проекта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/>
              <w:t>Оценка в ходе экзамена (квалификационного). Оценка в процессе защиты курсовой работы (проекта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903"/>
        <w:gridCol w:w="30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м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оставлять адаптивную образовательную программу и индивидуальный образовательный маршрут для детей с особыми образовательными потребностями с особыми возможностями здоровья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ланировать и корректировать развития каждого ребенка раннего или дошкольного возраста совместно с психологом и другими специалистами по результатам мониторинга с учетом индивидуальных особенностей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Реализовывать педагогических рекомендаций специалистов (психолога, логопеда, дефектолога и др.) в работе с детьми с особыми образовательными потребностями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оздавать безопасную. и психологически комфортную образовательную среду для жизни детей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ддерживать эмоциональное благополучие ребенка в период пребывания в образовательной организации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;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;</w:t>
            </w:r>
          </w:p>
          <w:p>
            <w:pPr>
              <w:pStyle w:val="23"/>
              <w:widowControl w:val="false"/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9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казывать адресную помощь детям.</w:t>
            </w:r>
          </w:p>
          <w:p>
            <w:pPr>
              <w:pStyle w:val="23"/>
              <w:widowControl w:val="false"/>
              <w:spacing w:lineRule="auto" w:line="360"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в ходе экзамена (квалификационного)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494"/>
        <w:gridCol w:w="33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зна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редства провер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6" w:leader="none"/>
              </w:tabs>
              <w:spacing w:lineRule="auto" w:line="360"/>
              <w:jc w:val="both"/>
              <w:rPr/>
            </w:pPr>
            <w:r>
              <w:rPr>
                <w:lang w:bidi="ru-RU"/>
              </w:rPr>
              <w:t>Специальную терминологию; нормативно-правовые основы инклюзивного образования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/>
              <w:t>Нарушения в соматическом, психическом, интеллектуальном, речевом, сенсорном развитии человека (ребенка), их систематику и статистику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сновные признаки отклонения в развитии детей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в ходе экзамена (квалификационного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Особенности работы с детьми с особыми образовательными потребностями, девиантным поведением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ериод производственной практик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сихологические основы предупреждения и коррекции социальной дезадаптации, девиантного поведения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ценка в процессе выполнения практических заданий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Способы коррекционной работы с детьми, имеющими трудности в обучении;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ценка в ходе экзамена (квалификационного)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2. Формы промежуточной аттестации по профессиональному модулю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Таблица 7</w:t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62"/>
      </w:tblGrid>
      <w:tr>
        <w:trPr>
          <w:trHeight w:val="8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теоретического курса профессионального модуля осуществляется с использованием следующих форм и методов контроля: тестировани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щита практических занятий, </w:t>
      </w:r>
      <w:r>
        <w:rPr>
          <w:color w:val="000000"/>
          <w:sz w:val="28"/>
          <w:szCs w:val="28"/>
        </w:rPr>
        <w:t>контрольные работы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Типовые задания для оценки освоения МД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.2.1. Примерное тестовое задание для оценки знаний по МДК </w:t>
      </w:r>
      <w:r>
        <w:rPr>
          <w:sz w:val="28"/>
          <w:szCs w:val="28"/>
        </w:rPr>
        <w:t>Организация профилактических и развивающих мероприятий в работе с детьми с особыми образовательными потребностям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а 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даний в тест-биле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вариантов тест-бил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а заданий тест-бил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Тип заданий – закрытый, открытый (выбор вариантов ответов, установление соответстви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ритерий оцен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30-35 баллов – «отлично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6-29 баллов – «хорошо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2-25 – «удовлетворительно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21 и менее – «неудовлетворительно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Неудовлетворительно до 60 % баллов за тес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довлетворительно 60 и более % баллов за тес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лгоритм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а правильный ответ – 1 балл, за неправильный или неуказанный ответ – 0 балл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ремя 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90 минут</w:t>
            </w:r>
          </w:p>
        </w:tc>
      </w:tr>
    </w:tbl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273-ФЗ от 29 декабря 2012 г. «Об образовании в Российской Федерации» «инклюзивное обучение» - это…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образования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бенку с ОВЗ прав и реальных возможностей участвовать во всех видах и формах наравне и вместе с остальными членами общества в условиях, компенсирующих ему отклонения в развити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дифференциации образования, позволяющая решать задачи современной активной помощи детям с ограниченными возможностями здоровь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бразовательные программы и методы обучения, учебники, учебные пособия, дидактические средства обучения коллективного и индивидуального пользования (включая специальные) средства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какого термина в отечественных правовых документах целесообразно в условиях современной гуманистической парадигмы специальной педагогики?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омальный ребенок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ый ребенок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с ограниченными возможностями здоровья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енок с нарушениями в развитии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/>
        <w:t>Установите соответствие между понятием и определе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граниченными возможностями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ти, чьи образовательные проблемы выходят за границы общепринятой н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 особыми образовательными потребност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</w:t>
            </w:r>
          </w:p>
        </w:tc>
      </w:tr>
    </w:tbl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специальными условиями для получения образования обучающимися с ограниченными возможностями здоровья?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технических средств обучения коллективного и индивидуального пользования.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.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ое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инклюзивного образования на международном уровне были впервые зафиксированы в:</w:t>
      </w:r>
    </w:p>
    <w:p>
      <w:pPr>
        <w:pStyle w:val="Normal"/>
        <w:numPr>
          <w:ilvl w:val="0"/>
          <w:numId w:val="5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жомтьенской Конвенции</w:t>
      </w:r>
    </w:p>
    <w:p>
      <w:pPr>
        <w:pStyle w:val="Normal"/>
        <w:numPr>
          <w:ilvl w:val="0"/>
          <w:numId w:val="5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и о правах инвалидов</w:t>
      </w:r>
    </w:p>
    <w:p>
      <w:pPr>
        <w:pStyle w:val="Normal"/>
        <w:numPr>
          <w:ilvl w:val="0"/>
          <w:numId w:val="5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ламанкской декларации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положений основных международных правовых докум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общая декларация прав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) Каждый имеет право на образование. Образование должно быть направлено к полному развитию человеческой личности. Родители имеют право приоритета в выборе вида образования для своих малолетних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венция о правах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) Максимальная защита интересов и прав детей на выживание, развитие, защита и обеспечение активного участия в жизни общества.</w:t>
            </w:r>
          </w:p>
        </w:tc>
      </w:tr>
    </w:tbl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из нижеперечисленных принципов не относятся к принципам инклюзивного образования. Выберите несколько вариантов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диалогичности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люди нуждаются друг в друге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-личностного подхода к здоровым и аномальным детям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ребенка с ОВЗ определяет: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ро медико-социальной экспертизы;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;</w:t>
      </w:r>
    </w:p>
    <w:p>
      <w:pPr>
        <w:pStyle w:val="Normal"/>
        <w:numPr>
          <w:ilvl w:val="0"/>
          <w:numId w:val="3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ая комиссия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образовательных отношений – это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, родители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Что является основным критерием эффективного психолого-педагогического сопровождения ребенка с ОВЗ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воение адаптированной основной образовательной программы и социально-психологическая адаптация ребенка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воение образовательной программы в соответствии с требованиями Федерального Государственного Образовательного Стандарта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ное удовлетворение запросов родителей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стандарты включают в себя требования к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е основных образовательных программ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реализации основных образовательных программ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уму содержания образова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освоения образовательных программ.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психофизического развития обучающихся и состояние их здоровья, соблюдение специальных условий, необходимых для получения образования лицами с ограниченными возможностями здоровья, взаимодействие при необходимости с медицинскими организациями – это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педагогических работник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нность педагогических работников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пределено законодательными актами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55 Федерального закона от 29 декабря 2012 года N 273-ФЗ «Об образовании в Российской Федерации» дети с ОВЗ принимаютс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на обучение по адаптированной основной общеобразовательной программе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на основании рекомендаций психолого-медико-педагогической комисси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по желанию родителей (законных представителей)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по желанию родителей (законных представителей) и с учетом мнения ребенка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5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о ст. 79 Федерального закона от 29 декабря 2012 года N 273-ФЗ «Об образовании в Российской Федерации» образование обучающихся с ОВЗ: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 быть организовано в отдельных организациях, осуществляющих образовательную деятельность по адаптированным основным общеобразовательным программам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 организовано как в отдельных классах, группах, так и в отдельных организациях, осуществляющих образовательную деятельность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;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 быть организовано совместно с другими обучающимися или в отдельных организациях, осуществляющих образовательную деятельность, в соответствии с заключением ПМПК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едельная наполняемость инклюзивной группы имеющей в составе обучающихся по адаптированной основной общеобразовательной программе имеющих тяжелые нарушения ре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рганизационные формы дошкольного образования для детей с ограниченными возможностями. Данные формы организации дошкольного образования создаются для оказания своевременной психолого-педагогической помощи детям с ограниченными возможностями, консультативно-методической поддержке их родителей в организации воспитания и обучения ребенка, социальной адаптации детей и формирования предпосылок учебной деятельност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ий сад компенсирующего вида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развивающие группы детских садов комбинированного вида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нтры развития ребенка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кратковременного пребывания в детском образовательном учреждении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компоненты, входящие в структуру инклюзивной компетентности воспитателя: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тивационный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нитивный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й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й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</w:t>
      </w:r>
    </w:p>
    <w:p>
      <w:pPr>
        <w:pStyle w:val="Normal"/>
        <w:numPr>
          <w:ilvl w:val="0"/>
          <w:numId w:val="5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процесс развития личности нормального и аномального ребенка?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терохронностью развит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ностью основных закономерностей развит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чкообразностью развития психических процесс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селерацией психофизического развит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градацией развития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ичин, вызывающих нарушения в развитии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г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генны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ые нарушения характеризуются следующими особенностями: (исключить неверный ответ).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ни </w:t>
      </w:r>
      <w:r>
        <w:rPr>
          <w:rStyle w:val="StrongEmphasis"/>
          <w:b w:val="false"/>
          <w:sz w:val="28"/>
          <w:szCs w:val="28"/>
        </w:rPr>
        <w:t>соответствуют возрасту говорящего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язаны с отклонениями в функционировании психофизиологических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ханизмов речи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асто оказывают отрицательное влияние на дальнейшее психическое развитие ребенка</w:t>
      </w:r>
    </w:p>
    <w:p>
      <w:pPr>
        <w:pStyle w:val="Style19"/>
        <w:numPr>
          <w:ilvl w:val="0"/>
          <w:numId w:val="40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сят устойчивый характер и самостоятельно не исчезают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направления деятельности воспитателя в условиях инклюзивной группы, имеющей в составе детей с тяжелыми нарушениями речи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опедическая коррекци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стие в коррекционной работе 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определение «Общее недоразвитие речи - это…»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оизносительной стороны речи;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ное недоразвитие всех компонентов языковой системы;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оизношения вследствие недостаточной иннервации артикуляционного аппарата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ой уровень речевого развития характеризуется наличием развёрнутой фразовой речи с элементами лексико-грамматического и фонетико-фонематического недоразвития: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речевого развития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уровень речевого развития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ий уровень речевого развития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дошкольников с различными речевыми дефектами в целом характеризуется:</w:t>
      </w:r>
    </w:p>
    <w:p>
      <w:pPr>
        <w:pStyle w:val="Style19"/>
        <w:numPr>
          <w:ilvl w:val="0"/>
          <w:numId w:val="4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дностью сюжета игр.</w:t>
      </w:r>
    </w:p>
    <w:p>
      <w:pPr>
        <w:pStyle w:val="Style19"/>
        <w:numPr>
          <w:ilvl w:val="0"/>
          <w:numId w:val="4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цессуальным характером игры.</w:t>
      </w:r>
    </w:p>
    <w:p>
      <w:pPr>
        <w:pStyle w:val="Style19"/>
        <w:numPr>
          <w:ilvl w:val="0"/>
          <w:numId w:val="4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сокой речевой активностью во время игры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задержкой психического развития наиболее характерны…: 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ержка речевого развития и нарушение коммуникативной функции речи 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тельные расстройства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ельное «экстремальное» одиночество и стереотипность в поведении 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езрелость эмоционально-волевой сферы и недоразвитие познавательной деятельности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идам задержки психического развития относятся все кроме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итуционального происхождения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церебрально-органического генеза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генного происхождения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оматогенного происхождения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эндокринного происхождения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й из видов мышления у детей с ЗПР страдает в меньшей степени?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-действенное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есно-логическое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лядно-образное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обенности не характерны для игровой деятельности детей с ЗПР?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образие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ая активность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е речевое сопровождение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жно ли считать недостатки внимания характерным признаком ЗПР?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сегда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группе практических методов воспитания, применяемых в обучении воспитанников с ЗПР относится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ами организации занятий с умственно отсталыми дошкольниками являются:</w:t>
      </w:r>
    </w:p>
    <w:p>
      <w:pPr>
        <w:pStyle w:val="Style19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ая повторяемость программного материала.</w:t>
      </w:r>
    </w:p>
    <w:p>
      <w:pPr>
        <w:pStyle w:val="Style19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ая смена видов деятельности;</w:t>
      </w:r>
    </w:p>
    <w:p>
      <w:pPr>
        <w:pStyle w:val="Style19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носа усвоенного в новые условия;</w:t>
      </w:r>
    </w:p>
    <w:p>
      <w:pPr>
        <w:pStyle w:val="Style19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гровой формы занятий;</w:t>
      </w:r>
    </w:p>
    <w:p>
      <w:pPr>
        <w:pStyle w:val="Style19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о аппликации с умственно отсталыми дошкольниками решают следующие задачи:</w:t>
      </w:r>
    </w:p>
    <w:p>
      <w:pPr>
        <w:pStyle w:val="Style19"/>
        <w:numPr>
          <w:ilvl w:val="0"/>
          <w:numId w:val="4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стетическое воспитание детей</w:t>
      </w:r>
    </w:p>
    <w:p>
      <w:pPr>
        <w:pStyle w:val="Style19"/>
        <w:numPr>
          <w:ilvl w:val="0"/>
          <w:numId w:val="4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нсорное развитие детей</w:t>
      </w:r>
    </w:p>
    <w:p>
      <w:pPr>
        <w:pStyle w:val="Style19"/>
        <w:numPr>
          <w:ilvl w:val="0"/>
          <w:numId w:val="44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пространственных представлений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фических навыков 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сохранной стороной психического развития ребенка с нарушением зрения являе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тильная чувстви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деятель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шление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о каком виде аномального развития идет речь: «Этот малыш может часами бегать одному и тому же маршруту, постоянно включать и выключать свет, предпочитает определенный вид продуктов и отказывается от любой другой предложенной пищи. Он боится настольной лампы и черных ботинок, но совсем не боится темноты. С первых месяцев жизни малыш избегает взаимодействия со взрослыми, даже к маме он никогда не прижимается сам и не протягивает к ней ручки».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гофрен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вроз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нний детский аутизм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ержка психического развития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ая категория детей характеризуется сочетанием двух и более выраженных дефектов у одного ребенка?</w:t>
      </w:r>
    </w:p>
    <w:p>
      <w:pPr>
        <w:pStyle w:val="Normal"/>
        <w:numPr>
          <w:ilvl w:val="0"/>
          <w:numId w:val="5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задержкой психического развития</w:t>
      </w:r>
    </w:p>
    <w:p>
      <w:pPr>
        <w:pStyle w:val="Normal"/>
        <w:numPr>
          <w:ilvl w:val="0"/>
          <w:numId w:val="5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зрения</w:t>
      </w:r>
    </w:p>
    <w:p>
      <w:pPr>
        <w:pStyle w:val="Normal"/>
        <w:numPr>
          <w:ilvl w:val="0"/>
          <w:numId w:val="5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ДЦП</w:t>
      </w:r>
    </w:p>
    <w:p>
      <w:pPr>
        <w:pStyle w:val="Normal"/>
        <w:numPr>
          <w:ilvl w:val="0"/>
          <w:numId w:val="5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нарушением эмоционального развития</w:t>
      </w:r>
    </w:p>
    <w:p>
      <w:pPr>
        <w:pStyle w:val="Normal"/>
        <w:numPr>
          <w:ilvl w:val="0"/>
          <w:numId w:val="5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о сложными нарушениями</w:t>
      </w:r>
    </w:p>
    <w:p>
      <w:pPr>
        <w:pStyle w:val="Normal"/>
        <w:numPr>
          <w:ilvl w:val="0"/>
          <w:numId w:val="5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с девиантным поведением</w:t>
      </w:r>
    </w:p>
    <w:p>
      <w:pPr>
        <w:pStyle w:val="Normal"/>
        <w:tabs>
          <w:tab w:val="clear" w:pos="709"/>
          <w:tab w:val="left" w:pos="3401" w:leader="none"/>
          <w:tab w:val="center" w:pos="4677" w:leader="none"/>
        </w:tabs>
        <w:spacing w:lineRule="auto" w:line="360" w:before="0" w:after="0"/>
        <w:ind w:left="720" w:hanging="0"/>
        <w:contextualSpacing/>
        <w:jc w:val="center"/>
        <w:rPr/>
      </w:pPr>
      <w:r>
        <w:rPr/>
        <w:t>Эталон отве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3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, 2 А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shd w:fill="FAFBFC" w:val="clear"/>
              </w:rPr>
            </w:pPr>
            <w:r>
              <w:rPr>
                <w:sz w:val="28"/>
                <w:szCs w:val="28"/>
                <w:shd w:fill="FAFBFC" w:val="clear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shd w:fill="FAFBFC" w:val="clear"/>
              </w:rPr>
            </w:pPr>
            <w:r>
              <w:rPr>
                <w:sz w:val="28"/>
                <w:szCs w:val="28"/>
                <w:shd w:fill="FAFBFC" w:val="clear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  <w:shd w:fill="FAFBFC" w:val="clear"/>
              </w:rPr>
            </w:pPr>
            <w:r>
              <w:rPr>
                <w:sz w:val="28"/>
                <w:szCs w:val="28"/>
                <w:shd w:fill="FAFBFC" w:val="clear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  <w:shd w:fill="FAFBFC" w:val="clear"/>
              </w:rPr>
            </w:pPr>
            <w:r>
              <w:rPr>
                <w:sz w:val="28"/>
                <w:szCs w:val="28"/>
                <w:shd w:fill="FAFBFC" w:val="clear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 2 Б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генны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личные наследственные заболеван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болевания, связанные с изменениями в численности или структуре хромосом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генны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пренатальный период матери (недостаток питания матери во время беременности, особенно недостаток белков, микроэлементов, витаминов, резус-конфликт, травмы и т.п.)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тальный период (родовые травмы, инфицирование плода, асфиксия – удушье плода и т.п.)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постнатальный период причинами могут быть остаточные явления после различных инфекционных и других заболеваний; различные травмы; интоксикации; несоблюдение санитарно-гигиенических норм.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</w:t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5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иды работ практики и проверяемые результаты обучения по профессиональному модул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Учебная практи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498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Знакомство с контингентом групп детей, имеющих нарушения речи с общей организацией работы логопедических групп, с формированием групп детей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Знакомство с контингентом групп детей , имеющих нарушение зрения, с организацией работы с группах, имеющих детей нарушением зр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Знакомство с контингентом группы детей , имеющих задержку психического развития, с организацией работы с группах, имеющих детей задержку разви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контингентом группы , имеющих в составе здоровых детей и детей с различными нарушениями здоровья, с организацией работы в такой групп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Анализ предметно-пространственной среды групп детей, имеющих в составе детей с нарушениям речи. 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Анализ предметно-пространственной среды групп детей , имеющих в составе детей нарушение зрения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Анализ предметно-пространственной среды группы детей , имеющих в составе детей с задержкой психического развития 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Анализ предметно-пространственной среды группы детей, имеющих в составе здоровых детей и детей с различными нарушениями здоровья, с организацией работы в такой групп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Знакомство с организацией психолого-педагогического сопровождения инклюзивного процесса в городе с целом ( с Центром психолого-педагогической, медицинской и социальной помощи с Территориальной психолого-медико-педагогическая комиссия Саткинского муниципального райо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Знакомство с организацией работы </w:t>
            </w:r>
            <w:r>
              <w:rPr>
                <w:color w:val="000000"/>
              </w:rPr>
              <w:t>(ПМПк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Составить схему обследования строения и подвижности артикуляционного аппарата ребенка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Разработать дидактический материал для индивидуального обследования состояния звукопроизношения у ребен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 xml:space="preserve">Наблюдение за работой логопеда, воспитателя в группе детей с речевыми нарушениями.. Особенности организации работы с детьми с разными речевыми нарушениями в группе воспитателем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Наблюдение за работой воспитателя, дефектолога, медицинского персонала в группе детей с нарушением зрения . Особенности организации работы с детьми с нарушением зрения в группе воспитателе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Наблюдение за работой воспитателя, дефектолога, медицинского персонала в группе детей с задержкой психического развития Особенности организации работы с детьми с задержкой психического развития в группе воспитателе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0" w:hanging="0"/>
              <w:rPr/>
            </w:pPr>
            <w:r>
              <w:rPr/>
              <w:t>Наблюдение за работой воспитателя, дефектолога, логопеда, медицинского персонала и других специалистов с детьми с различными нарушениями здоровья (отклонения в умственном развитии,, с нарушением слуха, с нарушениями в эмоциональной сфере, с нарушением в опорно-двигательном аппарате) и др. в зависимости от наличия в таких детей в группах массового детского сада. Особенности организации работы с детьми с особыми образовательными потребностями, посещающих массовый детский са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Знакомство с адаптированной образовательной программой для детей с </w:t>
            </w:r>
            <w:r>
              <w:rPr/>
              <w:t>ограниченными возможностями здоровья</w:t>
            </w:r>
            <w:r>
              <w:rPr>
                <w:bCs/>
              </w:rPr>
              <w:t xml:space="preserve"> конкретного дошкольного образовательного процесса. Анализ адаптированной образовательной программ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0" w:hanging="0"/>
              <w:rPr/>
            </w:pPr>
            <w:r>
              <w:rPr>
                <w:bCs/>
              </w:rPr>
              <w:t>Анализ индивидуального образовательного маршрута конкретного ребен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Производственная практика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2498"/>
      </w:tblGrid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 (ПК, ОК, ПО, У)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Наблюдение за работой воспитателя в группе, имеющей в составе детей с особыми образовательными потребностями. Выделение форм работы, методов, приемов в работе воспитателя включения детей с ограниченными возможностями здоровья в образовательный процесс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/>
              <w:t>Беседа со специалистами (психолога, дефектолога, логопеда и др.) о их роли в работе с детьми с особыми образовательными потребностями. Наблюдение за работой специалистов (психолога, логопеда, дефектолога) с детьми с особыми образовательными потребностями . Анализ форм, методов, приемов , используемых специалистами в работе с детьми с особыми образовательными потребностя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Проведения студентами игр, упражнений на установление контакта с детьми с особыми образовательными потребностя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бследование подвижности артикуляционного аппарата ребен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бследование состояния звукопроизношения у ребенк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игры на развитие фонематического восприят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игры на развитие физиологического и речевого дыха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и провести игровые упражнения на развитие мимики лица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и провести индивидуальную работу с несколькими детьми по выполнению упражнений, подготавливающих артикуляционный аппарат для правильного произнесения свистящих звуков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индивидуальную работу с несколькими детьми по выполнению упражнений, подготавливающих артикуляционный аппарат для правильного произнесения шипящих звук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1"/>
              </w:numPr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беседы с воспитателем, дефектологом, логопедом, психологом выявить детей с ограниченными возможностями здоровья, по их рекомендациям подобрать, организовать и провести различные игры (подвижные, дидактические, сюжетно-ролевые) с детьми с ограниченными возможностями здоровья. Объяснить, почему в организации игр с детьми с особыми образовательными потребностями важны индивидуальный подход и руководство со стороны педагог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/>
              <w:ind w:left="0" w:hanging="0"/>
              <w:jc w:val="both"/>
              <w:rPr/>
            </w:pPr>
            <w:r>
              <w:rPr/>
              <w:t xml:space="preserve">На основе разработанных и утвержденных образовательных маршрутов детей с ограниченными возможностями здоровья, по согласованию со специалистами и воспитателем, составить календарный план работы с группой детей в составе, которой имеются дети с ограниченными возможностями здоровья на неделю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  <w:tr>
        <w:trPr/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Реализовать </w:t>
            </w:r>
            <w:r>
              <w:rPr/>
              <w:t>календарный план работы с группой детей в составе, которой имеются дети с ограниченными возможностями здоровья на недел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ПК 01-0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Форма аттестационного лист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и профессиональной деятельност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егося во время учебной / производственной практик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ФИО обучающегося/студента, № группы, специальность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рактики (организация), наименование, юридический адрес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спешно прошла учебную/производственную практику по профессиональному модулю </w:t>
      </w:r>
      <w:r>
        <w:rPr/>
        <w:t>Организация профилактических и развивающих мероприятий в работе с детьми с особыми образовательными потребност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е _________ча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с «_».________.20__ г. по «__»._______.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с «___».__________.20__ г. по «__».___.20___ г.</w:t>
      </w:r>
    </w:p>
    <w:p>
      <w:pPr>
        <w:pStyle w:val="Normal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объем работ, выполненные обучающимся во время прак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.____.20___ </w:t>
        <w:tab/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щие полож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(квалификационный) предназначен для контроля и оценки результатов освоения профессионального моду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М.06. Организация профилактических и развивающих мероприятий в работе с детьми с особыми образовательными потребностями по специальности СПО: 050144 Дошкольное образовани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включает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в ходе экзамен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м экзамена является однозначное решение: «вид профессиональной деятельности освоен / не освоен»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несения положительного заключения об освоении ВПД, необходимо подтверждение сформированности всех компетенций, перечисленных в программе ПМ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360"/>
        <w:jc w:val="both"/>
        <w:rPr/>
      </w:pPr>
      <w:r>
        <w:rPr/>
        <w:t>5.2. Комплект экзаменационных материалов</w:t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96"/>
        <w:gridCol w:w="2257"/>
      </w:tblGrid>
      <w:tr>
        <w:trPr>
          <w:trHeight w:val="27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агогического отделения: ____________ </w:t>
            </w:r>
            <w:r>
              <w:rPr>
                <w:color w:val="000000"/>
                <w:sz w:val="20"/>
                <w:szCs w:val="20"/>
              </w:rPr>
              <w:t>Бабенко С.В.</w:t>
            </w:r>
          </w:p>
        </w:tc>
      </w:tr>
      <w:tr>
        <w:trPr>
          <w:trHeight w:val="415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цениваемые компетенции ПК3.1 – 3.5, 5.1-5.2, 5.4,5.5; ОК1-ОК 13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rStyle w:val="105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й, материальной, пространстве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бразовательного контента для разных видов совместной деятельности с детьми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icrosoft Office</w:t>
              </w:r>
            </w:hyperlink>
            <w:r>
              <w:rPr>
                <w:sz w:val="20"/>
                <w:szCs w:val="20"/>
                <w:lang w:val="en-US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занятий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нятия, методы и приемы организации деятельности детей на занятии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105pt0pt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занятия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едставление фрагмента занятия по рисованию во второй младшей группе с включением ребенка с ограниченными возможностями здоровь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Цель: продемонстрировать умение подготовить и провести занятие по рисованию с учетом различного уровня психофизического развития дете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писание объекта: непосредственно-образова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Style w:val="105pt0pt1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ределить цель и задачи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занятия по рисованию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оформить технологическую карту занят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подготовить материалы и оборудование для занят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технологическую карту занятия перед демонстрацией задания.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фрагмент занятия с волонтёрам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496"/>
        <w:gridCol w:w="2257"/>
      </w:tblGrid>
      <w:tr>
        <w:trPr>
          <w:trHeight w:val="273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02.01.«Дошкольное образование» </w:t>
            </w:r>
            <w:r>
              <w:rPr>
                <w:sz w:val="20"/>
                <w:szCs w:val="20"/>
              </w:rPr>
              <w:t>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</w:t>
            </w:r>
            <w:r>
              <w:rPr>
                <w:rStyle w:val="105pt0pt1"/>
              </w:rPr>
              <w:t xml:space="preserve">, 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идактически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идактическ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дидактической игры, направленной на развитие фонематического восприятия с подгруппой детей с включением ребенка с ограниченными возможностями здоровья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дидактическую игру, направленную на развитие фонематического восприятия с использованием различного оборудования </w:t>
            </w:r>
            <w:r>
              <w:rPr>
                <w:sz w:val="20"/>
                <w:szCs w:val="20"/>
              </w:rPr>
              <w:t>с включением ребенка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Описание объекта: дидактическая игра, направленная </w:t>
            </w:r>
            <w:r>
              <w:rPr>
                <w:sz w:val="20"/>
                <w:szCs w:val="20"/>
              </w:rPr>
              <w:t>на развитие фонематического вос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дидактической игры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дидактической игры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дидактической игры.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дидактической игры с волонтёрами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.02.01.«Дошкольное образование» </w:t>
            </w:r>
            <w:r>
              <w:rPr>
                <w:sz w:val="20"/>
                <w:szCs w:val="20"/>
              </w:rPr>
              <w:t>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подготовки и проведения наблюдения за объектами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блюдения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наблюдения за объектом с подгруппой детей с включением ребенка с ограниченными возможностями здоровья во второй младшей группе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наблюдение за объектом с использованием различного оборудования </w:t>
            </w:r>
            <w:r>
              <w:rPr>
                <w:sz w:val="20"/>
                <w:szCs w:val="20"/>
              </w:rPr>
              <w:t>с включением ребенка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писание объекта: 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720" w:right="656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цель и задачи (в т.ч. индивидуальные для детей с ограниченными возможностями здоровья), структуру наблю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720" w:right="656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ть и оформить конспект наблюдения за объект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720" w:right="656" w:hanging="3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брать и подготовить материалы и оборудование для наблюдения за объект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720" w:right="656" w:hanging="36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наблюдения за объектом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4.02.01.«Дошкольное образование» ПМ 06 ПМ 06. Организация профилактических и развивающих мероприятий в работе с детьми с особыми образовательными потребностям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агогического отделения: ____________ </w:t>
            </w:r>
            <w:r>
              <w:rPr>
                <w:color w:val="000000"/>
                <w:sz w:val="20"/>
                <w:szCs w:val="20"/>
              </w:rPr>
              <w:t>Бабенко С.В.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rStyle w:val="105pt0pt1"/>
              </w:rPr>
              <w:t xml:space="preserve">Оцениваемые компетенции </w:t>
            </w:r>
            <w:r>
              <w:rPr>
                <w:rStyle w:val="105pt0pt1"/>
                <w:sz w:val="20"/>
                <w:szCs w:val="20"/>
              </w:rPr>
              <w:t>ПК3.1 – 3.5, 5.1-5.2</w:t>
            </w:r>
            <w:r>
              <w:rPr>
                <w:color w:val="000000"/>
                <w:spacing w:val="3"/>
                <w:shd w:fill="FFFFFF" w:val="clear"/>
                <w:lang w:bidi="ru-RU"/>
              </w:rPr>
              <w:t>,</w:t>
            </w:r>
            <w:r>
              <w:rPr>
                <w:rStyle w:val="105pt0pt1"/>
                <w:sz w:val="20"/>
                <w:szCs w:val="20"/>
              </w:rPr>
              <w:t>5.4,5.5; ОК1-ОК 13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rStyle w:val="105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й, материальной, пространстве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бразовательного контента для разных видов совместной деятельности с детьми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icrosoft Office</w:t>
              </w:r>
            </w:hyperlink>
            <w:r>
              <w:rPr>
                <w:sz w:val="20"/>
                <w:szCs w:val="20"/>
                <w:lang w:val="en-US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занятий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нятия, методы и приемы организации деятельности детей на занятии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105pt0pt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занятия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едставление фрагмента занятия по аппликации в средней группе с включением ребенка с ограниченными возможностями здоровь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Цель: продемонстрировать умение подготовить и провести занятие по аппликации с учетом различного уровня психофизического развития дете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писание объекта: непосредственно-образова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Style w:val="105pt0pt1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ределить цель и задачи</w:t>
            </w: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0"/>
                <w:szCs w:val="20"/>
              </w:rPr>
              <w:t>занятия по аппликац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оформить технологическую карту занят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 подготовить материалы и оборудование для занят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технологическую карту занятия перед демонстрацией задания.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фрагмент занятия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.02.01.«Дошкольное образование» </w:t>
            </w:r>
            <w:r>
              <w:rPr>
                <w:sz w:val="20"/>
                <w:szCs w:val="20"/>
              </w:rPr>
              <w:t>ПМ 06. Организация профилактических и развивающих мероприятий в работе с детьми с особыми образовательными потребностями</w:t>
            </w:r>
            <w:r>
              <w:rPr>
                <w:color w:val="000000"/>
                <w:sz w:val="20"/>
                <w:szCs w:val="20"/>
              </w:rPr>
              <w:t xml:space="preserve"> Задание №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идактически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идактическ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дидактической игры по развитию речи в средней группе с подгруппой детей с включением ребенка с ограниченными возможностями здоровья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дидактическую игру по развитию речи с </w:t>
            </w:r>
            <w:r>
              <w:rPr>
                <w:sz w:val="20"/>
                <w:szCs w:val="20"/>
              </w:rPr>
              <w:t>включением ребенка с ограниченными возможностями здоровья с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 использованием различного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писание объекта: дидактическая игра по развитию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дидактической игры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дидактической игры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дидактической игры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дидактической игры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агогического отделения: ____________ </w:t>
            </w:r>
            <w:r>
              <w:rPr>
                <w:color w:val="000000"/>
                <w:sz w:val="20"/>
                <w:szCs w:val="20"/>
              </w:rPr>
              <w:t>Бабенко С.В.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rStyle w:val="105pt0pt1"/>
              </w:rPr>
              <w:t xml:space="preserve">Оцениваемые компетенции </w:t>
            </w:r>
            <w:r>
              <w:rPr>
                <w:rStyle w:val="105pt0pt1"/>
                <w:sz w:val="20"/>
                <w:szCs w:val="20"/>
              </w:rPr>
              <w:t>ПК3.1 – 3.5, 5.1-5.2</w:t>
            </w:r>
            <w:r>
              <w:rPr>
                <w:color w:val="000000"/>
                <w:spacing w:val="3"/>
                <w:shd w:fill="FFFFFF" w:val="clear"/>
                <w:lang w:bidi="ru-RU"/>
              </w:rPr>
              <w:t>,</w:t>
            </w:r>
            <w:r>
              <w:rPr>
                <w:rStyle w:val="105pt0pt1"/>
                <w:sz w:val="20"/>
                <w:szCs w:val="20"/>
              </w:rPr>
              <w:t>5.4,5.5ОК1-ОК 13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rStyle w:val="105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й, материальной, пространстве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бразовательного контента для разных видов совместной деятельности с детьми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icrosoft Office</w:t>
              </w:r>
            </w:hyperlink>
            <w:r>
              <w:rPr>
                <w:sz w:val="20"/>
                <w:szCs w:val="20"/>
                <w:lang w:val="en-US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занятий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нятия, методы и приемы организации деятельности детей на занятии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105pt0pt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занятия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едставление фрагмента занятия по лепке в старшей группе с включением ребенка с ограниченными возможностями здоровь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Цель: продемонстрировать умение подготовить и провести занятие по лепке с учетом различного уровня психофизического развития дете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писание объекта: непосредственно-образова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Style w:val="105pt0pt1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: 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цель и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лепке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оформить технологическую карту занятия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подготовить материалы и оборудование для занятия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технологическую карту занятия перед демонстрацией задания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фрагмент занятия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идактически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идактическ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дидактической игры, направленной на ознакомление с окружающим миром в средней группе с подгруппой детей с включением ребенка с ограниченными возможностями здоровья,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дидактическую игру, направленную на </w:t>
            </w:r>
            <w:r>
              <w:rPr>
                <w:sz w:val="20"/>
                <w:szCs w:val="20"/>
              </w:rPr>
              <w:t xml:space="preserve">ознакомление с окружающим миром с включением ребенка с ограниченными возможностями здоровья, 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 использованием различного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Описание объекта: дидактическая игра, направленная </w:t>
            </w:r>
            <w:r>
              <w:rPr>
                <w:sz w:val="20"/>
                <w:szCs w:val="20"/>
              </w:rPr>
              <w:t>на ознакомление с окружающим ми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дидактической игры.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дидактической игры.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дидактической игры.</w:t>
            </w:r>
          </w:p>
          <w:p>
            <w:pPr>
              <w:pStyle w:val="Style18"/>
              <w:numPr>
                <w:ilvl w:val="0"/>
                <w:numId w:val="4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4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дидактической игры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агогического отделения: ____________ </w:t>
            </w:r>
            <w:r>
              <w:rPr>
                <w:color w:val="000000"/>
                <w:sz w:val="20"/>
                <w:szCs w:val="20"/>
              </w:rPr>
              <w:t>Бабенко С.В.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rStyle w:val="105pt0pt1"/>
              </w:rPr>
              <w:t xml:space="preserve">Оцениваемые компетенции </w:t>
            </w:r>
            <w:r>
              <w:rPr>
                <w:rStyle w:val="105pt0pt1"/>
                <w:sz w:val="20"/>
                <w:szCs w:val="20"/>
              </w:rPr>
              <w:t>ПК3.1 – 3.5, 5.1-5.2</w:t>
            </w:r>
            <w:r>
              <w:rPr>
                <w:color w:val="000000"/>
                <w:spacing w:val="3"/>
                <w:shd w:fill="FFFFFF" w:val="clear"/>
                <w:lang w:bidi="ru-RU"/>
              </w:rPr>
              <w:t>,</w:t>
            </w:r>
            <w:r>
              <w:rPr>
                <w:rStyle w:val="105pt0pt1"/>
                <w:sz w:val="20"/>
                <w:szCs w:val="20"/>
              </w:rPr>
              <w:t>5.4,5.5; ОК1-ОК 13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rStyle w:val="105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й, материальной, пространстве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бразовательного контента для разных видов совместной деятельности с детьми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6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icrosoft Office</w:t>
              </w:r>
            </w:hyperlink>
            <w:r>
              <w:rPr>
                <w:sz w:val="20"/>
                <w:szCs w:val="20"/>
                <w:lang w:val="en-US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осуговой деятельности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нятия, методы и приемы организации деятельности детей на занятии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105pt0pt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осуговой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  <w:b/>
              </w:rPr>
              <w:t xml:space="preserve">Текст зада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дставление фрагмента досуга с включением ребенка с ограниченными возможностями здоровья (возраст детей на выбор)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Цель: продемонстрировать умение подготовить и провести досуг с учетом различного уровня психофизического развития дете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писание объекта: досугов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Style w:val="105pt0pt1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: </w:t>
            </w:r>
          </w:p>
          <w:p>
            <w:pPr>
              <w:pStyle w:val="Style18"/>
              <w:numPr>
                <w:ilvl w:val="0"/>
                <w:numId w:val="5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цель и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уговой деятельности.</w:t>
            </w:r>
          </w:p>
          <w:p>
            <w:pPr>
              <w:pStyle w:val="Style18"/>
              <w:numPr>
                <w:ilvl w:val="0"/>
                <w:numId w:val="5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оформить сценарий досуговой деятельности</w:t>
            </w:r>
          </w:p>
          <w:p>
            <w:pPr>
              <w:pStyle w:val="Style18"/>
              <w:numPr>
                <w:ilvl w:val="0"/>
                <w:numId w:val="5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подготовить материалы и оборудование для досуговой деятельности.</w:t>
            </w:r>
          </w:p>
          <w:p>
            <w:pPr>
              <w:pStyle w:val="Style18"/>
              <w:numPr>
                <w:ilvl w:val="0"/>
                <w:numId w:val="5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ценарий перед демонстрацией задания.</w:t>
            </w:r>
          </w:p>
          <w:p>
            <w:pPr>
              <w:pStyle w:val="Style18"/>
              <w:numPr>
                <w:ilvl w:val="0"/>
                <w:numId w:val="5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фрагмент досуга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1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идактически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идактическ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дидактической игры, направленной на развитие мимики с подгруппой детей с включением ребенка с ограниченными возможностями здоровья,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Цель: продемонстрировать умение подготовить и провести дидактическую игру, направленную на</w:t>
            </w:r>
            <w:r>
              <w:rPr>
                <w:sz w:val="20"/>
                <w:szCs w:val="20"/>
              </w:rPr>
              <w:t xml:space="preserve"> развитие мимики 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с использованием различного оборудования </w:t>
            </w:r>
            <w:r>
              <w:rPr>
                <w:sz w:val="20"/>
                <w:szCs w:val="20"/>
              </w:rPr>
              <w:t>с включением ребенка с ограниченными возможностями здоровья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Описание объекта: дидактическая игра, направленная </w:t>
            </w:r>
            <w:r>
              <w:rPr>
                <w:sz w:val="20"/>
                <w:szCs w:val="20"/>
              </w:rPr>
              <w:t>на развитие мим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дидактической игры.</w:t>
            </w:r>
          </w:p>
          <w:p>
            <w:pPr>
              <w:pStyle w:val="Style18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дидактической игры.</w:t>
            </w:r>
          </w:p>
          <w:p>
            <w:pPr>
              <w:pStyle w:val="Style18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дидактической игры.</w:t>
            </w:r>
          </w:p>
          <w:p>
            <w:pPr>
              <w:pStyle w:val="Style18"/>
              <w:numPr>
                <w:ilvl w:val="0"/>
                <w:numId w:val="4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4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дидактической игры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агогического отделения: ____________ </w:t>
            </w:r>
            <w:r>
              <w:rPr>
                <w:color w:val="000000"/>
                <w:sz w:val="20"/>
                <w:szCs w:val="20"/>
              </w:rPr>
              <w:t>Бабенко С.В.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 xml:space="preserve">Оцениваемые компетенции </w:t>
            </w:r>
            <w:r>
              <w:rPr>
                <w:rStyle w:val="105pt0pt1"/>
                <w:sz w:val="20"/>
                <w:szCs w:val="20"/>
              </w:rPr>
              <w:t>ПК3.1 – 3.5, 5.1-5.2</w:t>
            </w:r>
            <w:r>
              <w:rPr>
                <w:color w:val="000000"/>
                <w:spacing w:val="3"/>
                <w:shd w:fill="FFFFFF" w:val="clear"/>
                <w:lang w:bidi="ru-RU"/>
              </w:rPr>
              <w:t>,</w:t>
            </w:r>
            <w:r>
              <w:rPr>
                <w:rStyle w:val="105pt0pt1"/>
                <w:sz w:val="20"/>
                <w:szCs w:val="20"/>
              </w:rPr>
              <w:t>5.4,5.5; ОК1-ОК 13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rStyle w:val="105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й, материальной, пространстве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бразовательного контента для разных видов совместной деятельности с детьми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18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icrosoft Office</w:t>
              </w:r>
            </w:hyperlink>
            <w:r>
              <w:rPr>
                <w:sz w:val="20"/>
                <w:szCs w:val="20"/>
                <w:lang w:val="en-US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занятий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нятия, методы и приемы организации деятельности детей на занятии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105pt0pt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занятия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едставление фрагмента занятия по рисованию в старшей группе с включением ребенка с ограниченными возможностями здоровь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Цель: продемонстрировать умение подготовить и провести занятие по рисованию с учетом различного уровня психофизического развития дете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писание объекта: непосредственно-образова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Style w:val="105pt0pt1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: 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цель и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рисованию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оформить технологическую карту занятия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подготовить материалы и оборудование для занятия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технологическую карту занятия перед демонстрацией задания.</w:t>
            </w:r>
          </w:p>
          <w:p>
            <w:pPr>
              <w:pStyle w:val="Style18"/>
              <w:numPr>
                <w:ilvl w:val="0"/>
                <w:numId w:val="2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фрагмент занятия с волонтёрам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подготовки и проведения наблюдения за объектами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наблюдения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наблюдения за объектом с подгруппой детей с включением ребенка с ограниченными возможностями здоровья в старшей группе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Цель: продемонстрировать умение подготовить и провести наблюдение за объектом</w:t>
            </w:r>
            <w:r>
              <w:rPr>
                <w:sz w:val="20"/>
                <w:szCs w:val="20"/>
              </w:rPr>
              <w:t xml:space="preserve"> с включением ребенка с ограниченными возможностями здоровья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 с использованием различного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писание объекта: наблю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дание: </w:t>
            </w:r>
          </w:p>
          <w:p>
            <w:pPr>
              <w:pStyle w:val="Style18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наблюдения.</w:t>
            </w:r>
          </w:p>
          <w:p>
            <w:pPr>
              <w:pStyle w:val="Style18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наблюдения за объектом.</w:t>
            </w:r>
          </w:p>
          <w:p>
            <w:pPr>
              <w:pStyle w:val="Style18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наблюдения за объектом.</w:t>
            </w:r>
          </w:p>
          <w:p>
            <w:pPr>
              <w:pStyle w:val="Style18"/>
              <w:numPr>
                <w:ilvl w:val="0"/>
                <w:numId w:val="4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48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наблюдения за объектом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агогического отделения: ____________ </w:t>
            </w:r>
            <w:r>
              <w:rPr>
                <w:color w:val="000000"/>
                <w:sz w:val="20"/>
                <w:szCs w:val="20"/>
              </w:rPr>
              <w:t>Бабенко С.В.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rStyle w:val="105pt0pt1"/>
              </w:rPr>
              <w:t xml:space="preserve">Оцениваемые компетенции </w:t>
            </w:r>
            <w:r>
              <w:rPr>
                <w:rStyle w:val="105pt0pt1"/>
                <w:sz w:val="20"/>
                <w:szCs w:val="20"/>
              </w:rPr>
              <w:t>ПК3.1 – 3.5, 5.1-5.2</w:t>
            </w:r>
            <w:r>
              <w:rPr>
                <w:color w:val="000000"/>
                <w:spacing w:val="3"/>
                <w:shd w:fill="FFFFFF" w:val="clear"/>
                <w:lang w:bidi="ru-RU"/>
              </w:rPr>
              <w:t>,</w:t>
            </w:r>
            <w:r>
              <w:rPr>
                <w:rStyle w:val="105pt0pt1"/>
                <w:sz w:val="20"/>
                <w:szCs w:val="20"/>
              </w:rPr>
              <w:t>5.4,5.5; ОК1-ОК 13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rStyle w:val="105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й, материальной, пространстве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бразовательного контента для разных видов совместной деятельности с детьми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icrosoft Office</w:t>
              </w:r>
            </w:hyperlink>
            <w:r>
              <w:rPr>
                <w:sz w:val="20"/>
                <w:szCs w:val="20"/>
                <w:lang w:val="en-US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занятий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нятия, методы и приемы организации деятельности детей на занятии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105pt0pt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занятия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едставление фрагмента занятия по аппликации в подготовительной группе с включением ребенка с ограниченными возможностями здоровь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Цель: продемонстрировать умение подготовить и провести занятие по аппликации с учетом различного уровня психофизического развития дете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писание объекта: непосредственно-образова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Style w:val="105pt0pt1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: 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цель и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аппликации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оформить технологическую карту занятия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подготовить материалы и оборудование для занятия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технологическую карту занятия перед демонстрацией задания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фрагмент занятия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идактически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идактическ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дидактической игры по развитию речи в старшей группе с подгруппой детей с включением ребенка с ограниченными возможностями здоровья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дидактическую игру по развитию речи </w:t>
            </w:r>
            <w:r>
              <w:rPr>
                <w:sz w:val="20"/>
                <w:szCs w:val="20"/>
              </w:rPr>
              <w:t xml:space="preserve">с включением ребенка с ограниченными возможностями здоровья 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 использованием различного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писание объекта: дидактическая игра по развитию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дание: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дидактической игры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дидактической игры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дидактической игры.</w:t>
            </w:r>
          </w:p>
          <w:p>
            <w:pPr>
              <w:pStyle w:val="Style18"/>
              <w:numPr>
                <w:ilvl w:val="0"/>
                <w:numId w:val="38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08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3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дидактической игры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едагогического отделения: ____________ </w:t>
            </w:r>
            <w:r>
              <w:rPr>
                <w:color w:val="000000"/>
                <w:sz w:val="20"/>
                <w:szCs w:val="20"/>
              </w:rPr>
              <w:t>Бабенко С.В.</w:t>
            </w:r>
          </w:p>
        </w:tc>
      </w:tr>
      <w:tr>
        <w:trPr>
          <w:trHeight w:val="41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цениваемые компетенции ПК3.1 – 3.5, 5.1-5.2</w:t>
            </w:r>
            <w:r>
              <w:rPr>
                <w:color w:val="000000"/>
                <w:spacing w:val="3"/>
                <w:shd w:fill="FFFFFF" w:val="clear"/>
                <w:lang w:bidi="ru-RU"/>
              </w:rPr>
              <w:t>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rStyle w:val="105pt0pt1"/>
              </w:rPr>
              <w:t>; ОК1-ОК 13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rStyle w:val="105pt0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нформационной, материальной, пространстве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образовательного контента для разных видов совместной деятельности с детьми,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contextualSpacing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icrosoft Office</w:t>
              </w:r>
            </w:hyperlink>
            <w:r>
              <w:rPr>
                <w:sz w:val="20"/>
                <w:szCs w:val="20"/>
                <w:lang w:val="en-US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занятий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занятия, методы и приемы организации деятельности детей на занятии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105pt0pt"/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105pt0pt"/>
                <w:rFonts w:eastAsia="Calibri"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занятия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)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  <w:b/>
              </w:rPr>
              <w:t xml:space="preserve">Текст зада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едставление фрагмента занятия по лепке в подготовительной группе с включением ребенка с ограниченными возможностями здоровья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Style w:val="105pt0pt1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Цель: продемонстрировать умение подготовить и провести занятие по лепке с учетом различного уровня психофизического развития дете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Style w:val="105pt0pt1"/>
              </w:rPr>
              <w:t>Описание объекта: непосредственно-образовательн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Style w:val="105pt0pt1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: 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цель и задач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лепке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оформить технологическую карту занятия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и подготовить материалы и оборудование для занятия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технологическую карту занятия перед демонстрацией задания.</w:t>
            </w:r>
          </w:p>
          <w:p>
            <w:pPr>
              <w:pStyle w:val="Style18"/>
              <w:numPr>
                <w:ilvl w:val="0"/>
                <w:numId w:val="51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фрагмент занятия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идактически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идактическ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дидактической игры, направленной на ознакомление с окружающим миром в подготовительной группе с подгруппой детей с включением ребенка с ограниченными возможностями здоровья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дидактическую игру, направленную на </w:t>
            </w:r>
            <w:r>
              <w:rPr>
                <w:sz w:val="20"/>
                <w:szCs w:val="20"/>
              </w:rPr>
              <w:t xml:space="preserve">ознакомление с окружающим миром с включением ребенка с ограниченными возможностями здоровья 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 использованием различного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Описание объекта: дидактическая игра, направленная </w:t>
            </w:r>
            <w:r>
              <w:rPr>
                <w:sz w:val="20"/>
                <w:szCs w:val="20"/>
              </w:rPr>
              <w:t>на ознакомление с окружающим ми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5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дидактической игры.</w:t>
            </w:r>
          </w:p>
          <w:p>
            <w:pPr>
              <w:pStyle w:val="Style18"/>
              <w:numPr>
                <w:ilvl w:val="0"/>
                <w:numId w:val="5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дидактической игры.</w:t>
            </w:r>
          </w:p>
          <w:p>
            <w:pPr>
              <w:pStyle w:val="Style18"/>
              <w:numPr>
                <w:ilvl w:val="0"/>
                <w:numId w:val="5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дидактической игры.</w:t>
            </w:r>
          </w:p>
          <w:p>
            <w:pPr>
              <w:pStyle w:val="Style18"/>
              <w:numPr>
                <w:ilvl w:val="0"/>
                <w:numId w:val="5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5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дидактической игры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и физиологические особенности развития детей дошкольного возраст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мерности физического развития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подвижны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одвижн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рминологию физ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приемы организации деятельности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подвижной игры в подготовительной группе с подгруппой детей с включением ребенка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подвижную игру </w:t>
            </w:r>
            <w:r>
              <w:rPr>
                <w:sz w:val="20"/>
                <w:szCs w:val="20"/>
              </w:rPr>
              <w:t>с включением ребенка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писание объекта: подвижная иг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6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подвижной игры.</w:t>
            </w:r>
          </w:p>
          <w:p>
            <w:pPr>
              <w:pStyle w:val="Style18"/>
              <w:numPr>
                <w:ilvl w:val="0"/>
                <w:numId w:val="6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подвижной игры.</w:t>
            </w:r>
          </w:p>
          <w:p>
            <w:pPr>
              <w:pStyle w:val="Style18"/>
              <w:numPr>
                <w:ilvl w:val="0"/>
                <w:numId w:val="6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подвижной игры.</w:t>
            </w:r>
          </w:p>
          <w:p>
            <w:pPr>
              <w:pStyle w:val="Style18"/>
              <w:numPr>
                <w:ilvl w:val="0"/>
                <w:numId w:val="60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6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подвижной игры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>
          <w:trHeight w:val="10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сюжетно-ролевы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, организация и проведение сюжетно-ролевой игры с включением ребенка с ограниченными возможностями здоровья в подготовительной группе с подгруппой де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3"/>
                <w:sz w:val="20"/>
                <w:szCs w:val="20"/>
                <w:shd w:fill="FFFFFF" w:val="clear"/>
                <w:lang w:bidi="ru-RU"/>
              </w:rPr>
              <w:t>Цель: продемонстрировать умение подготовить и организовать сюжетно-ролевую игру с подгруппой детей с включением ребенка с ограниченными возможностями здор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0"/>
                <w:szCs w:val="20"/>
                <w:shd w:fill="FFFFFF" w:val="clear"/>
                <w:lang w:bidi="ru-RU"/>
              </w:rPr>
              <w:t xml:space="preserve">Описание объекта: </w:t>
            </w:r>
            <w:r>
              <w:rPr>
                <w:sz w:val="20"/>
                <w:szCs w:val="20"/>
              </w:rPr>
              <w:t>разработка, организация, руководство и реализация фрагмента сюжетно-ролевой игры с включением ребенка с ограниченными возможностями здоровья (с элементами самостоятельной деятельности детей) с волонтер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5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 ч. индивидуальные для детей с ограниченными возможностями здоровья), структуру сюжетно-ролевой игры.</w:t>
            </w:r>
          </w:p>
          <w:p>
            <w:pPr>
              <w:pStyle w:val="Style18"/>
              <w:numPr>
                <w:ilvl w:val="0"/>
                <w:numId w:val="5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сюжетно-ролевой игры.</w:t>
            </w:r>
          </w:p>
          <w:p>
            <w:pPr>
              <w:pStyle w:val="Style18"/>
              <w:numPr>
                <w:ilvl w:val="0"/>
                <w:numId w:val="5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сюжетно-ролевой игры.</w:t>
            </w:r>
          </w:p>
          <w:p>
            <w:pPr>
              <w:pStyle w:val="Style18"/>
              <w:numPr>
                <w:ilvl w:val="0"/>
                <w:numId w:val="56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5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ить роли, провести фрагмент сюжетно-ролевой игры с волонтёрами.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и физиологические особенности развития детей дошкольного возраст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ономерности физического развития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подвижны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подвижн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рминологию физ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приемы организации деятельности дет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подвижной игры в средней группе с подгруппой детей с включением ребенка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подвижную игру </w:t>
            </w:r>
            <w:r>
              <w:rPr>
                <w:sz w:val="20"/>
                <w:szCs w:val="20"/>
              </w:rPr>
              <w:t>с подгруппой детей с включением ребенка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писание объекта: подвижная иг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подвижной игры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подвижной игры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подвижной игры.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подвижной игры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; SMART notebook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дидактически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дидактической игры, 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приемы организации деятельности детей с использованием развивающих (дидактических) материалов или ИКТ оборудования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 и проведение дидактической игры, направленной на ознакомление с окружающим миром в старшей группе с подгруппой детей с включением ребенка с ограниченными возможностями здоровья с использованием развивающих (дидактических) материалов или ИКТ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Цель: продемонстрировать умение подготовить и провести дидактическую игру, направленную на </w:t>
            </w:r>
            <w:r>
              <w:rPr>
                <w:sz w:val="20"/>
                <w:szCs w:val="20"/>
              </w:rPr>
              <w:t xml:space="preserve">ознакомление с подгруппой детей с включением ребенка с ограниченными возможностями здоровья с окружающим миром 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 использованием различного оборудо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 xml:space="preserve">Описание объекта: дидактическая игра, направленная </w:t>
            </w:r>
            <w:r>
              <w:rPr>
                <w:sz w:val="20"/>
                <w:szCs w:val="20"/>
              </w:rPr>
              <w:t>на ознакомление с окружающим мир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i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6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дидактической игры.</w:t>
            </w:r>
          </w:p>
          <w:p>
            <w:pPr>
              <w:pStyle w:val="Style18"/>
              <w:numPr>
                <w:ilvl w:val="0"/>
                <w:numId w:val="6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дидактической игры.</w:t>
            </w:r>
          </w:p>
          <w:p>
            <w:pPr>
              <w:pStyle w:val="Style18"/>
              <w:numPr>
                <w:ilvl w:val="0"/>
                <w:numId w:val="6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дидактической игры.</w:t>
            </w:r>
          </w:p>
          <w:p>
            <w:pPr>
              <w:pStyle w:val="Style18"/>
              <w:numPr>
                <w:ilvl w:val="0"/>
                <w:numId w:val="6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44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6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сти фрагмент дидактической игры с волонтёрам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5496"/>
        <w:gridCol w:w="2257"/>
      </w:tblGrid>
      <w:tr>
        <w:trPr>
          <w:trHeight w:val="27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Саткинский горно-керамический колледж имени А.К. Савина»</w:t>
            </w:r>
          </w:p>
        </w:tc>
      </w:tr>
      <w:tr>
        <w:trPr>
          <w:trHeight w:val="10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о предметно-цикловой комисси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седатель: _____________ Ефимина О.Е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2.01.«Дошкольное образование» 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аю: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ведующий педагогического отделения: ____________ Бабенко С.В.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Оцениваемые компетенции ПК3.1 – 3.5, 5.1-5.2,</w:t>
            </w:r>
            <w:r>
              <w:rPr>
                <w:rStyle w:val="105pt0pt1"/>
                <w:sz w:val="20"/>
                <w:szCs w:val="20"/>
              </w:rPr>
              <w:t>5.4,5.5</w:t>
            </w: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; ОК1-ОК 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Студент должен знать и понима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технику безопасности при работе с электрооборудование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правила СанПи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информационной, материальной, пространстве</w:t>
            </w:r>
            <w:r>
              <w:rPr>
                <w:color w:val="000000"/>
                <w:sz w:val="20"/>
                <w:szCs w:val="20"/>
              </w:rPr>
              <w:t>нной среде ДОО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виды развивающих (дидактических)материал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тельных областей по разным возрастным группа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особенности детей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обучения с детьми дошкольного возрас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разовательного контента для разных видов совместной деятельности с деть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сихических и познавательных процессов учебно-познавательной деятельности детей дошкольного возраста в т.ч. детей с ограниченными возможностями здоровья.</w:t>
            </w:r>
          </w:p>
          <w:p>
            <w:pPr>
              <w:pStyle w:val="Style18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36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crosoft Office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у разработки и проведения сюжетно-ролевых игр с подгруппой де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  <w:tab w:val="left" w:pos="566" w:leader="none"/>
              </w:tabs>
              <w:spacing w:before="0" w:after="0"/>
              <w:ind w:left="0" w:right="656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организации деятельности детей, виды дет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формы общения с деть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зительности реч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нормы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pacing w:val="3"/>
                <w:sz w:val="20"/>
                <w:szCs w:val="20"/>
                <w:shd w:fill="FFFFFF" w:val="clear"/>
                <w:lang w:bidi="ru-RU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, организовывать и проводить любую образовательную деятельность с детьми в соответствии с правилами техники безопасности и правилами СанПи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142" w:leader="none"/>
                <w:tab w:val="left" w:pos="536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, задачи и ожидаемые результаты деятельности с подгруппой дет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развивающие (дидактические) материалы или компьютерные програм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граммное содержание: образовательную, развивающую и воспитательную задачи для всех категорий детей, принимающих участие 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труктурные компоненты мероприятий совмест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корректировать образовательные задачи (исходя из возрастных и индивидуальных особенностей, владение профессиональной терминологи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42" w:leader="none"/>
              </w:tabs>
              <w:spacing w:before="0" w:after="0"/>
              <w:ind w:left="0" w:right="65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цировать с разными субъектами образовательного процес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spacing w:val="3"/>
                <w:sz w:val="20"/>
                <w:szCs w:val="20"/>
                <w:shd w:fill="FFFFFF" w:val="clear"/>
                <w:lang w:bidi="ru-RU"/>
              </w:rPr>
              <w:t xml:space="preserve">Текст задания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3"/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</w:rPr>
              <w:t>Разработка, организация и проведение сюжетно-ролевой игры с включением ребенка с ограниченными возможностями здоровья в средней группе с подгруппой дет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3"/>
                <w:sz w:val="20"/>
                <w:szCs w:val="20"/>
                <w:shd w:fill="FFFFFF" w:val="clear"/>
                <w:lang w:bidi="ru-RU"/>
              </w:rPr>
              <w:t>Цель: продемонстрировать умение подготовить и организовать сюжетно-ролевую игру с подгруппой детей с включением ребенка с ограниченными возможностями здоровь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 w:val="20"/>
                <w:szCs w:val="20"/>
                <w:shd w:fill="FFFFFF" w:val="clear"/>
                <w:lang w:bidi="ru-RU"/>
              </w:rPr>
              <w:t xml:space="preserve">Описание объекта: </w:t>
            </w:r>
            <w:r>
              <w:rPr>
                <w:sz w:val="20"/>
                <w:szCs w:val="20"/>
              </w:rPr>
              <w:t>разработка, организация, руководство и реализация фрагмента сюжетно-ролевой игры с включением ребенка с ограниченными возможностями здоровья (с элементами самостоятельной деятельности детей) с волонтер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Лимит времени на выполнение задания: 1 ча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имит времени на представление задания: 15 мину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80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еделить цель и задачи (в т.ч. индивидуальные для детей с ограниченными возможностями здоровья), структуру сюжетно-ролевой игры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80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ать и оформить конспект сюжетно-ролевой игры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80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обрать и подготовить материалы и оборудование для сюжетно-ролевой игры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 w:before="0" w:after="0"/>
              <w:ind w:left="1800" w:right="65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ить конспект перед демонстрацией задания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ить роли, провести фрагмент сюжетно-ролевой игры с волонтёрами.</w:t>
            </w:r>
          </w:p>
          <w:p>
            <w:pPr>
              <w:pStyle w:val="Style18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before="0" w:after="0"/>
        <w:ind w:left="426" w:hanging="36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кет экзаменат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Инструкц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информационный блок пакета экзаменатор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заданиями для экзаменующихс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кзамен проводится по подгруппам в количестве 1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вариантов заданий для экзаменующихся: 20 вариа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ое время выполнения задания – 60 м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олненное задание представляется письменно и устно и оценивается экспертной группо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ветной картон и цветная бумага, пластилин, гуашь, кисточки, стаканчики для воды, салфетк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й клей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жницы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а, ручк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сональный компьютер с выходом в Интернет, принте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экзаменующихся (справочная, методическая и др.)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  <w:r>
        <w:rPr>
          <w:sz w:val="28"/>
          <w:szCs w:val="28"/>
        </w:rPr>
        <w:t>не предусмотре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ая литература:</w:t>
      </w:r>
    </w:p>
    <w:p>
      <w:pPr>
        <w:pStyle w:val="Style18"/>
        <w:numPr>
          <w:ilvl w:val="0"/>
          <w:numId w:val="11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мерная основная общеобразовательная программа дошкольного образования. От рождения до школы. – М.: Мозаика-Синтез,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832" w:leader="none"/>
        </w:tabs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«Саткинский горно-керамический колледж</w:t>
      </w:r>
      <w:r>
        <w:rPr/>
        <w:t xml:space="preserve"> им. А.К. Савина»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544"/>
        <w:gridCol w:w="1334"/>
      </w:tblGrid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8" w:color="000000"/>
              </w:pBdr>
              <w:spacing w:before="0" w:after="0"/>
              <w:contextualSpacing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оценочная ведомость по профессиональному модулю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>
                <w:caps/>
                <w:sz w:val="28"/>
              </w:rPr>
              <w:t>ФИО ________________</w:t>
            </w:r>
            <w:r>
              <w:rPr>
                <w:sz w:val="28"/>
              </w:rPr>
              <w:t>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обучающаяся на 4 курсе по специальности СП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44.02.01 Дошкольное образова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8"/>
              </w:rPr>
              <w:t xml:space="preserve">освоила программу профессионального модуля </w:t>
            </w:r>
            <w:r>
              <w:rPr>
                <w:b/>
                <w:sz w:val="28"/>
                <w:szCs w:val="28"/>
              </w:rPr>
              <w:t>ПМ 06. Организация профилактических и развивающих мероприятий в работе с детьми с особыми образовательными потребностям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 объеме ___ часов с «__»_______ 20__ г. по «___»._______20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6" w:color="000000"/>
              </w:pBdr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Результаты промежуточной аттестации по элементам профессионального модуля</w:t>
            </w:r>
            <w:r>
              <w:rPr>
                <w:i/>
                <w:sz w:val="28"/>
              </w:rPr>
              <w:t>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Элементы модул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од и наименование МДК, код прак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ормы промежуточной аттест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фференцированный 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фференцированный 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ДК 06.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их и развивающих мероприятий в работе с детьми с особыми образовательными потребностям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алификационный экзаме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Коды компе-тенци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Показатели оценки результ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aps/>
                <w:sz w:val="28"/>
              </w:rPr>
            </w:pPr>
            <w:r>
              <w:rPr>
                <w:sz w:val="28"/>
              </w:rPr>
              <w:t>Оценка (да / не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ДПК 06.0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детей с ОВ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ДПК 06.0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ть детей с особыми возможностями здоровья в деятельность и взаимодействие с другими детьми и взрослы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ДПК 06.0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рганизовывать образовательную деятельность в соответствии со спецификой развития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aps/>
                <w:sz w:val="28"/>
              </w:rPr>
            </w:pPr>
            <w:r>
              <w:rPr>
                <w:sz w:val="28"/>
                <w:szCs w:val="28"/>
              </w:rPr>
              <w:t>ДПК 06.0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Анализировать процесс и результаты организации образовательную деятельность в соответствии со спецификой развития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ПК 5.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ПК 5.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 группе предметно-развивающую среду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К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К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К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троить профессиональную деятельность с соблюдением регулирующих ее правовых нор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ид профессиональной деятельности __________________________</w:t>
            </w:r>
          </w:p>
          <w:p>
            <w:pPr>
              <w:pStyle w:val="Normal"/>
              <w:spacing w:before="0" w:after="0"/>
              <w:contextualSpacing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before="0" w:after="0"/>
        <w:contextualSpacing/>
        <w:rPr/>
      </w:pPr>
      <w:r>
        <w:rPr>
          <w:caps/>
          <w:sz w:val="28"/>
        </w:rPr>
        <w:t>Д</w:t>
      </w:r>
      <w:r>
        <w:rPr>
          <w:sz w:val="28"/>
        </w:rPr>
        <w:t xml:space="preserve">ата ___.___________.20___ </w:t>
        <w:tab/>
        <w:tab/>
        <w:t>Подписи членов экзаменационной комисс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contextualSpacing/>
        <w:jc w:val="right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before="0" w:after="0"/>
        <w:contextualSpacing/>
        <w:jc w:val="right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е результаты обучения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ыполнения заданий квалификационного экзаме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389"/>
        <w:gridCol w:w="120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/Нет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 06.0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детей с ОВЗ;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нает общие, специфические закономерности и индивидуальные особенности психического</w:t>
              <w:tab/>
              <w:t>и психофизиологического развития, особенности регуляции поведения и деятельности лиц с ограниченными возможностям здоровья;</w:t>
            </w:r>
          </w:p>
          <w:p>
            <w:pPr>
              <w:pStyle w:val="24"/>
              <w:shd w:fill="auto" w:val="clear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и социальные нормы общения с лицами с ограниченными возможностя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К.06.02. Включать детей с особыми возможностями здоровья в деятельность и взаимодействие с другими детьми и взрослыми;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</w:rPr>
              <w:t>Знает модели инклюзивного взаимодейств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/>
              <w:t>умеет взаимодействовать с лицами с ООП, учитывая их коммуникативные и личностные особенности и потребност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К.06.0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рганизовывать образовательную деятельность в соответствии со спецификой развития детей;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Имеет представление об особенностях психического и психофизиологического развития лиц с ограниченными возможностями здоровья и других участников инклюзивного взаимодействия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имеет представление об этических и социальных нормах общения с лицами с ограниченными возможностям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нает формы и методы работы в рамках инклюзивного взаимодействия в сфере дошкольного образован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знает специфику организации занятий и других видов деятельности с детьми дошкольного возраста в зависимости от ограниченных возможностей здоровь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существлять взаимодействие с лица с ОВЗ и инвалидностью в соответствии с их возрастными, сенсорными и интеллектуальными особенностями по образцу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</w:rPr>
              <w:t>умеет использовать современные методы и технологии в рамках инклюзивного взаимодействи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 организовывать инклюзивное взаимодействие в сфере образования и социальной защиты на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/>
            </w:pPr>
            <w:r>
              <w:rPr/>
              <w:t>ДПК.06. 04. Анализировать процесс и результаты организации образовательную деятельность в соответствии со спецификой развития детей;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lang w:eastAsia="zh-CN"/>
              </w:rPr>
              <w:t>Владеет навыками анализа и самоанализа педагогической деятельности в соответствии с со спецификой развития детей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</w:rPr>
              <w:t>умеет анализировать, систематизировать и применять на практике теоретико-методологические и нормативно-правовые знания для оказания помощи и организации образовательного процесса лиц с ограниченными возможностями здоровья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 xml:space="preserve">умеет </w:t>
            </w:r>
            <w:r>
              <w:rPr>
                <w:rFonts w:eastAsia="Calibri"/>
              </w:rPr>
              <w:t>проводить анализ моделей и подходов к реализации инклюзивного образова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/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структурировать методического документа в соответствии с требованиями к построению документ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тбирать образцы методических материалов, обеспечивающих эффективность образовательного процесса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пределять целевых установки при реализации рабочий программ, индивидуальных маршрутов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отбирать содержание, формы и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етоды организации образовательного процесса в соответствии поставленным целям и задачам, общепедагогическим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требованиям по всем видам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етской деятельности и образователь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меет разрабатывать методические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атериалов в. соответств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с ФГОС ДО, особенностями возраста, развития группы и отдельных воспитаннико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/>
              <w:t>ПК 5.2. Создавать в группе предметно-развивающую среду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ценивать возможности использования средств организации деятельности детей в соответствии с педагогическими и гигиеническими требованиями, определенными СанПиН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отбирать средства организаци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деятельности детей в соответствии с содержанием психолого-педагогической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работы с детьми разного возраста и ООП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проектировать развивающую предметно-пространственную среду, ее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пределенные зоны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умеет создавать элементы развивающей предметно-пространственной среды для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рганизации различных видов деятельности в соответствии с содержанием психолого-педагогической работы с детьми с особыми возможностями здоровья.</w:t>
            </w:r>
            <w:r>
              <w:rPr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ПК 5.4. Оформлять педагогические разработки в виде отчетов, рефератов, выступлений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существляет анализ и самоанализ проведения занятий в соответствии с установленными требованиями к ведению дневника профессиональной практик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формляет отчеты, рефераты, в соответствии с установленными требованиям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оформляет компьютерные презентации в соответствии с требованиями к компози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  <w:t>ПК 5.5. 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Демонстрирует результаты учебно-исследовательской и проектной деятельности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/>
              <w:t>грамотно интерпретирует результаты проектной, исследовательской деятельности в области дошкольного образования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уемая литература и иные источник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ахаев, Л. В . Специальная педагогика : учебник для СПО / Л. В. Мардахаев, Д. И. Чемоданова, Л. В. Кузнецова, Е. А. Орлова, Л. В. Соловьева ; /под ред. Л. В. Мардахаева, Е. А. Орловой . — М. : Издательство Юрайт.- 2017. — 447 с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икляева, Н.В. Специальное и инклюзивное образование для детей дошкольного возраста с ограниченными возможностями здоровья/ Н.В.Микляева.-М.:</w:t>
      </w:r>
      <w:r>
        <w:rPr>
          <w:sz w:val="28"/>
          <w:szCs w:val="28"/>
          <w:shd w:fill="FFFFFF" w:val="clear"/>
        </w:rPr>
        <w:t xml:space="preserve"> "Аркти"., 2019.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360"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Борисова Н.А. Инклюзивное образование: Учеб. пособие / Н.А. Борисова, И.А. Букина,</w:t>
      </w:r>
    </w:p>
    <w:p>
      <w:pPr>
        <w:pStyle w:val="Normal"/>
        <w:shd w:fill="FFFFFF" w:val="clear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.А. Бучилова и др.; сост. О.Л. Леханова. – Череповец: ЧГУ. 2016 – 162 с.</w:t>
      </w:r>
    </w:p>
    <w:p>
      <w:pPr>
        <w:pStyle w:val="Normal"/>
        <w:numPr>
          <w:ilvl w:val="0"/>
          <w:numId w:val="4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олосовец Т.В.</w:t>
      </w:r>
      <w:r>
        <w:rPr>
          <w:sz w:val="28"/>
          <w:szCs w:val="28"/>
          <w:shd w:fill="FFFFFF" w:val="clear"/>
        </w:rPr>
        <w:t xml:space="preserve"> Инклюзивная практика в дошкольном образовании: пособие для педагогов дошкольного образования/ Т.В. Волосовец, </w:t>
      </w:r>
      <w:hyperlink r:id="rId29">
        <w:r>
          <w:rPr>
            <w:rStyle w:val="InternetLink"/>
            <w:sz w:val="28"/>
            <w:szCs w:val="28"/>
          </w:rPr>
          <w:t>Ярыгин В. Н.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Кутепова Е. Н.</w:t>
        </w:r>
      </w:hyperlink>
      <w:r>
        <w:rPr>
          <w:sz w:val="28"/>
          <w:szCs w:val="28"/>
        </w:rPr>
        <w:t xml:space="preserve"> , </w:t>
      </w:r>
      <w:hyperlink r:id="rId31">
        <w:r>
          <w:rPr>
            <w:rStyle w:val="InternetLink"/>
            <w:sz w:val="28"/>
            <w:szCs w:val="28"/>
          </w:rPr>
          <w:t>Казьмин А. М.</w:t>
        </w:r>
      </w:hyperlink>
      <w:r>
        <w:rPr>
          <w:sz w:val="28"/>
          <w:szCs w:val="28"/>
        </w:rPr>
        <w:t xml:space="preserve">/под ред. Т. В. </w:t>
      </w:r>
      <w:hyperlink r:id="rId32">
        <w:r>
          <w:rPr>
            <w:rStyle w:val="InternetLink"/>
            <w:sz w:val="28"/>
            <w:szCs w:val="28"/>
          </w:rPr>
          <w:t xml:space="preserve">Волосовец </w:t>
        </w:r>
      </w:hyperlink>
      <w:r>
        <w:rPr>
          <w:sz w:val="28"/>
          <w:szCs w:val="28"/>
        </w:rPr>
        <w:t xml:space="preserve">, Е. Н </w:t>
      </w:r>
      <w:hyperlink r:id="rId33">
        <w:r>
          <w:rPr>
            <w:rStyle w:val="InternetLink"/>
            <w:sz w:val="28"/>
            <w:szCs w:val="28"/>
          </w:rPr>
          <w:t>Кутеповой.</w:t>
        </w:r>
      </w:hyperlink>
      <w:r>
        <w:rPr>
          <w:sz w:val="28"/>
          <w:szCs w:val="28"/>
        </w:rPr>
        <w:t xml:space="preserve"> —</w:t>
      </w:r>
      <w:hyperlink r:id="rId34">
        <w:r>
          <w:rPr>
            <w:rStyle w:val="InternetLink"/>
            <w:sz w:val="28"/>
            <w:szCs w:val="28"/>
          </w:rPr>
          <w:t>Мозаика-Синтез</w:t>
        </w:r>
      </w:hyperlink>
      <w:r>
        <w:rPr>
          <w:sz w:val="28"/>
          <w:szCs w:val="28"/>
        </w:rPr>
        <w:t>. 2011 г. — 2011. — 144с.</w:t>
      </w:r>
    </w:p>
    <w:p>
      <w:pPr>
        <w:pStyle w:val="Normal"/>
        <w:numPr>
          <w:ilvl w:val="0"/>
          <w:numId w:val="49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йцев, Д.В. Дошкольная коррекционная педагогика: Учеб. Пособие/Д.В.Зайцев.- Саратов: Издательствово Саратовского педагогического института, 2000. — 40с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енкова, И. В. Тьютор в инклюзивной школе. Сопровождение ребенка с особенностями развития: Метод. пособие /Под ред. М. Л. Семенович. - М.:Теревинф, - 2010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Методические рекомендации по организации инклюзивного образовательного процесса в детском саду / авт.-сост.: М.М. Прочухаева, Е.В. Самсонова. Вып. 4. М.: Школьная книга, 2010. 240 с. (Серия «Инклюзивное образование») [Электронный ресурс].</w:t>
        </w:r>
      </w:hyperlink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азарова, Н. М. Специальная педагогика : учебник/ Н. М. Назарова, Л. И. Аксенова, Т. Г. Богданова, С. А. Морозов/ под ред. Н. М. Назаровой. —11-е изд., перераб. и доп. — М.;:Издательский центр «Академия».2013. — 384 с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ind w:left="714" w:hanging="357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sychlib.ru/resource.php/pdf/documents/SOo-2014.pdf" \l "page=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рганизация образовательного процесса для детей с ограниченными возможностями здоровья в детском саду: сборник методических рекомендаций / под ред. Е.В. Самсоновой; отв. ред. С.В. Алехина. М.: МГППУ, 2014. 203 с. (Серия «Инклюзивное образование») [Электронный ресурс]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белева, Е.А.Специальная дошкольная педагогика: учебник / Е.А Стребелева, Е. Р. Баенская, Т. А. Басилова, А. Л. Венгер и др./; под ред. Е. А. Стребелевой. — 2-е изд., перераб. и доп. — М.; Издательский центр «Академия». 2013 — 352 с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й стандарт Педагог (педагогическая деятельность в сфере дошкольного, начального общего, основного общего, среднего общего образования) (воспитатель, учитель) утвержден </w:t>
      </w:r>
      <w:hyperlink r:id="rId36">
        <w:r>
          <w:rPr>
            <w:rStyle w:val="InternetLink"/>
            <w:bCs/>
            <w:sz w:val="28"/>
            <w:szCs w:val="28"/>
            <w:u w:val="single"/>
          </w:rPr>
          <w:t>Приказом</w:t>
        </w:r>
      </w:hyperlink>
      <w:r>
        <w:rPr>
          <w:bCs/>
          <w:sz w:val="28"/>
          <w:szCs w:val="28"/>
        </w:rPr>
        <w:t xml:space="preserve"> Министерства труда и социальной защиты РФ от 18 октября 2013 г. N 544н </w:t>
      </w:r>
      <w:r>
        <w:rPr>
          <w:sz w:val="28"/>
          <w:szCs w:val="28"/>
        </w:rPr>
        <w:t xml:space="preserve">[Электронный ресурс] URL </w:t>
      </w:r>
      <w:hyperlink r:id="rId37">
        <w:r>
          <w:rPr>
            <w:rStyle w:val="InternetLink"/>
            <w:sz w:val="28"/>
            <w:szCs w:val="28"/>
            <w:u w:val="single"/>
          </w:rPr>
          <w:t>https://base.garant.ru/70535556/</w:t>
        </w:r>
      </w:hyperlink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bCs/>
          <w:sz w:val="28"/>
          <w:szCs w:val="28"/>
        </w:rPr>
        <w:t>Степанова, О.А.</w:t>
      </w:r>
      <w:r>
        <w:rPr>
          <w:sz w:val="28"/>
          <w:szCs w:val="28"/>
        </w:rPr>
        <w:t xml:space="preserve"> Организация логопедической работы в дошкольном об</w:t>
        <w:softHyphen/>
        <w:t>разовательном учреждении. — М.: ТЦ Сфера. 2003. — 112 с. 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ДО (Федеральный государственный образовательный стандарт дошкольного образования) утверждён 17 октября 2013 года Приказом №1155 Министерства образования и науки РФ [Электронный ресурс] </w:t>
      </w:r>
      <w:hyperlink r:id="rId38">
        <w:r>
          <w:rPr>
            <w:rStyle w:val="InternetLink"/>
            <w:sz w:val="28"/>
            <w:szCs w:val="28"/>
          </w:rPr>
          <w:t>https://fgos.ru/</w:t>
        </w:r>
      </w:hyperlink>
    </w:p>
    <w:p>
      <w:pPr>
        <w:pStyle w:val="Normal"/>
        <w:spacing w:lineRule="auto" w:line="36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FF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FF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8"/>
    </w:rPr>
  </w:style>
  <w:style w:type="character" w:styleId="WW8Num39z0">
    <w:name w:val="WW8Num39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32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0" Type="http://schemas.openxmlformats.org/officeDocument/2006/relationships/footer" Target="footer7.xml"/><Relationship Id="rId11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2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3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4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5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6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7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8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19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0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1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2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3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4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5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6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7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8" Type="http://schemas.openxmlformats.org/officeDocument/2006/relationships/hyperlink" Target="http://yandex.ru/clck/jsredir?from=yandex.ru%3Bsearch%2F%3Bweb%3B%3B&amp;text=&amp;etext=1519.4FvzTKIQb-jPGWla3PQoMnTCEe7SggvZCALxvejB9H7_CDwaV4tXEI-liiCVsP21PaYlewq3v42Gubw-fExLbKxzgV6ufedBPvoekUNyQ8U.d7e530ff6f87db07fba552469d477508475a6dfa&amp;uuid=&amp;state=PEtFfuTeVD5kpHnK9lio9bb4iM1VPfe4W5x0C0-qwflIRTTifi6VAA,,&amp;&amp;cst=AiuY0DBWFJ4CiF6OxvZkNHxZ6XS8mEHU_ncT5qC3cDzeCCki0r5aaB53rsLupdqCcPFBqV1zbOfwvJLxqnmxl5oG7RbxGobIOuhXVzrPpEsSEyYA2BNt7OiNmMbt2u19M67bKWHHw_l2AdIS8c52sV_Tffiz72fSZuLkQNcL5DLvuKoCQYvjg-XJpOufbv4nfAT1KwANsOQmLygqCp1NRJw4g3AIm6bzYMjjZQRxbokpqNNOaXM2Edq1DdLECAvO&amp;data=UlNrNmk5WktYejY4cHFySjRXSWhXTXRic28wMlNTbXJjdjVPeEFpY3dGSnc3bEJCc1hFMVZPYjhIdVBqZ1VhSVN5NDJxd0JvczhfelgzWVl1UE9QQlViT0hISGdvbjF6aHg5U3ZTVlJ3MWss&amp;sign=17879ee214453b62e851b1ff24ffa7b6&amp;keyno=0&amp;b64e=2&amp;ref=orjY4mGPRjk5boDnW0uvlrrd71vZw9kpeOTpxkUykBF5PqAJMXiFwJ7MhDCwS4j5HABTzBhZs3fClrkZjiefYkHVpYNpKdtRMmi2qf60HonpRtvCc9guFYyQklEJPASzZO1RGxWmn0UAc9u4zMkrSX_rSE4wxfAL9ahRti_NNYPOMV1AUr049Jok1TiwgUwO3f-2ueLWNLSkyu_6pPkQu3Demq4tKhn1-tw7SWWaldd0JYaqN5PPPvcwWP7iLw56ZMJwV8W7P31Mvc6OyEAUZ9loe3jvDRM3ZxqO5oLLd0ak73r2Lwl4zQ,,&amp;l10n=ru&amp;cts=1503254424993&amp;mc=5.656922861842537" TargetMode="External"/><Relationship Id="rId29" Type="http://schemas.openxmlformats.org/officeDocument/2006/relationships/hyperlink" Target="https://www.labirint.ru/authors/104512/" TargetMode="External"/><Relationship Id="rId30" Type="http://schemas.openxmlformats.org/officeDocument/2006/relationships/hyperlink" Target="https://www.labirint.ru/authors/104511/" TargetMode="External"/><Relationship Id="rId31" Type="http://schemas.openxmlformats.org/officeDocument/2006/relationships/hyperlink" Target="https://www.labirint.ru/authors/44266/" TargetMode="External"/><Relationship Id="rId32" Type="http://schemas.openxmlformats.org/officeDocument/2006/relationships/hyperlink" Target="https://www.labirint.ru/authors/40211/" TargetMode="External"/><Relationship Id="rId33" Type="http://schemas.openxmlformats.org/officeDocument/2006/relationships/hyperlink" Target="https://www.labirint.ru/authors/104511/" TargetMode="External"/><Relationship Id="rId34" Type="http://schemas.openxmlformats.org/officeDocument/2006/relationships/hyperlink" Target="https://www.labirint.ru/pubhouse/327/" TargetMode="External"/><Relationship Id="rId35" Type="http://schemas.openxmlformats.org/officeDocument/2006/relationships/hyperlink" Target="http://psycentre26.ru/docs/Commission/forprof/IO/12_MetRekpoOrgInkluzObrProcessavDetSadu.pdf" TargetMode="External"/><Relationship Id="rId36" Type="http://schemas.openxmlformats.org/officeDocument/2006/relationships/hyperlink" Target="https://base.garant.ru/70535556/" TargetMode="External"/><Relationship Id="rId37" Type="http://schemas.openxmlformats.org/officeDocument/2006/relationships/hyperlink" Target="https://base.garant.ru/70535556/" TargetMode="External"/><Relationship Id="rId38" Type="http://schemas.openxmlformats.org/officeDocument/2006/relationships/hyperlink" Target="https://fgos.ru/" TargetMode="Externa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50:00Z</dcterms:created>
  <dc:creator>Работа</dc:creator>
  <dc:description/>
  <cp:keywords/>
  <dc:language>en-US</dc:language>
  <cp:lastModifiedBy>Пользователь Windows</cp:lastModifiedBy>
  <cp:lastPrinted>2021-11-24T20:06:00Z</cp:lastPrinted>
  <dcterms:modified xsi:type="dcterms:W3CDTF">2021-11-24T17:08:00Z</dcterms:modified>
  <cp:revision>19</cp:revision>
  <dc:subject/>
  <dc:title/>
</cp:coreProperties>
</file>