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цепция проведения закупочной се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тие экономического и делового взаимодействия с Компанией «…»: ключевые аспекты проведения закупочной деятельности и взаимоотношений с поставщиками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TNF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Online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  <w:lang w:val="en-US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4"/>
          <w:szCs w:val="24"/>
          <w:highlight w:val="yellow"/>
        </w:rPr>
        <w:t>11.11.2021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highlight w:val="yellow"/>
        </w:rPr>
        <w:t>12:00-15:00 (ТЮМ)</w:t>
      </w:r>
      <w:r>
        <w:rPr>
          <w:rFonts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highlight w:val="yellow"/>
        </w:rPr>
        <w:t>10:00-13:00 (МСК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Участники от Компании:</w:t>
      </w:r>
    </w:p>
    <w:p>
      <w:pPr>
        <w:pStyle w:val="Normal"/>
        <w:numPr>
          <w:ilvl w:val="0"/>
          <w:numId w:val="1"/>
        </w:numPr>
        <w:spacing w:before="0" w:after="200"/>
        <w:ind w:left="709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, Эксперт, ЛПР (лицо принимающее решение)</w:t>
      </w:r>
    </w:p>
    <w:p>
      <w:pPr>
        <w:pStyle w:val="Normal"/>
        <w:numPr>
          <w:ilvl w:val="0"/>
          <w:numId w:val="1"/>
        </w:numPr>
        <w:spacing w:before="0" w:after="200"/>
        <w:ind w:left="709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и/специалисты: блок закупок, финансовый блок, правовой блок, специалисты по направлениям, ответственные за закупки и формирование заявок по направлениям деятельности </w:t>
      </w:r>
    </w:p>
    <w:p>
      <w:pPr>
        <w:pStyle w:val="Normal"/>
        <w:spacing w:before="0" w:after="20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 проведения сесс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мин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ветственное слово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ставителя топ-менеджмента Компании (возможно, в записи, организуется трансляция)</w:t>
            </w:r>
          </w:p>
        </w:tc>
      </w:tr>
      <w:tr>
        <w:trPr>
          <w:trHeight w:val="3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 мин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-7 минутные доклады от руководителей направлений по темам: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сообщения представителей Компании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right="191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звития компании и планируемые к реализации про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right="191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спективный план закупок компании на 2021-2023 го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right="191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ципы осуществления закупочной деятельности в компан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191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требования к поставщикам, аудит поставщиков система развития поставщ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191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ы закупок, правила и порядок взаимодействия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T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тформы (ЭТП) для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191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аспекты проведения закупок, риски и уровень ответ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191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овара или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right="191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ипичные ошибки» при участии в закупочных процеду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right="191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ые направления по закупкам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мин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т «Презентация производственных возможностей предприятий Тюменской области»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-7 минутные доклады предприяти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9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дприятии (справочн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9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оменклатур промышленной продукции, работ/услуг, референс-ли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9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ыт сотрудничества, в том числе опыт поставок за рубеж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9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по сотрудничеству с Компанией «…»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ые переговоры (при необходимости)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рганизуются индивидуальные переговоры внутри цифровой платформы (по отдельному согласованию) </w:t>
            </w:r>
          </w:p>
        </w:tc>
      </w:tr>
    </w:tbl>
    <w:p>
      <w:pPr>
        <w:pStyle w:val="Western"/>
        <w:spacing w:before="1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19"/>
      <w:ind w:firstLine="567"/>
      <w:jc w:val="both"/>
    </w:pPr>
    <w:rPr>
      <w:rFonts w:ascii="Arial" w:hAnsi="Arial" w:cs="Arial"/>
      <w:color w:val="00000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3:00Z</dcterms:created>
  <dc:creator>Ирина Морозова</dc:creator>
  <dc:description/>
  <cp:keywords/>
  <dc:language>en-US</dc:language>
  <cp:lastModifiedBy>Ахметова Юлия Павловна</cp:lastModifiedBy>
  <cp:lastPrinted>2017-08-04T17:42:00Z</cp:lastPrinted>
  <dcterms:modified xsi:type="dcterms:W3CDTF">2021-09-07T05:53:00Z</dcterms:modified>
  <cp:revision>3</cp:revision>
  <dc:subject/>
  <dc:title/>
</cp:coreProperties>
</file>