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хема реализации проекта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24"/>
        <w:gridCol w:w="2785"/>
        <w:gridCol w:w="2092"/>
        <w:gridCol w:w="2262"/>
        <w:gridCol w:w="28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ан – задани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преподавателей и мастеров производственного обуче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професс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подавание в начальных классах»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ар, кондитер»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бразительное искусство и черчение»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 жилищно-коммунального хозяйства»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ическая эксплуатация и обслуживание электрического и электромеханического оборудования»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ые профессиональные компетен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. Определять цели и задачи внеурочной деятельности и общения, планировать внеурочные занят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 Проводить внеурочные заняти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. Анализировать процесс и результаты внеурочной деятельности и отдельных занятий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. Вести документацию, обеспечивающую организацию внеурочной деятельности и общения младших школьников.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2. Готовить и оформлять основные и простые блюда и гарниры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х видов овощей и гриб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2.4. Готовить и оформлять простые блюда из яиц и творог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2.5. Готовить и оформлять простые мучные блюда из теста с фарш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5.4. Готовить и оформлять простые блюда из домашней птиц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6.1. Готовить бутерброды и гастрономические продукты порци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6.2. Готовить и оформлять сала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К 6.3. Готовить и оформлять простые холодные закус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1. Готовить и оформлять простые холодные и горячие сладкие блюд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7.2. Готовить простые горячие напит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7.3. Готовить и оформлять простые холодные напи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К 3.1. </w:t>
            </w:r>
            <w:r>
              <w:rPr>
                <w:sz w:val="24"/>
                <w:szCs w:val="24"/>
              </w:rPr>
              <w:t>Выполнять графические работы с натуры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амяти и представлению в различных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К 3.4. </w:t>
            </w:r>
            <w:r>
              <w:rPr>
                <w:sz w:val="24"/>
                <w:szCs w:val="24"/>
              </w:rPr>
              <w:t>Выполнять работы по декоративно-прикладному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ительскому искусству,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у и народным ремеслам в различных материалах, художественно-творческие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К 3.5. </w:t>
            </w:r>
            <w:r>
              <w:rPr>
                <w:sz w:val="24"/>
                <w:szCs w:val="24"/>
              </w:rPr>
              <w:t>Читать и выполнять чертежи и эскизы в ручной графике.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.Осуществлять ремонт системы отопления здани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5211"/>
            <w:bookmarkEnd w:id="0"/>
            <w:r>
              <w:rPr>
                <w:sz w:val="24"/>
                <w:szCs w:val="24"/>
              </w:rPr>
              <w:t>ПК 1.1.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1" w:name="sub_5211"/>
            <w:bookmarkStart w:id="2" w:name="sub_5212"/>
            <w:bookmarkEnd w:id="1"/>
            <w:bookmarkEnd w:id="2"/>
            <w:r>
              <w:rPr>
                <w:sz w:val="24"/>
                <w:szCs w:val="24"/>
              </w:rPr>
              <w:t>ПК 1.2.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3" w:name="sub_5212"/>
            <w:bookmarkStart w:id="4" w:name="sub_5213"/>
            <w:bookmarkEnd w:id="3"/>
            <w:bookmarkEnd w:id="4"/>
            <w:r>
              <w:rPr>
                <w:sz w:val="24"/>
                <w:szCs w:val="24"/>
              </w:rPr>
              <w:t>ПК 1.3. 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5" w:name="sub_5213"/>
            <w:bookmarkStart w:id="6" w:name="sub_5214"/>
            <w:bookmarkEnd w:id="5"/>
            <w:bookmarkEnd w:id="6"/>
            <w:r>
              <w:rPr>
                <w:sz w:val="24"/>
                <w:szCs w:val="24"/>
              </w:rPr>
              <w:t>ПК 1.4. Составлять отчё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7" w:name="sub_5214"/>
            <w:bookmarkStart w:id="8" w:name="sub_5214"/>
            <w:bookmarkEnd w:id="8"/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Виды работ, проводимых в рамках подготовки проек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ценариев детских праздников и развлекательных мероприятий с учетом возрастных особенностей клиентов каф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ставление меню с учетом возрастной категории и программой праздничного мероприятия.</w:t>
            </w:r>
          </w:p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ервировка стола с учетом возрастной категории и программой праздничного меропри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технологических карт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мотр помещения кафе и выполнение чертежей и эскизов в ручной граф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дизайн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изайн-проекта  детского кафе с использованием компьютерных програм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мотр помещения кафе и определение работоспособности систем отоп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ефектной ведо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асчет новой системы отопления с использованием современных материалов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Осмотр помещения кафе и диагностика состояния осветительных с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изайн-проекта ка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счета осветительной зоны, определение потребляемой мощности и выбор размера провода к электрооборуд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-схемы системы освещения каф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ценарии развлекательных мероприяти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меню для детского кафе. План сервировки. Технологические кар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Дизайн-проект каф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/>
            </w:pPr>
            <w:r>
              <w:rPr>
                <w:szCs w:val="24"/>
              </w:rPr>
              <w:t>Схема системы отопления каф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Схема системы освещения каф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ледействие </w:t>
            </w:r>
          </w:p>
        </w:tc>
        <w:tc>
          <w:tcPr>
            <w:tcW w:w="1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ект был представлен на рассмотрение ООО «Добрыня», получил положительный отзыв руководителя и был реализован при реконструкции каф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right="395" w:hanging="0"/>
      <w:outlineLvl w:val="1"/>
    </w:pPr>
    <w:rPr>
      <w:color w:val="00000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38:00Z</dcterms:created>
  <dc:creator>User</dc:creator>
  <dc:description/>
  <cp:keywords/>
  <dc:language>en-US</dc:language>
  <cp:lastModifiedBy>User</cp:lastModifiedBy>
  <dcterms:modified xsi:type="dcterms:W3CDTF">2017-06-01T12:39:00Z</dcterms:modified>
  <cp:revision>2</cp:revision>
  <dc:subject/>
  <dc:title/>
</cp:coreProperties>
</file>