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Министерство труда и социального развития Мурманской област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АУСОН «Апатитский КЦСОН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ение социальной реабилитации несовершеннолетних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Здоровьесберегающая программа поддержки несовершеннолетних, находящихся в социально-опасном положен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28"/>
        </w:rPr>
        <w:t>«Здоровая семь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титы 2020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firstLine="70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содержание программы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firstLine="70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и критерии эффективно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firstLine="70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рмативные документы, обеспечивающие применение практики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firstLine="70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ind w:firstLine="70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ский возраст – это период формирования моральных основ, социальных установок. Воспитанники отделения социальной реабилитации несовершеннолетних, из числа находящихся в социально-опасном положении или трудной жизненной ситуации, наиболее уязвимы и подвержены влиянию отрицательных социальных факторов, связанных с негативным опытом, приобретенным в семье.</w:t>
      </w:r>
    </w:p>
    <w:p>
      <w:pPr>
        <w:pStyle w:val="12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этому, формирование позитивных установок способствующих осмыслению собственной жизни, сопоставлению причин и следствий здорового образа жизни в настоящем и успеха в будущем, является приоритетным направлением в работе с данной категорией семей. </w:t>
      </w:r>
      <w:r>
        <w:rPr>
          <w:rFonts w:cs="Times New Roman" w:ascii="Times New Roman" w:hAnsi="Times New Roman"/>
          <w:sz w:val="28"/>
          <w:szCs w:val="28"/>
        </w:rPr>
        <w:t>Одним из наиболее эффективных инструментов привлечения внимания к актуальным проблемам и конкретным ситуациям была и остается социальная реклама.</w:t>
      </w:r>
    </w:p>
    <w:p>
      <w:pPr>
        <w:pStyle w:val="Style18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направлен на  гармонизацию детско-родительских отношений с использованием комплексного подхода к решению проблемы через совместную работу, как с детьми, так и с родителями, а также пропаганду ответственного родительства, семейных ценностей и здорового образа жизни в обществе. </w:t>
      </w:r>
    </w:p>
    <w:p>
      <w:pPr>
        <w:pStyle w:val="Style18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абота с несовершеннолетними </w:t>
      </w:r>
      <w:r>
        <w:rPr>
          <w:rFonts w:eastAsia="Arial Unicode MS"/>
          <w:sz w:val="28"/>
          <w:szCs w:val="28"/>
        </w:rPr>
        <w:t>включает в себя проведение тематических бесед, диспутов, круглых столов, викторин, дидактических игр и т.п., а также проведение спортивных, досуговых, физкультурно-оздоровительных мероприятий, способствующих формированию здорового образа жизни и модели позитивного будущего. Мероприятия данного блока направлены на формирование семейных ценностей, предупреждение появления вредных привычек и избавление от них, формирование осознанного отношения к своему физическому и психологическому здоровью, формирование и совершенствованию физических, психических, функциональных и волевых качеств и способностей у несовершеннолетних. Особенностью работы с несовершеннолетними по привлечению к активной творческой деятельности является организация</w:t>
      </w:r>
      <w:r>
        <w:rPr>
          <w:sz w:val="28"/>
          <w:szCs w:val="28"/>
        </w:rPr>
        <w:t xml:space="preserve"> Студии социальной рекламы «ЗОЖ</w:t>
      </w:r>
      <w:r>
        <w:rPr>
          <w:sz w:val="28"/>
          <w:szCs w:val="28"/>
          <w:lang w:val="en-US"/>
        </w:rPr>
        <w:t>energy</w:t>
      </w:r>
      <w:r>
        <w:rPr>
          <w:sz w:val="28"/>
          <w:szCs w:val="28"/>
        </w:rPr>
        <w:t xml:space="preserve">». Работа Студии включает в себя подготовку и реализацию рекламно-информационных материалов. Несовершеннолетние участвуют в определении тематического направления, формы рекламной продукции. Мероприятия данного блока направлены на формирование семейных ценностей в перспективе будущей самостоятельной жизни, включая формирование правильного отношения у несовершеннолетних к окружающей действительности и ценностей здорового образа жизни.  </w:t>
      </w:r>
    </w:p>
    <w:p>
      <w:pPr>
        <w:pStyle w:val="Style18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родителями несовершеннолетних, находящихся в социально-опасном положении, включает в себя оказание социально-психологической поддержки по вопросам воспитания детей, помощи в предотвращении конфликтов. Работа с родителями происходит поэтапно и включает в себя: изучение семьи путем диагностики, коррекцию детско-родительских отношений, информационно-просветительскую работу с родителями, кроме того, предполагается совместное участие детей и родителей в спортивных и культурно-досуговых мероприятиях. На групповых и индивидуальных занятиях с психологом родители обучаются навыкам эффективного общения, способам решения внутриличностных и межличностных конфликтных ситуаций и нахождения путей их разрешения. </w:t>
      </w:r>
    </w:p>
    <w:p>
      <w:pPr>
        <w:pStyle w:val="C10"/>
        <w:shd w:fill="FFFFFF" w:val="clear"/>
        <w:tabs>
          <w:tab w:val="clear" w:pos="708"/>
          <w:tab w:val="left" w:pos="16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Проектные мероприятия реализуются при активном взаимодействии со студентами направления «социальная работа» филиала МАГУ г. Апатиты.</w:t>
      </w:r>
    </w:p>
    <w:p>
      <w:pPr>
        <w:pStyle w:val="C10"/>
        <w:shd w:fill="FFFFFF" w:val="clear"/>
        <w:tabs>
          <w:tab w:val="clear" w:pos="708"/>
          <w:tab w:val="left" w:pos="164" w:leader="none"/>
        </w:tabs>
        <w:spacing w:before="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 результате реализации практики созданы условия для повышения мотивации несовершеннолетних к ведению здорового образа жизни,</w:t>
      </w:r>
      <w:r>
        <w:rPr>
          <w:rFonts w:eastAsia="Arial Unicode MS"/>
          <w:sz w:val="28"/>
          <w:szCs w:val="28"/>
        </w:rPr>
        <w:t xml:space="preserve"> предупреждение появления вредных привычек и избавление от них</w:t>
      </w:r>
      <w:r>
        <w:rPr>
          <w:rStyle w:val="C3"/>
          <w:color w:val="000000"/>
          <w:sz w:val="28"/>
          <w:szCs w:val="28"/>
        </w:rPr>
        <w:t xml:space="preserve"> формированию основ социально-одобряемого поведения и позитивных изменений личности, </w:t>
      </w:r>
      <w:r>
        <w:rPr>
          <w:sz w:val="28"/>
          <w:szCs w:val="28"/>
        </w:rPr>
        <w:t xml:space="preserve">применение положительного опыта  в дальнейшей самостоятельной жизни. Применение родителями полученных навыков в реальной жизни, способствует </w:t>
      </w:r>
      <w:r>
        <w:rPr>
          <w:color w:val="000000"/>
          <w:sz w:val="28"/>
          <w:szCs w:val="28"/>
        </w:rPr>
        <w:t xml:space="preserve">созданию условий для формирования </w:t>
      </w:r>
      <w:r>
        <w:rPr>
          <w:sz w:val="28"/>
          <w:szCs w:val="28"/>
        </w:rPr>
        <w:t xml:space="preserve">позитивных родительских установок, направленных на конструктивное взаимодействие с детьми, </w:t>
      </w:r>
      <w:r>
        <w:rPr>
          <w:color w:val="000000"/>
          <w:sz w:val="28"/>
          <w:szCs w:val="28"/>
          <w:shd w:fill="FFFFFF" w:val="clear"/>
        </w:rPr>
        <w:t>преодоление кризиса,   применение в вопросах воспитания детей ориентира  семейных ценностей и  ответственного родительства.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одимая работа в данном направлении корреспондируется с  Концепцией государственной семейной политики в Российской Федерации на период до 2025 года, направленной на сохранение традиционных семейных ценностей и семейного образа жизни, создание условий для ответственного родительства, поддержание социальной устойчивости каждой семьи и  обеспечение семейного благополучия. </w:t>
      </w:r>
      <w:r>
        <w:rPr>
          <w:rFonts w:cs="Times New Roman" w:ascii="Times New Roman" w:hAnsi="Times New Roman"/>
          <w:sz w:val="28"/>
          <w:szCs w:val="28"/>
        </w:rPr>
        <w:t>Практика соответствует объему услуг в соответствии со стандартом предоставления социальных услуг несовершеннолетним в полустационарной форме в условиях временного проживания. Расхождения между существующими регламентами и реализацией прак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е выявлено. </w:t>
      </w:r>
    </w:p>
    <w:p>
      <w:pPr>
        <w:pStyle w:val="Style18"/>
        <w:tabs>
          <w:tab w:val="clear" w:pos="708"/>
          <w:tab w:val="left" w:pos="284" w:leader="none"/>
        </w:tabs>
        <w:ind w:left="0" w:firstLine="709"/>
        <w:rPr>
          <w:b/>
          <w:b/>
          <w:i/>
          <w:i/>
          <w:sz w:val="28"/>
        </w:rPr>
      </w:pPr>
      <w:r>
        <w:rPr>
          <w:b/>
          <w:i/>
          <w:kern w:val="2"/>
          <w:sz w:val="28"/>
        </w:rPr>
        <w:t xml:space="preserve">Целевые группы: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8"/>
        </w:rPr>
        <w:t>Несовершеннолетние получатели</w:t>
      </w:r>
      <w:r>
        <w:rPr>
          <w:sz w:val="32"/>
          <w:szCs w:val="28"/>
        </w:rPr>
        <w:t xml:space="preserve"> </w:t>
      </w:r>
      <w:r>
        <w:rPr>
          <w:sz w:val="28"/>
        </w:rPr>
        <w:t xml:space="preserve">социальных услуг  в возрасте от 3-х до 18-ти лет отделения социальной реабилитации несовершеннолетних;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 xml:space="preserve">Родители/законные представители воспитанников, находящихся на обслуживании в отделении социальной реабилитации несовершеннолет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е условий для формирования осознанного отношения несовершеннолетних к здоровью, жизни и образу позитивного будущего, профилактика семейного неблагополуч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C10"/>
        <w:numPr>
          <w:ilvl w:val="0"/>
          <w:numId w:val="2"/>
        </w:numPr>
        <w:shd w:fill="FFFFFF" w:val="clear"/>
        <w:tabs>
          <w:tab w:val="clear" w:pos="708"/>
          <w:tab w:val="left" w:pos="164" w:leader="none"/>
        </w:tabs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>Создать условия для позитивных изменений личности ребенка, формирование у детей семейных ценностей и ценностей здорового образа жизни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здать условия для приобретения социально значимого опыта в формировании  социально-одобряемого поведения через вовлечение несовершеннолетних в творческую деятельность по созданию и распространению рекламной продукции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зитивные родительские установки, направленные на конструктивное взаимодействие с детьми.</w:t>
      </w:r>
    </w:p>
    <w:p>
      <w:pPr>
        <w:pStyle w:val="Style18"/>
        <w:numPr>
          <w:ilvl w:val="0"/>
          <w:numId w:val="2"/>
        </w:numPr>
        <w:jc w:val="both"/>
        <w:rPr>
          <w:rStyle w:val="C3"/>
          <w:sz w:val="28"/>
          <w:szCs w:val="28"/>
        </w:rPr>
      </w:pPr>
      <w:r>
        <w:rPr>
          <w:sz w:val="28"/>
          <w:szCs w:val="28"/>
        </w:rPr>
        <w:t>Обучить родителей навыкам самоконтроля, саморегуляции, эффективного общения со своими детьми</w:t>
      </w:r>
      <w:r>
        <w:rPr>
          <w:rStyle w:val="C3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ртнеры по проекту и их участие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трудничество с кандидатом психологических наук кафедры экономики, управления и социологии филиала Мурманского арктического государственного университета в городе Апатиты Балымовым И.Л. в разработке проекта, плана мероприятий по проектной деятельности, методике оценки эффективности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78"/>
        <w:gridCol w:w="3118"/>
        <w:gridCol w:w="1985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м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(тыс. руб.):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илиал федерального государственного бюджетного образовательного учреждения высшего образования «Мурманский арктический государственный университет» в г. Апати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ИМ в  студии социальной рекла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ный социальный центр» волонтёрское движение «ВОЛЛ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портивно-досуговых мероприятий в рамках блока «Здоровое поко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Интернет-провайдер «Релан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организация работы студии социальной рекла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развлекательный клуб «Ханте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портивно-досуговых мероприятий в рамках блока «Здоровое поко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комитет</w:t>
            </w:r>
          </w:p>
          <w:p>
            <w:pPr>
              <w:pStyle w:val="Style17"/>
              <w:shd w:fill="FFFFFF" w:val="clear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Апатиты</w:t>
            </w:r>
          </w:p>
          <w:p>
            <w:pPr>
              <w:pStyle w:val="Style17"/>
              <w:shd w:fill="FFFFFF" w:val="clear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портивно-досуговых мероприятий в рамках блока «Здоровое поко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К «Атл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портивно-досуговых мероприятий в рамках блока «Здоровое поко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i/>
          <w:i/>
          <w:sz w:val="28"/>
        </w:rPr>
      </w:pPr>
      <w:r>
        <w:rPr>
          <w:sz w:val="28"/>
          <w:szCs w:val="28"/>
        </w:rPr>
        <w:t>При комплектовании группы участников, а также в организации работы психолог</w:t>
      </w:r>
      <w:r>
        <w:rPr>
          <w:sz w:val="28"/>
          <w:szCs w:val="28"/>
          <w:lang w:val="ru-RU"/>
        </w:rPr>
        <w:t xml:space="preserve">/ специалист по реабилитации </w:t>
      </w:r>
      <w:r>
        <w:rPr>
          <w:sz w:val="28"/>
          <w:szCs w:val="28"/>
        </w:rPr>
        <w:t xml:space="preserve"> руководствуется следующими принципами: </w:t>
      </w:r>
      <w:r>
        <w:rPr>
          <w:color w:val="000000"/>
          <w:sz w:val="28"/>
        </w:rPr>
        <w:t>признание ребёнка высшей ценностью, приоритет воспитания и развития личности, гибкость мышления (предполагающая возможность многовариативного достижения целей воспитания), гуманизм и сотрудничество с детьми, эмпатия</w:t>
      </w:r>
      <w:r>
        <w:rPr>
          <w:color w:val="000000"/>
          <w:sz w:val="28"/>
          <w:lang w:eastAsia="ru-RU"/>
        </w:rPr>
        <w:t>, способность предвидеть и оценивать нравственные последствия сво</w:t>
      </w:r>
      <w:r>
        <w:rPr>
          <w:color w:val="000000"/>
          <w:sz w:val="28"/>
        </w:rPr>
        <w:t>их действий, решений, поступков,</w:t>
      </w:r>
      <w:r>
        <w:rPr>
          <w:color w:val="000000"/>
          <w:sz w:val="28"/>
          <w:lang w:eastAsia="ru-RU"/>
        </w:rPr>
        <w:t xml:space="preserve"> быть воплощением и носителем духовной, нравственной культуры,</w:t>
      </w:r>
      <w:r>
        <w:rPr>
          <w:sz w:val="28"/>
        </w:rPr>
        <w:t xml:space="preserve"> поощрение инициативы в деятельности, уважение личности, неосуждающее отношение, эмоциональная открытость</w:t>
      </w:r>
      <w:r>
        <w:rPr>
          <w:color w:val="000000"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</w:rPr>
        <w:t>Продолжительность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Данная программа реализуется бессрочно циклами, один цикл состаляет 3 месяца. Занятия для детей в возрасте от 3 до 5 15-20 минут (используются лишь отдельные элементы  программы направленные на развитие физических способностей и беседы о здоровом образе жизни, прививание культурно-гигиенических навыков); для детей 5-7 лет по 30-35; для детей 7-18 лет по 40 минут. </w:t>
      </w:r>
    </w:p>
    <w:p>
      <w:pPr>
        <w:pStyle w:val="Style18"/>
        <w:autoSpaceDE w:val="false"/>
        <w:ind w:left="0" w:firstLine="567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Деятельность (алгоритмизация практики)</w:t>
      </w:r>
    </w:p>
    <w:p>
      <w:pPr>
        <w:pStyle w:val="Iauiue"/>
        <w:widowControl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Мероприятия по реализации практики осуществляются параллельно с детьми и родителями (законными представителями) несовершеннолетних, находящихся в социально-опасном положении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tabs>
                <w:tab w:val="clear" w:pos="708"/>
                <w:tab w:val="left" w:pos="3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Работа с несовершеннолетни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семьей и ближайшим окружением несовершеннолетни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«Здоровое поколение»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Данное направление включает в себя проведение тематических бесед, диспутов, круглых столов, викторин, дидактических игр и т.п., а также проведение спортивных, досуговых, физкультурно-оздоровительных мероприятий, способствующих формированию здорового образа жизни и позитивного будущего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удия социальной рекламы»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еализуется совместно с Филиалом ФГБОУ ВО  «Мурманский арктический государственный университет» в г. Апатиты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Данное направление предусматривает совместную творческую деятельность воспитанников Учреждения с волонтерским движением МАГУ (студенты университета) и включает в себя   работу в студии социальной рекламы (подготовка рекламно-информационных материалов, направленных на пропаганду ЗОЖ), а также подготовку и проведение тематических рекламных акций, флэш-мобов, интернет-конкурсов репостов.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ыть родителем непросто»</w:t>
            </w:r>
          </w:p>
          <w:p>
            <w:pPr>
              <w:pStyle w:val="1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граммы включает в себя: диагностический этап, коррекционный, информационно-просветительская работа с родителями.</w:t>
            </w:r>
          </w:p>
          <w:p>
            <w:pPr>
              <w:pStyle w:val="Iauiue"/>
              <w:widowControl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аботы Родители получают  психологическую консультацию, касающуюся разрешения конкретных проблем, возникших в процессе взаимоотношения с ребёнком, а также теоретические знания в форме мини-лекций (о возрастных особенностях детей и т.д.), дискуссий, тренинговых упражнений. Занятия   направлены на выработку умений управлять своими эмоциями, эффективно общаться со своими детьми, понимать своего ребенка. После каждого теоретического блока следуют практические занятия, в ходе которых родители тренируются в применении полученных знаний. На занятиях происходит разбор конфликтов, выстраиваются линии поведения, проигрываются ситуации, приведшие к конфликту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18"/>
        <w:jc w:val="both"/>
        <w:rPr>
          <w:rFonts w:ascii="Times New Roman" w:hAnsi="Times New Roman" w:cs="Times New Roman"/>
          <w:spacing w:val="1"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граммы:</w:t>
      </w:r>
    </w:p>
    <w:p>
      <w:pPr>
        <w:pStyle w:val="Normal"/>
        <w:spacing w:lineRule="auto" w:line="240" w:before="0" w:after="0"/>
        <w:ind w:firstLine="318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1 Этап – Подготовительный. </w:t>
      </w:r>
    </w:p>
    <w:p>
      <w:pPr>
        <w:pStyle w:val="Style18"/>
        <w:numPr>
          <w:ilvl w:val="0"/>
          <w:numId w:val="3"/>
        </w:numPr>
        <w:ind w:left="0" w:firstLine="31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ключение соглашений с добровольческими организациями и партнерами в рамках реализации проекта;</w:t>
      </w:r>
    </w:p>
    <w:p>
      <w:pPr>
        <w:pStyle w:val="Style18"/>
        <w:numPr>
          <w:ilvl w:val="0"/>
          <w:numId w:val="3"/>
        </w:numPr>
        <w:ind w:left="0" w:firstLine="3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инструктаж волонтеров;</w:t>
      </w:r>
    </w:p>
    <w:p>
      <w:pPr>
        <w:pStyle w:val="Style18"/>
        <w:numPr>
          <w:ilvl w:val="0"/>
          <w:numId w:val="3"/>
        </w:numPr>
        <w:ind w:left="0" w:firstLine="31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гласование плана мероприятий с партнерскими организациями;</w:t>
      </w:r>
    </w:p>
    <w:p>
      <w:pPr>
        <w:pStyle w:val="Style18"/>
        <w:numPr>
          <w:ilvl w:val="0"/>
          <w:numId w:val="3"/>
        </w:numPr>
        <w:ind w:left="0" w:firstLine="31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иагностика (</w:t>
      </w:r>
      <w:r>
        <w:rPr>
          <w:sz w:val="28"/>
          <w:szCs w:val="28"/>
        </w:rPr>
        <w:t>посредством проведения предварительной и итоговой диагностики)</w:t>
      </w:r>
      <w:r>
        <w:rPr>
          <w:rFonts w:eastAsia="Arial Unicode MS"/>
          <w:sz w:val="28"/>
          <w:szCs w:val="28"/>
        </w:rPr>
        <w:t xml:space="preserve"> родителей и несовершеннолетних. </w:t>
      </w:r>
      <w:r>
        <w:rPr>
          <w:sz w:val="28"/>
          <w:szCs w:val="28"/>
        </w:rPr>
        <w:t>Изучение образа жизни семьи, внутрисемейных взаимоотношений, социально-бытовых условий, выявление особенностей семейного воспитания.</w:t>
      </w:r>
    </w:p>
    <w:p>
      <w:pPr>
        <w:pStyle w:val="Style18"/>
        <w:ind w:left="318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40" w:before="0" w:after="0"/>
        <w:ind w:firstLine="318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2 Этап – </w:t>
      </w:r>
      <w:r>
        <w:rPr>
          <w:rFonts w:cs="Times New Roman" w:ascii="Times New Roman" w:hAnsi="Times New Roman"/>
          <w:b/>
          <w:sz w:val="28"/>
          <w:szCs w:val="28"/>
        </w:rPr>
        <w:t>Коррекция детско-родительских отношений (основной коррекционный этап).</w:t>
      </w:r>
    </w:p>
    <w:p>
      <w:pPr>
        <w:pStyle w:val="Normal"/>
        <w:spacing w:lineRule="auto" w:line="240" w:before="0" w:after="0"/>
        <w:ind w:firstLine="31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 xml:space="preserve">Основывается на использовании  комплексного подхода и способствует </w:t>
      </w:r>
      <w:r>
        <w:rPr>
          <w:rFonts w:cs="Times New Roman" w:ascii="Times New Roman" w:hAnsi="Times New Roman"/>
          <w:sz w:val="28"/>
          <w:szCs w:val="28"/>
        </w:rPr>
        <w:t>благоприятным изменениям во внутрисемейных отношениях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 xml:space="preserve">: с одной стороны, родители обучаются диалоговым формам воспитания, с другой – происходит </w:t>
      </w:r>
      <w:r>
        <w:rPr>
          <w:rFonts w:cs="Times New Roman" w:ascii="Times New Roman" w:hAnsi="Times New Roman"/>
          <w:sz w:val="28"/>
          <w:szCs w:val="28"/>
        </w:rPr>
        <w:t>формирование семейных ценностей у несовершеннолетних. Информация подаётся в доступной форме, на занятиях создаётся атмосфера доверия, безопасности и поддержки.</w:t>
      </w:r>
    </w:p>
    <w:p>
      <w:pPr>
        <w:pStyle w:val="Normal"/>
        <w:spacing w:lineRule="auto" w:line="240" w:before="0" w:after="0"/>
        <w:ind w:firstLine="318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Включает реализацию программных мероприятий по направлениям (3 месяца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1" w:leader="none"/>
        </w:tabs>
        <w:overflowPunct w:val="false"/>
        <w:autoSpaceDE w:val="false"/>
        <w:spacing w:lineRule="auto" w:line="240" w:before="0" w:after="0"/>
        <w:ind w:left="0" w:firstLine="318"/>
        <w:jc w:val="both"/>
        <w:textAlignment w:val="baseline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Работа с несовершеннолетними, находящимися в социально-опасном положении., включает в себя  Данное направление включает в себя проведение тематических бесед, диспутов, круглых столов, викторин, дидактических игр, проведение спортивных, досуговых, физкультурно-оздоровительных мероприятий, способствующих формированию основ социально-одобряемого поведения, 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позитивных изменений лич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тивации,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емейных ценностей, здорового образа жизни и позитивного будущего, а также организация кружковой работы «Студия социальной рекламы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нятия с детьми в Студии по разработке рекламно-информационных материалов основывается на применении 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>арт-терапевтических метод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способствует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 xml:space="preserve">повышению мотивации,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развитию навыков 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 xml:space="preserve">конструктивного взаимодействия несовершеннолетних,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формированию положительной </w:t>
      </w:r>
      <w:r>
        <w:rPr>
          <w:rFonts w:cs="Times New Roman" w:ascii="Times New Roman" w:hAnsi="Times New Roman"/>
          <w:iCs/>
          <w:color w:val="111111"/>
          <w:sz w:val="28"/>
          <w:szCs w:val="28"/>
          <w:shd w:fill="FFFFFF" w:val="clear"/>
        </w:rPr>
        <w:t>«Я-концепции»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, адекватной самооценки и самопринятия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1" w:leader="none"/>
        </w:tabs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роведение рекламных акций, флэш-мобов направлено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обретение позитивного, социально значимого опыта несовершеннолетними,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 xml:space="preserve"> развитие личной активно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1" w:leader="none"/>
        </w:tabs>
        <w:overflowPunct w:val="false"/>
        <w:autoSpaceDE w:val="false"/>
        <w:spacing w:lineRule="auto" w:line="240" w:before="0" w:after="0"/>
        <w:ind w:left="0" w:firstLine="318"/>
        <w:jc w:val="both"/>
        <w:textAlignment w:val="baseline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Групповая и индивидуальная работа с родителями о</w:t>
      </w:r>
      <w:r>
        <w:rPr>
          <w:rFonts w:cs="Times New Roman" w:ascii="Times New Roman" w:hAnsi="Times New Roman"/>
          <w:sz w:val="28"/>
          <w:szCs w:val="28"/>
        </w:rPr>
        <w:t>риентирована на коррекцию внутрисемейных отношений, установление доверительных взаимоотношений, информирование родителей   о возрастных и индивидуальных психологических особенностях детей, обучение навыкам самоконтроля и способам конструктивного поведения в конфликтных ситуациях. Родители получают теоретические знания в форме мини-лекций (о возрастных особенностях детей и т.д.), дискуссий, тренинговых упражнений. Занятия   направлены на выработку умений управлять своими эмоциями, эффективно общаться со своими детьми, понимать своего ребенка. После каждого теоретического блока следуют практические занятия, в ходе которых родители тренируются в применении полученных знаний. На занятиях происходит разбор конфликтов, выстраиваются линии поведения, проигрываются ситуации, приведшие к конфликту, исключение причин которые привели к социально-опасным условиях для ребенка</w:t>
      </w:r>
    </w:p>
    <w:p>
      <w:pPr>
        <w:pStyle w:val="Normal"/>
        <w:tabs>
          <w:tab w:val="clear" w:pos="708"/>
          <w:tab w:val="left" w:pos="281" w:leader="none"/>
        </w:tabs>
        <w:spacing w:lineRule="auto" w:line="240" w:before="0" w:after="0"/>
        <w:ind w:firstLine="318"/>
        <w:jc w:val="both"/>
        <w:rPr>
          <w:rFonts w:ascii="Times New Roman" w:hAnsi="Times New Roman" w:cs="Times New Roman"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работе с родителями данный раздел дает возможность получить  психологическую консультацию, касающуюся разрешения конкретных проблем, возникших в процессе взаимоотношения с ребёнком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 работе с детьми данный этап направлен на пропаганду семейных ценностей, ценностей здорового образа жизни и включает в себя проведение рекламных акций, флэш-мобов. Реализация продуктов «Студии социальной рекламы» способству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обретению позитивного, социально значимого опыта несовершеннолетними,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 xml:space="preserve"> развитие личной активности, а также привлечению внимания общества к социальным проблемам.</w:t>
      </w:r>
    </w:p>
    <w:p>
      <w:pPr>
        <w:pStyle w:val="Normal"/>
        <w:tabs>
          <w:tab w:val="clear" w:pos="708"/>
          <w:tab w:val="left" w:pos="281" w:leader="none"/>
        </w:tabs>
        <w:spacing w:lineRule="auto" w:line="240" w:before="0" w:after="0"/>
        <w:ind w:firstLine="318"/>
        <w:jc w:val="both"/>
        <w:rPr>
          <w:rFonts w:ascii="Times New Roman" w:hAnsi="Times New Roman" w:eastAsia="Arial Unicode MS" w:cs="Times New Roman"/>
          <w:spacing w:val="-6"/>
          <w:sz w:val="28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spacing w:val="-6"/>
          <w:sz w:val="28"/>
          <w:szCs w:val="28"/>
          <w:shd w:fill="FFFFFF" w:val="clea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08"/>
          <w:tab w:val="left" w:pos="28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Этап - Заключительный (аналитический).  </w:t>
      </w:r>
      <w:r>
        <w:rPr>
          <w:rFonts w:eastAsia="Arial Unicode MS" w:cs="Times New Roman" w:ascii="Times New Roman" w:hAnsi="Times New Roman"/>
          <w:sz w:val="28"/>
          <w:szCs w:val="28"/>
        </w:rPr>
        <w:t>Включает в себя подведение итогов и анализ результатов проекта (определение перспектив, составление отчетов, декабрь 2020 г.)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/>
        <w:t>Тематическое планирование занятий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984"/>
        <w:gridCol w:w="2693"/>
        <w:gridCol w:w="4395"/>
      </w:tblGrid>
      <w:tr>
        <w:trPr>
          <w:trHeight w:val="5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 (методики, технологии, методы и т.д.)</w:t>
            </w:r>
          </w:p>
        </w:tc>
      </w:tr>
      <w:tr>
        <w:trPr>
          <w:trHeight w:val="345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ительный этап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влечение партнеров в реализацию проект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ключение соглашений с добровольческими организациями и партнерами в рамках реализации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структаж волонтеров Согласование плана мероприятий с добровольческими организаци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еседа, консультирование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иагностика (анкетирование, тестирование) целев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онаж семь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нкетирование, тестирование детей и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благоприятной эмоциональной атмосферы для несовершеннолетних, установление доверительных отношений между детьми, принятие правил групп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раза жизни семьи, исследование ресурса семьи, увидеть семейную историю и внутрисемейные взаимоотношения, образцы поведения, передаваемые между поколений, социально-бытовых условий, выявление особенностей семейного воспитания посредством проведения предварительной диагно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емейного воспитания и профилактики нарушений детско-родительских взаимоотношений. Личностные особенности и эмоциональное состояние, поиск ресурса семьи.</w:t>
            </w:r>
          </w:p>
          <w:p>
            <w:pPr>
              <w:pStyle w:val="12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кольская И.М., Пушкина В.В. «Семейная социограмма»;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 Корман методика «Рисунок семьи»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Бэнса, С Коуфмана методика «Кинетический рисунок семьи»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енограм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Г. Эйдемиллер, Опросник «Анализ семейных взаимоотношений» (АС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inionPro-Regular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я родителей по шкале интенсивности проблем в поведении </w:t>
            </w:r>
            <w:r>
              <w:rPr>
                <w:rFonts w:eastAsia="MinionPro-Regular;MS Mincho" w:cs="Times New Roman" w:ascii="Times New Roman" w:hAnsi="Times New Roman"/>
                <w:sz w:val="24"/>
                <w:szCs w:val="24"/>
              </w:rPr>
              <w:t>«Опросник детского поведения Ш. Эйбер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inionPro-Regular;MS Mincho" w:cs="Times New Roman"/>
                <w:sz w:val="24"/>
                <w:szCs w:val="24"/>
              </w:rPr>
            </w:pPr>
            <w:r>
              <w:rPr>
                <w:rFonts w:eastAsia="MinionPro-Regular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inionPro-Regular;MS Mincho" w:cs="Times New Roman" w:ascii="Times New Roman" w:hAnsi="Times New Roman"/>
                <w:sz w:val="24"/>
                <w:szCs w:val="24"/>
              </w:rPr>
              <w:t xml:space="preserve">Социально-психологическая диагностика дошкольников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 тревожности Р. Тэммл, М. Дорки, В. Амен; методика "Выбери нужное лицо"; исследование 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мооце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о методике «Лесенка» В.Г.Щу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  выявл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социометрического статуса Я.Корчак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inionPro-Regular;MS Mincho" w:cs="Times New Roman" w:ascii="Times New Roman" w:hAnsi="Times New Roman"/>
                <w:sz w:val="24"/>
                <w:szCs w:val="24"/>
              </w:rPr>
              <w:t>Социально-психологическая диагностика школьников: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д</w:t>
            </w:r>
            <w:r>
              <w:rPr>
                <w:rFonts w:eastAsia="MinionPro-Regular;MS Mincho" w:cs="Times New Roman" w:ascii="Times New Roman" w:hAnsi="Times New Roman"/>
                <w:bCs/>
                <w:sz w:val="24"/>
                <w:szCs w:val="24"/>
              </w:rPr>
              <w:t>иагностика социально-психологической адаптации личности (СПА); 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ст на исследование тревожности (Опросник Спилбергера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 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ст «Подростки о родителях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сник Басса-Дарки; 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кета для оценки уровня отношения несовершеннолетних к проблемам здоровья и здорового образа жизни.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ование тренинговых упражнений с элементами арт-терапии ( «Назови своё имя»;  «Я рад тебя видеть»; «Пересядьте все те, кто…»; «Групповой рисунок»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Основной этап</w:t>
            </w:r>
          </w:p>
        </w:tc>
      </w:tr>
      <w:tr>
        <w:trPr>
          <w:trHeight w:val="3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tabs>
                <w:tab w:val="clear" w:pos="708"/>
                <w:tab w:val="left" w:pos="208" w:leader="none"/>
                <w:tab w:val="left" w:pos="4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социальной услуги в соответствии с Постановлением Правительства Мурманской обсласт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от 4 сентября 2015 года N 384-ПП «Об утверждении порядка предоставления социальных услуг в полустационарной форме социального обслуживания и порядка предоставления срочных социальных услуг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сихологическое консультирование по вопросам внутри-семейных отношений</w:t>
            </w:r>
          </w:p>
          <w:p>
            <w:pPr>
              <w:pStyle w:val="Normal"/>
              <w:tabs>
                <w:tab w:val="clear" w:pos="708"/>
                <w:tab w:val="left" w:pos="208" w:leader="none"/>
                <w:tab w:val="left" w:pos="4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 родителей информации о проблемах воспитания ребенка, испытываемых трудностях, обсуждение с ним проблем для раскрытия и мобилизации внутренних ресурсов и последующего решения социально-психологических пробле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з в нед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авайте познакомимс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 родителей интереса к занятиям и установки на положительные изменения во взаимоотношениях с детьм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обенностями работы в родительской групп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обенностей взаимоотношений в семье, определение типичных ошибок в детско-родительских отношени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0" w:firstLine="34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тилями семейного воспит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firstLine="176"/>
              <w:rPr/>
            </w:pPr>
            <w:r>
              <w:rPr/>
              <w:t>Упражнение «Давайте познакомимся».</w:t>
            </w:r>
          </w:p>
          <w:p>
            <w:pPr>
              <w:pStyle w:val="Style17"/>
              <w:spacing w:before="0" w:after="0"/>
              <w:ind w:left="-108" w:firstLine="176"/>
              <w:rPr/>
            </w:pPr>
            <w:r>
              <w:rPr/>
              <w:t>Выработка правил взаимодействия в группе. Актуальность совместных встреч.</w:t>
            </w:r>
          </w:p>
          <w:p>
            <w:pPr>
              <w:pStyle w:val="Normal"/>
              <w:spacing w:lineRule="auto" w:line="240" w:before="0" w:after="0"/>
              <w:ind w:left="-108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Что я знаю о своем ребенке?». Обсуждение.</w:t>
            </w:r>
          </w:p>
          <w:p>
            <w:pPr>
              <w:pStyle w:val="Normal"/>
              <w:spacing w:lineRule="auto" w:line="240" w:before="0" w:after="0"/>
              <w:ind w:left="-108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Достоинства и недостатки моего ребенка».</w:t>
            </w:r>
          </w:p>
          <w:p>
            <w:pPr>
              <w:pStyle w:val="Normal"/>
              <w:spacing w:lineRule="auto" w:line="240" w:before="0" w:after="0"/>
              <w:ind w:left="-108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Презентация моего ребенка».</w:t>
            </w:r>
          </w:p>
          <w:p>
            <w:pPr>
              <w:pStyle w:val="Normal"/>
              <w:spacing w:lineRule="auto" w:line="240" w:before="0" w:after="0"/>
              <w:ind w:left="-108" w:firstLine="176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Инвентаризация проблем».</w:t>
            </w:r>
          </w:p>
          <w:p>
            <w:pPr>
              <w:pStyle w:val="Normal"/>
              <w:spacing w:lineRule="auto" w:line="240" w:before="0" w:after="0"/>
              <w:ind w:left="-108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лекция «Стили семейного воспитания».</w:t>
            </w:r>
          </w:p>
          <w:p>
            <w:pPr>
              <w:pStyle w:val="Normal"/>
              <w:spacing w:lineRule="auto" w:line="240" w:before="0" w:after="0"/>
              <w:ind w:left="-108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Хорошо и плохо».</w:t>
            </w:r>
          </w:p>
          <w:p>
            <w:pPr>
              <w:pStyle w:val="Normal"/>
              <w:spacing w:lineRule="auto" w:line="240" w:before="0" w:after="0"/>
              <w:ind w:left="-108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исунков (ребёнка и родителя), нарисованных ранее («Кинетический рисунок семьи»), обсуждение выводов в группе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ind w:left="-108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Сегодняшняя встреча для меня…» (ведущий просит каждого из родителей продолжить предложение)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spacing w:lineRule="auto" w:line="240" w:before="0" w:after="0"/>
              <w:ind w:left="-108" w:firstLine="176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зентации «Стили семей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оспитания»</w:t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детский и мир взрослы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 родителей желания устанавливать со своими детьми положительные отношения:</w:t>
              <w:br/>
              <w:t>- актуализация проблем детско-родительских взаимоотношений;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родителей навыкам саморефлексии во взаимоотношениях с ребенком;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оптимальных условий для осознания родителями особенностей их взаимоотношений с детьми, формирование мотивации к их изменению, поиск новых способов по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firstLine="176"/>
              <w:rPr/>
            </w:pPr>
            <w:r>
              <w:rPr>
                <w:rStyle w:val="StrongEmphasis"/>
                <w:b w:val="false"/>
                <w:bCs/>
              </w:rPr>
              <w:t>Упражнение -разминкана снятие психоэмоционального напряжения.</w:t>
            </w:r>
          </w:p>
          <w:p>
            <w:pPr>
              <w:pStyle w:val="Style17"/>
              <w:spacing w:before="0" w:after="0"/>
              <w:ind w:left="-108" w:firstLine="176"/>
              <w:rPr/>
            </w:pPr>
            <w:r>
              <w:rPr/>
              <w:t>Мини-лекция «Как ребенок воспринимает воспитательные воздействия взрослых?»</w:t>
            </w:r>
          </w:p>
          <w:p>
            <w:pPr>
              <w:pStyle w:val="Style17"/>
              <w:spacing w:before="0" w:after="0"/>
              <w:ind w:left="-108" w:firstLine="176"/>
              <w:rPr/>
            </w:pPr>
            <w:r>
              <w:rPr/>
              <w:t xml:space="preserve">Дискуссия «Не конструктивные методы воздействия на поведение ребенка». </w:t>
            </w:r>
          </w:p>
          <w:p>
            <w:pPr>
              <w:pStyle w:val="Style17"/>
              <w:spacing w:before="0" w:after="0"/>
              <w:ind w:left="-108" w:firstLine="176"/>
              <w:rPr/>
            </w:pPr>
            <w:r>
              <w:rPr/>
              <w:t>Упражнение «Чего хотят дети?»</w:t>
            </w:r>
          </w:p>
          <w:p>
            <w:pPr>
              <w:pStyle w:val="Normal"/>
              <w:spacing w:lineRule="auto" w:line="240" w:before="0" w:after="0"/>
              <w:ind w:left="-108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.</w:t>
            </w:r>
          </w:p>
          <w:p>
            <w:pPr>
              <w:pStyle w:val="Style17"/>
              <w:spacing w:before="0" w:after="0"/>
              <w:ind w:left="-108" w:firstLine="176"/>
              <w:rPr/>
            </w:pPr>
            <w:r>
              <w:rPr/>
              <w:t>Упражнение «Кто я? Какой я родитель?»</w:t>
            </w:r>
          </w:p>
          <w:p>
            <w:pPr>
              <w:pStyle w:val="Style17"/>
              <w:spacing w:before="0" w:after="0"/>
              <w:ind w:left="-108" w:firstLine="176"/>
              <w:rPr/>
            </w:pPr>
            <w:r>
              <w:rPr/>
              <w:t>Упражнение «Карусель».</w:t>
            </w:r>
          </w:p>
          <w:p>
            <w:pPr>
              <w:pStyle w:val="Style17"/>
              <w:spacing w:before="0" w:after="0"/>
              <w:ind w:left="-108" w:firstLine="176"/>
              <w:rPr/>
            </w:pPr>
            <w:r>
              <w:rPr/>
              <w:t>Упражнение «Погружение в детство».</w:t>
            </w:r>
          </w:p>
          <w:p>
            <w:pPr>
              <w:pStyle w:val="Style17"/>
              <w:spacing w:before="0" w:after="0"/>
              <w:ind w:left="-108" w:firstLine="176"/>
              <w:rPr/>
            </w:pPr>
            <w:r>
              <w:rPr/>
              <w:t>Упражнение «Устами младенца».</w:t>
            </w:r>
          </w:p>
          <w:p>
            <w:pPr>
              <w:pStyle w:val="Style17"/>
              <w:spacing w:before="0" w:after="0"/>
              <w:ind w:left="-108" w:firstLine="176"/>
              <w:rPr/>
            </w:pPr>
            <w:r>
              <w:rPr/>
              <w:t>Упражнение «Сегодняшняя встреча для меня…» (ведущий просит каждого из родителя продолжить предложение)</w:t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ние с ребенком в семье, как диало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одителей навыкам эффективного общения во взаимоотношениях с ребенком:</w:t>
              <w:br/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родителей навыкам конструктивного взаимодействия на основе развития навыков эмпатии и «активного слуш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родителей внимательного отношения к пониманию поведения и переживаний ребен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firstLine="284"/>
              <w:rPr/>
            </w:pPr>
            <w:r>
              <w:rPr>
                <w:rStyle w:val="StrongEmphasis"/>
                <w:b w:val="false"/>
                <w:bCs/>
              </w:rPr>
              <w:t>Упражнение-разминкана снятие психоэмоционального напряжения.</w:t>
            </w:r>
          </w:p>
          <w:p>
            <w:pPr>
              <w:pStyle w:val="Style17"/>
              <w:spacing w:before="0" w:after="0"/>
              <w:ind w:left="-108" w:firstLine="284"/>
              <w:rPr/>
            </w:pPr>
            <w:r>
              <w:rPr>
                <w:rStyle w:val="StrongEmphasis"/>
                <w:b w:val="false"/>
                <w:bCs/>
              </w:rPr>
              <w:t>Дисскусия «Секреты эффективного общения».</w:t>
            </w:r>
          </w:p>
          <w:p>
            <w:pPr>
              <w:pStyle w:val="Style17"/>
              <w:spacing w:before="0" w:after="0"/>
              <w:ind w:left="-108" w:firstLine="284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Дискуссия «Сколько времени в день надо уделять общению с ребенком?»</w:t>
            </w:r>
            <w:r>
              <w:rPr>
                <w:color w:val="000000"/>
              </w:rPr>
              <w:t xml:space="preserve"> (стимульный материал: бланк с дискуссионными вопросами)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ind w:left="-108" w:firstLine="28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Родитель-учитель-друг».</w:t>
            </w:r>
          </w:p>
          <w:p>
            <w:pPr>
              <w:pStyle w:val="Style17"/>
              <w:spacing w:before="0" w:after="0"/>
              <w:ind w:left="-108" w:firstLine="284"/>
              <w:rPr/>
            </w:pPr>
            <w:r>
              <w:rPr>
                <w:rStyle w:val="StrongEmphasis"/>
                <w:b w:val="false"/>
                <w:bCs/>
              </w:rPr>
              <w:t>Мини-лекция «Активное слушание, как способ решения проблем детей» - родителям предлагается воспользоваться коммуникативными техниками  «активное слушание», «Я-сообщение» и т.д.,  обсудить их эффективность.</w:t>
            </w:r>
          </w:p>
          <w:p>
            <w:pPr>
              <w:pStyle w:val="Style17"/>
              <w:spacing w:before="0" w:after="0"/>
              <w:ind w:left="-108" w:firstLine="284"/>
              <w:rPr/>
            </w:pPr>
            <w:r>
              <w:rPr>
                <w:rStyle w:val="StrongEmphasis"/>
                <w:b w:val="false"/>
                <w:bCs/>
              </w:rPr>
              <w:t>Упражнение «Стакан».</w:t>
            </w:r>
          </w:p>
          <w:p>
            <w:pPr>
              <w:pStyle w:val="Style20"/>
              <w:ind w:left="-108" w:firstLine="284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Упражнения для закрепления полученных навыков: изменение  «Ты-сообщения» на </w:t>
            </w:r>
            <w:r>
              <w:rPr>
                <w:rStyle w:val="StrongEmphasis"/>
                <w:b w:val="false"/>
                <w:bCs/>
              </w:rPr>
              <w:t>«Я-сообщение» (</w:t>
            </w:r>
            <w:r>
              <w:rPr>
                <w:rFonts w:cs="Times New Roman" w:ascii="Times New Roman" w:hAnsi="Times New Roman"/>
              </w:rPr>
              <w:t>данное упражнение выполняется в парах: родителям раздаются карточки с описанием проблемных ситуаций и вари</w:t>
              <w:softHyphen/>
              <w:t>антами высказываний, родители поочередно зачитывают друг другу предложенные ситуации и стараются отсле</w:t>
              <w:softHyphen/>
              <w:t xml:space="preserve">дить, какое эмоциональное состояние возникает на«Ты-сообщение» и какое на «Я-сообщение», </w:t>
            </w:r>
            <w:r>
              <w:rPr>
                <w:rFonts w:cs="Times New Roman" w:ascii="Times New Roman" w:hAnsi="Times New Roman"/>
                <w:iCs/>
              </w:rPr>
              <w:t xml:space="preserve">в </w:t>
            </w:r>
            <w:r>
              <w:rPr>
                <w:rFonts w:cs="Times New Roman" w:ascii="Times New Roman" w:hAnsi="Times New Roman"/>
              </w:rPr>
              <w:t xml:space="preserve">конце упражнения происходит обмен впечатлениями). </w:t>
            </w:r>
          </w:p>
          <w:p>
            <w:pPr>
              <w:pStyle w:val="Style20"/>
              <w:ind w:left="-108" w:firstLine="284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</w:rPr>
              <w:t>Упражнение «Пойми меня».</w:t>
            </w:r>
          </w:p>
          <w:p>
            <w:pPr>
              <w:pStyle w:val="Style17"/>
              <w:spacing w:before="0" w:after="0"/>
              <w:ind w:left="-108" w:firstLine="284"/>
              <w:rPr/>
            </w:pPr>
            <w:r>
              <w:rPr/>
              <w:t>Упражнение «Сегодняшняя встреча для меня…» (ведущий просит каждого из родителя продолжить предложение).</w:t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ые особенности развития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дительской компетентности в вопросах воспитания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познавательного интереса родителей к изучению механизма поведения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 познавательной активности родителей  в сфере взаимодействия с ребенком;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знаний о личности ребенка, выработка тактики взаимоотношения с ни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bCs/>
                <w:i/>
                <w:i/>
              </w:rPr>
            </w:pPr>
            <w:r>
              <w:rPr>
                <w:i/>
              </w:rPr>
              <w:t>Перед проведением занятия оформляется родительский информационный уголок на тему: «Возрастные особенности ребенка».</w:t>
            </w:r>
          </w:p>
          <w:p>
            <w:pPr>
              <w:pStyle w:val="Style17"/>
              <w:spacing w:before="0" w:after="0"/>
              <w:ind w:left="-108" w:firstLine="176"/>
              <w:rPr/>
            </w:pPr>
            <w:r>
              <w:rPr>
                <w:rStyle w:val="StrongEmphasis"/>
                <w:b w:val="false"/>
                <w:bCs/>
              </w:rPr>
              <w:t>Приветствие.</w:t>
            </w:r>
          </w:p>
          <w:p>
            <w:pPr>
              <w:pStyle w:val="Style17"/>
              <w:spacing w:before="0" w:after="0"/>
              <w:ind w:left="-108" w:firstLine="176"/>
              <w:rPr/>
            </w:pPr>
            <w:r>
              <w:rPr>
                <w:rStyle w:val="StrongEmphasis"/>
                <w:b w:val="false"/>
                <w:bCs/>
              </w:rPr>
              <w:t>Упражнение-разминкана снятие психоэмоционального напряжения.</w:t>
            </w:r>
          </w:p>
          <w:p>
            <w:pPr>
              <w:pStyle w:val="Normal"/>
              <w:spacing w:lineRule="auto" w:line="240" w:before="0" w:after="0"/>
              <w:ind w:left="-108" w:firstLine="176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Поводырь»(с препятствиями). Обсуждение (на основе этого упражнения делаем вывод о трудностях, с которыми сталкиваются дети в переходный период).</w:t>
            </w:r>
          </w:p>
          <w:p>
            <w:pPr>
              <w:pStyle w:val="Normal"/>
              <w:spacing w:lineRule="auto" w:line="240" w:before="0" w:after="0"/>
              <w:ind w:left="-108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лекция «Возрастные особенности наших детей».Обсуждение (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ульный материал:</w:t>
              <w:br/>
              <w:t>бланк с вопросами)</w:t>
            </w:r>
          </w:p>
          <w:p>
            <w:pPr>
              <w:pStyle w:val="Normal"/>
              <w:spacing w:lineRule="auto" w:line="240" w:before="0" w:after="0"/>
              <w:ind w:left="-108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«Стул справа». </w:t>
            </w:r>
          </w:p>
          <w:p>
            <w:pPr>
              <w:pStyle w:val="Normal"/>
              <w:spacing w:lineRule="auto" w:line="240" w:before="0" w:after="0"/>
              <w:ind w:left="-108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Мой уникальный ребенок»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ind w:left="-108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Сегодняшняя встреча для меня…» (ведущий просит каждого из родителя продолжить предложение).</w:t>
            </w:r>
          </w:p>
          <w:p>
            <w:pPr>
              <w:pStyle w:val="Style17"/>
              <w:spacing w:before="0" w:after="0"/>
              <w:ind w:left="-108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на детство без наси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родителями бессмысленности физического наказ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родителей о видах жестокого обращения с деть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родителей техникам позитивного общения с ребенком;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родителям в разрешении трудных ситуаций, связанных с насилие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варительная работа: оформление родительского информационного уголка на темы: «Виды жестокого обращения с детьми», «Как правильно общаться со своим ребенком».</w:t>
            </w:r>
          </w:p>
          <w:p>
            <w:pPr>
              <w:pStyle w:val="Normal"/>
              <w:spacing w:lineRule="auto" w:line="240" w:before="0" w:after="0"/>
              <w:ind w:left="-108" w:firstLine="284"/>
              <w:jc w:val="both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Упражнение «Что у нас общего».</w:t>
            </w:r>
          </w:p>
          <w:p>
            <w:pPr>
              <w:pStyle w:val="Normal"/>
              <w:spacing w:lineRule="auto" w:line="240" w:before="0" w:after="0"/>
              <w:ind w:left="-108" w:firstLine="284"/>
              <w:jc w:val="both"/>
              <w:rPr/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 xml:space="preserve">Мини-лекция «Виды жестокого обращения с детьми. Последствия негативного воздействия в общении с ребенком». </w:t>
            </w:r>
          </w:p>
          <w:p>
            <w:pPr>
              <w:pStyle w:val="Normal"/>
              <w:spacing w:lineRule="auto" w:line="240" w:before="0" w:after="0"/>
              <w:ind w:left="-108" w:firstLine="284"/>
              <w:jc w:val="both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Упражнение «Плохой-хороший».</w:t>
            </w:r>
          </w:p>
          <w:p>
            <w:pPr>
              <w:pStyle w:val="Normal"/>
              <w:spacing w:lineRule="auto" w:line="240" w:before="0" w:after="0"/>
              <w:ind w:left="-108" w:firstLine="284"/>
              <w:jc w:val="both"/>
              <w:rPr>
                <w:rFonts w:cs="Calibri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Дискуссия с родителями: «Какие меры воздействия на ребенка вы используете в своем воспитании?». «Как правильно наказывать ребенка?», «Какие вы знаете  позитивные меры воздействия на ребенка?». Обсуждение.</w:t>
            </w:r>
          </w:p>
          <w:p>
            <w:pPr>
              <w:pStyle w:val="Normal"/>
              <w:spacing w:lineRule="auto" w:line="240" w:before="0" w:after="0"/>
              <w:ind w:left="-108" w:firstLine="284"/>
              <w:jc w:val="both"/>
              <w:rPr/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Анкета для родителей «Как вы наказываете своего ребенка?»</w:t>
            </w:r>
          </w:p>
          <w:p>
            <w:pPr>
              <w:pStyle w:val="Normal"/>
              <w:spacing w:lineRule="auto" w:line="240" w:before="0" w:after="0"/>
              <w:ind w:left="-108" w:firstLine="284"/>
              <w:jc w:val="both"/>
              <w:rPr/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Групповое обсуждение «Принципы позитивного общения с ребенком» (в конце обсуждения родителям вручаются памятки).</w:t>
            </w:r>
          </w:p>
          <w:p>
            <w:pPr>
              <w:pStyle w:val="Normal"/>
              <w:spacing w:lineRule="auto" w:line="240" w:before="0" w:after="0"/>
              <w:ind w:left="-108" w:firstLine="284"/>
              <w:jc w:val="both"/>
              <w:rPr/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Упражнение «Солнце любви».</w:t>
            </w:r>
          </w:p>
          <w:p>
            <w:pPr>
              <w:pStyle w:val="Normal"/>
              <w:spacing w:lineRule="auto" w:line="240" w:before="0" w:after="0"/>
              <w:ind w:left="-108" w:firstLine="284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Сегодняшняя встреча для меня…» (ведущий просит каждого из родителя продолжить предложение). Показ презентаций «Виды жестокого обращения с детьми»</w:t>
            </w:r>
          </w:p>
          <w:p>
            <w:pPr>
              <w:pStyle w:val="Style17"/>
              <w:spacing w:before="0" w:after="0"/>
              <w:ind w:left="-108" w:firstLine="284"/>
              <w:rPr/>
            </w:pPr>
            <w:r>
              <w:rPr/>
              <w:t>«Принципы позитивного общения с ребенком»</w:t>
            </w:r>
          </w:p>
        </w:tc>
      </w:tr>
      <w:tr>
        <w:trPr>
          <w:trHeight w:val="42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конфликтное об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родителям осознать сущность конфликта, изменить отношение к конфликтной ситуации и ориентироваться в поиске путей разрешения конфли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родителей о видах конфликтов;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родителей конструктивному решению конфликт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работа: оформление родительского информационного уголка на темы: «Что такое конфликт?», «Причины конфликтов», «Способы выхода из конфликтных ситуац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Конфликт – это…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Эмоциональная тропин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лекция «Стили поведения в конфликте и способы разрешения конфликт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Плюсы и минусы конфликт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обсуждение тем: «Снятие эмоционального напряжения»: в ходе обсуждения темы используется стимульный материал «Снятие эмоционального напряжения»; «Принципы позитивного общения с ребенк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Цветы».</w:t>
            </w:r>
          </w:p>
          <w:p>
            <w:pPr>
              <w:pStyle w:val="Style17"/>
              <w:spacing w:before="0" w:after="0"/>
              <w:ind w:left="-108" w:firstLine="176"/>
              <w:rPr/>
            </w:pPr>
            <w:r>
              <w:rPr/>
              <w:t>Упражнение «Сегодняшняя встреча для меня…» (ведущий просит каждого из родителя продолжить предложение)</w:t>
            </w:r>
          </w:p>
        </w:tc>
      </w:tr>
      <w:tr>
        <w:trPr>
          <w:trHeight w:val="3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 xml:space="preserve">Социально-психологическая работа с несовершеннолетними. </w:t>
            </w:r>
          </w:p>
          <w:p>
            <w:pPr>
              <w:pStyle w:val="Normal"/>
              <w:tabs>
                <w:tab w:val="clear" w:pos="708"/>
                <w:tab w:val="left" w:pos="208" w:leader="none"/>
                <w:tab w:val="left" w:pos="4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социальной услуги в соответствии с Постановлением Правительства Мурманской обсласт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от 4 сентября 2015 года N 384-ПП «Об утверждении порядка предоставления социальных услуг в полустационарной форме социального обслуживания и порядка предоставления срочных социальных услуг»: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Социально-психологический патронаж,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торый включает в себя выявление и устранение ситуаций психологического дискомфорта или межличностного конфли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Работа с дошкольниками (3-7 лет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и 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упражнения, направленные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тношения к своему «Я», повышению уверенности в себе, способности понимания того, что ребенок, как и каждый человек, уникален и неповтори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аровозик с именем»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Ласковое имя»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олокольчик»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етер шепчет имя»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омашка с именем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чной визитной карточки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лушаем себя»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вет мой, зеркальце, скажи!»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етер  дует на…»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А. Барто «Я выросла»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оя любимая игрушка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 «Ладошка»</w:t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друг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упражнения, направленные на снятие эмоционального напряжения, развитие у детей навыков социального поведения, чувства общности, формирование позитивного отношения к себе и сверстникам, развитие языка жестов, мимики; умение выражать свое отношение к другим людям разными способ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лубоч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трывка из стихотворения С. Маршака «Где тут Петя, где Сережа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накомство-представл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Я любл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ы такие разн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ка» Игра-разминка «Солнечный зайч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можно общаться без сл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  «Встреча с другом», «Пойми меня», «Передай сообщ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Игра с платк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Азбука настро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асскажи сказку без слов» Игра «Паровоз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М. Пляцковского «Настоящий дру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Назови соседа ласко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Пута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арах «Рукави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Живая скульптура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Дружба начинается с улыбки»</w:t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и эмо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упражнения, направленные на знакомство со своими эмоциями, умение понимать свои эмоции и чувства и других людей, а также  учиться управлять ими,  адекватно выражая свои эмо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ляюсь, злюсь, боюсь, обижаюсь и радуюс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тограммы: «Радость», «Страх», «Удивление», «Злость», «Вина», «Обида» «Наши эмоции» (продолж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тограммы: «Радость», «Страх», «Удивление», «Злость», «Вина», «Оби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дари друг другу улыб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Я-ле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Я радуюсь, когда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Изобрази 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м историю Л.Н. Толстого «Косточка». Обсу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кажи страшилку». Рисунок  «Нарисуй свой стра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дарки» Игра «Азбука настро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м историю «Соленый ча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ктограммами. Обсу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ем историю «Сердитый дедушка». Обсужд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кажи Страшилку»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Закончи предложение»</w:t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учусь владеть собо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тоговое занятие по разделу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«Три настроени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кие мысли всегда помогут м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 разми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ши мыс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ем историю «Вот если бы все было не так…» Обсужд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Сломалась игрушка». Обсу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Даже если…» - «В любом случае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скрасками</w:t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Работа со школьниками (7-18 лет):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дуга чувств»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Напралено 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щение внимания на основные чувства в критических ситуациях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мощь определения причин раздраж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огноз погоды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и лица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ермометр раздражения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куссия «Как справляться со своими эмоциями и чувствами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Радуга чувств»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ссоциации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уги взаимоотношений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исьма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итча о змее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ренинговые упражнения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леметы арт-терапии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упповая дискусс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ика «Написания письма»</w:t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йми себя, пойми другого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подростков с вербальными и невербальными средствами общ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яснение, что могут обозначать те или иные жесты или мим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азвитие практических навыков по распознаванию и анализу невербальных компонентов общ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лубок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щение без слов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йми меня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знай настроение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оворящие руки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мок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ыгрывание истории подростк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йми меня и передай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ы любишь…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нговые упражнения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меты плейбэка</w:t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Я – ты – мы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давать обратную связь партнёру по общению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способности открыто выражать собственные чувства и пере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азвитие практических навыков в межличностных отношен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мплименты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вязующая нить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утболка с надписью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рехи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ом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ирпичная стена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игрывание ситуации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икто не знает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сня «Солнце и ветер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нинговые упражнения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леметы арт-терапии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чимся решать  конфликты»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- знакоство со стратегиями поведения в конфликт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навыков уверенного поведения, устойчивости к давлению сред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адекватным способам снятия эмоционального напря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формирование навыков успешного поведения в конфликтных ситуац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нфликт – это…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ссказ о себе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нкетировани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осник «Конфликтная личность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амни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люсы и минусы конфликтов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кульптура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атрализация конфликтных ситуаций с использованием формулы «Я-высказывани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моциональная тропинка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Я выбираю стратегию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тратегии»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Варианты общения» - Тренинговые упражнения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леметы арт-терапии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упповая дискуссия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Секреты эффективного общения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эффективного повседневн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еодоление барьеров в обще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аровозики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йми меня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Цветы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ое настроение.  Настроение группы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айди и промолчи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робка переживаний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я «Секреты эффективного общения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олько вместе»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обрый ручеек»; - Тренинговые упражн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менты релаксаци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овая дискусс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блиотерап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ка и приемы активного слушания</w:t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а пути к гармонии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репление навыков, полученных на предыдущих зан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овершенствование навыков общ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мпульс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рзина с мусором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перед в будущее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авайте помечтаем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му я научился за последний месяц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Цветок моей души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ллективное творчество»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дарок» - Тренинговые упражн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арт-терапи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овая дискуссия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</w:rPr>
            </w:pPr>
            <w:r>
              <w:rPr>
                <w:rFonts w:eastAsia="Arial Unicode MS"/>
                <w:b/>
              </w:rPr>
              <w:t xml:space="preserve">Работа с несовершеннолетними </w:t>
            </w:r>
            <w:r>
              <w:rPr>
                <w:b/>
              </w:rPr>
              <w:t>«Здоровое поколение»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В соответствии с Постановлением Правительства Мурманской области </w:t>
            </w:r>
            <w:r>
              <w:rPr>
                <w:spacing w:val="2"/>
                <w:shd w:fill="FFFFFF" w:val="clear"/>
              </w:rPr>
              <w:t xml:space="preserve">от 4 сентября 2015 года N 384-ПП «Об утверждении порядка предоставления социальных услуг в полустационарной форме социального обслуживания и порядка предоставления срочных социальных услуг»: </w:t>
            </w:r>
            <w:r>
              <w:rPr>
                <w:b/>
                <w:color w:val="000000"/>
              </w:rPr>
              <w:t>Проведение мероприятий, направленных на формирование зож: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2" w:leader="none"/>
              </w:tabs>
              <w:suppressAutoHyphens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ндивидуальная работа, направленная на предупреждение появления вредных привычек и избавление от ни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Работа с дошкольниками (3-7 лет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«Секреты здоров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Формирование у детей осознанного отношения к своему здоровь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333"/>
                <w:sz w:val="24"/>
                <w:szCs w:val="24"/>
                <w:shd w:fill="FFFFFF" w:val="clear"/>
              </w:rPr>
              <w:t>способствует формированию у несовершеннолетних выбора позитивного досуга, активного отдыха, установок на здоровый образ жизни и ценности спорт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«Как защитить себя от болезней» Дидактическая игра</w:t>
            </w:r>
          </w:p>
          <w:p>
            <w:pPr>
              <w:pStyle w:val="Style18"/>
              <w:ind w:left="34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«Здоров будешь – все добудешь!» Конкурс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Путешествие на поезде здоровья» Познавательно-игро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Гигиена тела человека» Беседа-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Солнце, воздух и вода – наши лучшие друзья!» Игро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Туристы» - поход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равильного пит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зубы не бол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анка – стройная спина» Видео уроки, беседа, сюжетно ролевая игра</w:t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Работа со школьниками (7-18 лет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«Сделай свой выбор»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профилактика у несовершеннолетних появления вредных привычек и избавление от них, формирование осознанного отношения к физическому и психическому здоровью, </w:t>
            </w:r>
            <w:r>
              <w:rPr>
                <w:rFonts w:cs="Times New Roman" w:ascii="Times New Roman" w:hAnsi="Times New Roman"/>
                <w:color w:val="1D1333"/>
                <w:sz w:val="24"/>
                <w:szCs w:val="24"/>
                <w:shd w:fill="FFFFFF" w:val="clear"/>
              </w:rPr>
              <w:t>способствует формированию у несовершеннолетних выбора позитивного досуга, активного отдыха, установок на здоровый образ жизни и ценности спорт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Уроки здоровья» Викт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Коварная сигарета» Диа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Свобода и ответственность» Диску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Зачем тебе это надо?» Круглый ст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Гигиена тела человека» Беседа-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За здоровый образ жизни!» КВ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Каково твоё мнение?» Дискуссия о наркоти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Мы в ответе за будущее» Профилактическая беседа о 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Говорим здоровью – ДА!» Видеолекторий о вреде никотина и алког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Скажи никотину – НЕТ!» Познавательно-игро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Нет – вредным привычкам» Видеорол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Туристы» - поход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«Скажем «НЕТ» модным привычка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равильного пит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зубы не бол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анка – стройная спина» Видео уроки, беседа, сюжетно роле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ыбираю жизнь» - психологический тренинг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Работа с несовершеннолетними. Здоровое поколение</w:t>
            </w:r>
          </w:p>
          <w:p>
            <w:pPr>
              <w:pStyle w:val="Normal"/>
              <w:tabs>
                <w:tab w:val="clear" w:pos="708"/>
                <w:tab w:val="left" w:pos="208" w:leader="none"/>
                <w:tab w:val="left" w:pos="4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социальной услуги в соответствии с Постановлением Правительства Мурманской област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от 4 сентября 2015 года N 384-ПП «Об утверждении порядка предоставления социальных услуг в полустационарной форме социального обслуживания и порядка предоставления срочных социальных услуг»: </w:t>
            </w:r>
          </w:p>
          <w:p>
            <w:pPr>
              <w:pStyle w:val="Normal"/>
              <w:tabs>
                <w:tab w:val="clear" w:pos="708"/>
                <w:tab w:val="left" w:pos="208" w:leader="none"/>
                <w:tab w:val="left" w:pos="4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- «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Проведение занятий по адаптивной физической культуре»: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34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здоровительная гимнастика (при отсутствии медицинских противопоказаний);</w:t>
            </w:r>
          </w:p>
          <w:p>
            <w:pPr>
              <w:pStyle w:val="Style18"/>
              <w:tabs>
                <w:tab w:val="clear" w:pos="708"/>
                <w:tab w:val="left" w:pos="273" w:leader="none"/>
              </w:tabs>
              <w:ind w:left="34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- «Оказание содействия в проведении оздоровительных мероприятий на базе учреждений физической культуры и спорта»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34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оведение занятий и спортивных мероприятий, способствующих формированию и совершенствованию физических, психических, функциональных и волевых качеств и способностей получателя соци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раз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 раза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движные игры Эстафеты, турниры, соревнования, подвижные спортивные игры с привлечением партнеров (спортивно-досговых организаций, учреждений физкультуры и спорт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гра – спутник человека с детства. Во что играли древние люд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итмика «Подвижные движения под музыку. Оздоровитель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портивная эстафета «Самые ловк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ревнование по футболу с волонтерами «Ловкий вратар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рок гимнастических упражнений «калланетика» совместно с фитнес клуб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День Нептуна» Праздничная игро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портивное мероприятие  «День физкультур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Эстафета «Кто быстрее, ловчее, смеле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Цикл занятий  «Спортивная  аэроб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лимпийские игры. Спортивный турн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Прыжок в небо» - игры в батутном пар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Лазертаг» - соревнования по лазертага в спортивно-развлекательном клубе Ханте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ппотерапия для несовершеннолетних в конно-спортивном клуб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Скалодром» совместно с ФСК «Атл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«Все на лед!» - сеансы катания на крытом катке Спортивный комплекс «Юность», катание на катках города на свежем воздухе 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Работа с несовершеннолетними «Студия социальной рекламы». </w:t>
            </w:r>
          </w:p>
          <w:p>
            <w:pPr>
              <w:pStyle w:val="Normal"/>
              <w:tabs>
                <w:tab w:val="clear" w:pos="708"/>
                <w:tab w:val="left" w:pos="208" w:leader="none"/>
                <w:tab w:val="left" w:pos="4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социальной услуги в соответствии с Постановлением Правительства Мурманской област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от 4 сентября 2015 года N 384-ПП «Об утверждении порядка предоставления социальных услуг в полустационарной форме социального обслуживания и порядка предоставления срочных социальных услуг»: </w:t>
            </w:r>
          </w:p>
          <w:p>
            <w:pPr>
              <w:pStyle w:val="Normal"/>
              <w:tabs>
                <w:tab w:val="clear" w:pos="708"/>
                <w:tab w:val="left" w:pos="208" w:leader="none"/>
                <w:tab w:val="left" w:pos="403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- «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Формирование позитивных интересов»</w:t>
            </w:r>
          </w:p>
          <w:p>
            <w:pPr>
              <w:pStyle w:val="Normal"/>
              <w:tabs>
                <w:tab w:val="clear" w:pos="708"/>
                <w:tab w:val="left" w:pos="208" w:leader="none"/>
                <w:tab w:val="left" w:pos="403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рганизация кружковой работы «студия социальной рекламы».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анное направление предусматривает совместную творческую деятельность воспитанников учреждения с волонтерским движением магу (студенты университета) и включает в себя   подготовку рекламно-информационных материалов, направленных на пропаганду зож и семейных ценностей, а также подготовку и проведение тематических рекламных ак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Клубная работа «Студия социальной рекла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1333"/>
                <w:sz w:val="24"/>
                <w:szCs w:val="24"/>
                <w:shd w:fill="FFFFFF" w:val="clear"/>
              </w:rPr>
              <w:t>Направлено на закрепление полученных ценностных ориент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333"/>
                <w:sz w:val="24"/>
                <w:szCs w:val="24"/>
                <w:shd w:fill="FFFFFF" w:val="clear"/>
              </w:rPr>
              <w:t>приобретение позитивного, социально значимого опыта несовершеннолетними, развитие личной актив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Мир без вредных привычек» Конкурс рисунков для создания макетов социальной рекла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«Движение – это жизнь» Конкурс рисунков для создания макетов социальной реклам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«Спорт – это жизнь» Конкурс рисунков для создания макетов социальной рекла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Я выбираю ЗОЖ» Конкурс рисунков для создания макетов социальной рекла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Конкурс карикатуры  «Вредные привыч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нкурс плакатов по пропаганде здорового образа жизни «ЗОЖ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ergy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Оставайся на линии жизни» Конкурс рисунков для создания макетов социальной рекла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Заключительный этап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иагностика (анкетирование, тестирование)  целевой группы Подведение итогов и анализ результатов проекта (определение перспектив, составление отч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, тестирование детей и родител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емейного воспитания, нарушений детско-родительских взаимоотношений. Личностные особенности и эмоциональное состояние, поиск ресурса семьи.</w:t>
            </w:r>
          </w:p>
          <w:p>
            <w:pPr>
              <w:pStyle w:val="12"/>
              <w:jc w:val="both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икольская И.М., Пушкина В.В. «Семейная социограмма»;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 Корман методика «Рисунок семьи»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Бэнса, С Коуфмана методика «Кинетический рисунок семьи»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енограм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Г. Эйдемиллер, Опросник «Анализ семейных взаимоотношений» (АС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я родителей по шкале интенсивности проблем в поведении </w:t>
            </w:r>
            <w:r>
              <w:rPr>
                <w:rFonts w:eastAsia="MinionPro-Regular;MS Mincho" w:cs="Times New Roman" w:ascii="Times New Roman" w:hAnsi="Times New Roman"/>
                <w:sz w:val="24"/>
                <w:szCs w:val="24"/>
              </w:rPr>
              <w:t>«Опросник детского поведения Ш. Эйбер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inionPro-Regular;MS Mincho" w:cs="Times New Roman"/>
                <w:sz w:val="24"/>
                <w:szCs w:val="24"/>
              </w:rPr>
            </w:pPr>
            <w:r>
              <w:rPr>
                <w:rFonts w:eastAsia="MinionPro-Regular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inionPro-Regular;MS Mincho" w:cs="Times New Roman" w:ascii="Times New Roman" w:hAnsi="Times New Roman"/>
                <w:sz w:val="24"/>
                <w:szCs w:val="24"/>
              </w:rPr>
              <w:t xml:space="preserve">Социально-психологическая диагностика дошкольников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 тревожности Р. Тэммл, М. Дорки, В. Амен; методика "Выбери нужное лицо"; исследование 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мооцен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о методике «Лесенка» В.Г.Щу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  выявл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социометрического статуса Я.Корч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MinionPro-Regular;MS Mincho" w:cs="Times New Roman" w:ascii="Times New Roman" w:hAnsi="Times New Roman"/>
                <w:sz w:val="24"/>
                <w:szCs w:val="24"/>
              </w:rPr>
              <w:t>Социально-психологическая диагностика школьников: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д</w:t>
            </w:r>
            <w:r>
              <w:rPr>
                <w:rFonts w:eastAsia="MinionPro-Regular;MS Mincho" w:cs="Times New Roman" w:ascii="Times New Roman" w:hAnsi="Times New Roman"/>
                <w:bCs/>
                <w:sz w:val="24"/>
                <w:szCs w:val="24"/>
              </w:rPr>
              <w:t>иагностика социально-психологической адаптации личности (СПА); 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ст на исследование тревожности (Опросник Спилбергера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 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ст «Подростки о родителях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сник Басса-Дарки; 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кета для оценки уровня отношения несовершеннолетних к проблемам здоровья и здорового образа жизни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8" w:bottom="850"/>
          <w:pgNumType w:start="1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Формы и методы  работы:</w:t>
      </w:r>
    </w:p>
    <w:p>
      <w:pPr>
        <w:pStyle w:val="Style21"/>
        <w:ind w:firstLine="709"/>
        <w:jc w:val="both"/>
        <w:rPr>
          <w:sz w:val="28"/>
        </w:rPr>
      </w:pPr>
      <w:r>
        <w:rPr>
          <w:sz w:val="28"/>
        </w:rPr>
        <w:t xml:space="preserve">Занятия с детьми по направлению  «Здоровое поколение» проходят в индивидуальной и групповой форме включающие в себя проведение </w:t>
      </w:r>
      <w:r>
        <w:rPr>
          <w:sz w:val="28"/>
          <w:szCs w:val="28"/>
        </w:rPr>
        <w:t xml:space="preserve">практических занятий, ролевых игр, круглых столов, экскурсий, </w:t>
      </w:r>
      <w:r>
        <w:rPr>
          <w:rFonts w:eastAsia="Times New Roman"/>
          <w:color w:val="000000"/>
          <w:sz w:val="28"/>
          <w:szCs w:val="28"/>
          <w:lang w:eastAsia="ru-RU"/>
        </w:rPr>
        <w:t>спортивных соревнований, конкурсных мероприятий.</w:t>
      </w:r>
    </w:p>
    <w:p>
      <w:pPr>
        <w:pStyle w:val="ArialNarrow10pt125"/>
        <w:rPr>
          <w:sz w:val="28"/>
        </w:rPr>
      </w:pPr>
      <w:r>
        <w:rPr>
          <w:sz w:val="28"/>
        </w:rPr>
      </w:r>
    </w:p>
    <w:p>
      <w:pPr>
        <w:pStyle w:val="ArialNarrow10pt125"/>
        <w:rPr>
          <w:sz w:val="28"/>
        </w:rPr>
      </w:pPr>
      <w:r>
        <w:rPr>
          <w:sz w:val="28"/>
        </w:rPr>
        <w:t xml:space="preserve">Занятия с детьми в рамках «Студии социальной рекламы» по разработке рекламно-информационных материалов основывается на применении арт-терапевтических методов и проходят в групповой форме через организацию кружковой деятельности. Предусматривают </w:t>
      </w:r>
      <w:r>
        <w:rPr>
          <w:rFonts w:eastAsia="Arial Unicode MS"/>
          <w:sz w:val="28"/>
        </w:rPr>
        <w:t>публикации в СМИ,</w:t>
      </w:r>
      <w:r>
        <w:rPr>
          <w:sz w:val="28"/>
        </w:rPr>
        <w:t xml:space="preserve"> п</w:t>
      </w:r>
      <w:r>
        <w:rPr>
          <w:rFonts w:eastAsia="Arial Unicode MS"/>
          <w:sz w:val="28"/>
        </w:rPr>
        <w:t xml:space="preserve">роведение рекламных акций, </w:t>
      </w:r>
      <w:r>
        <w:rPr>
          <w:rFonts w:eastAsia="Arial Unicode MS"/>
          <w:sz w:val="28"/>
          <w:lang w:val="en-US"/>
        </w:rPr>
        <w:t>on</w:t>
      </w:r>
      <w:r>
        <w:rPr>
          <w:rFonts w:eastAsia="Arial Unicode MS"/>
          <w:sz w:val="28"/>
        </w:rPr>
        <w:t>-</w:t>
      </w:r>
      <w:r>
        <w:rPr>
          <w:rFonts w:eastAsia="Arial Unicode MS"/>
          <w:sz w:val="28"/>
          <w:lang w:val="en-US"/>
        </w:rPr>
        <w:t>line</w:t>
      </w:r>
      <w:r>
        <w:rPr>
          <w:rFonts w:eastAsia="Arial Unicode MS"/>
          <w:sz w:val="28"/>
        </w:rPr>
        <w:t xml:space="preserve"> конкурсов,  флэш-мобов</w:t>
      </w:r>
      <w:r>
        <w:rPr>
          <w:sz w:val="28"/>
        </w:rPr>
        <w:t xml:space="preserve">. </w:t>
      </w:r>
    </w:p>
    <w:p>
      <w:pPr>
        <w:pStyle w:val="ArialNarrow10pt125"/>
        <w:rPr>
          <w:sz w:val="28"/>
        </w:rPr>
      </w:pPr>
      <w:r>
        <w:rPr>
          <w:sz w:val="28"/>
        </w:rPr>
      </w:r>
    </w:p>
    <w:p>
      <w:pPr>
        <w:pStyle w:val="ArialNarrow10pt125"/>
        <w:rPr/>
      </w:pPr>
      <w:r>
        <w:rPr>
          <w:sz w:val="28"/>
        </w:rPr>
        <w:t>Работа с родителями реализуется в индивидуальной и групповой форме. С использованием методов: диагностическая беседа, тренинговые упражнения, мини-лекции, «мозговой штурм», игровая терапия, групповая дискуссия, упражнения на релаксацию, техника прощения и т.д. Приобретенные навыки  конструктивного взаимодействия закрепляются в совместных досуговых мероприятиях.</w:t>
      </w:r>
    </w:p>
    <w:p>
      <w:pPr>
        <w:pStyle w:val="ArialNarrow10pt125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32"/>
          <w:szCs w:val="28"/>
        </w:rPr>
      </w:pPr>
      <w:r>
        <w:rPr>
          <w:rFonts w:cs="Times New Roman" w:ascii="Times New Roman" w:hAnsi="Times New Roman"/>
          <w:spacing w:val="1"/>
          <w:sz w:val="32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32"/>
          <w:szCs w:val="28"/>
        </w:rPr>
      </w:pPr>
      <w:r>
        <w:rPr>
          <w:rFonts w:cs="Times New Roman" w:ascii="Times New Roman" w:hAnsi="Times New Roman"/>
          <w:spacing w:val="1"/>
          <w:sz w:val="32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32"/>
          <w:szCs w:val="28"/>
        </w:rPr>
      </w:pPr>
      <w:r>
        <w:rPr>
          <w:rFonts w:cs="Times New Roman" w:ascii="Times New Roman" w:hAnsi="Times New Roman"/>
          <w:spacing w:val="1"/>
          <w:sz w:val="32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32"/>
          <w:szCs w:val="28"/>
        </w:rPr>
      </w:pPr>
      <w:r>
        <w:rPr>
          <w:rFonts w:cs="Times New Roman" w:ascii="Times New Roman" w:hAnsi="Times New Roman"/>
          <w:spacing w:val="1"/>
          <w:sz w:val="32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32"/>
          <w:szCs w:val="28"/>
        </w:rPr>
      </w:pPr>
      <w:r>
        <w:rPr>
          <w:rFonts w:cs="Times New Roman" w:ascii="Times New Roman" w:hAnsi="Times New Roman"/>
          <w:spacing w:val="1"/>
          <w:sz w:val="32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32"/>
          <w:szCs w:val="28"/>
        </w:rPr>
      </w:pPr>
      <w:r>
        <w:rPr>
          <w:rFonts w:cs="Times New Roman" w:ascii="Times New Roman" w:hAnsi="Times New Roman"/>
          <w:spacing w:val="1"/>
          <w:sz w:val="32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32"/>
          <w:szCs w:val="28"/>
        </w:rPr>
      </w:pPr>
      <w:r>
        <w:rPr>
          <w:rFonts w:cs="Times New Roman" w:ascii="Times New Roman" w:hAnsi="Times New Roman"/>
          <w:spacing w:val="1"/>
          <w:sz w:val="32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32"/>
          <w:szCs w:val="28"/>
        </w:rPr>
      </w:pPr>
      <w:r>
        <w:rPr>
          <w:rFonts w:cs="Times New Roman" w:ascii="Times New Roman" w:hAnsi="Times New Roman"/>
          <w:spacing w:val="1"/>
          <w:sz w:val="32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32"/>
          <w:szCs w:val="28"/>
        </w:rPr>
      </w:pPr>
      <w:r>
        <w:rPr>
          <w:rFonts w:cs="Times New Roman" w:ascii="Times New Roman" w:hAnsi="Times New Roman"/>
          <w:spacing w:val="1"/>
          <w:sz w:val="32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32"/>
          <w:szCs w:val="28"/>
        </w:rPr>
      </w:pPr>
      <w:r>
        <w:rPr>
          <w:rFonts w:cs="Times New Roman" w:ascii="Times New Roman" w:hAnsi="Times New Roman"/>
          <w:spacing w:val="1"/>
          <w:sz w:val="32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32"/>
          <w:szCs w:val="28"/>
        </w:rPr>
      </w:pPr>
      <w:r>
        <w:rPr>
          <w:rFonts w:cs="Times New Roman" w:ascii="Times New Roman" w:hAnsi="Times New Roman"/>
          <w:spacing w:val="1"/>
          <w:sz w:val="32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32"/>
          <w:szCs w:val="28"/>
        </w:rPr>
      </w:pPr>
      <w:r>
        <w:rPr>
          <w:rFonts w:cs="Times New Roman" w:ascii="Times New Roman" w:hAnsi="Times New Roman"/>
          <w:spacing w:val="1"/>
          <w:sz w:val="32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32"/>
          <w:szCs w:val="28"/>
        </w:rPr>
      </w:pPr>
      <w:r>
        <w:rPr>
          <w:rFonts w:cs="Times New Roman" w:ascii="Times New Roman" w:hAnsi="Times New Roman"/>
          <w:spacing w:val="1"/>
          <w:sz w:val="32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32"/>
          <w:szCs w:val="28"/>
        </w:rPr>
      </w:pPr>
      <w:r>
        <w:rPr>
          <w:rFonts w:cs="Times New Roman" w:ascii="Times New Roman" w:hAnsi="Times New Roman"/>
          <w:spacing w:val="1"/>
          <w:sz w:val="32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32"/>
          <w:szCs w:val="28"/>
        </w:rPr>
      </w:pPr>
      <w:r>
        <w:rPr>
          <w:rFonts w:cs="Times New Roman" w:ascii="Times New Roman" w:hAnsi="Times New Roman"/>
          <w:spacing w:val="1"/>
          <w:sz w:val="32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32"/>
          <w:szCs w:val="28"/>
        </w:rPr>
      </w:pPr>
      <w:r>
        <w:rPr>
          <w:rFonts w:cs="Times New Roman" w:ascii="Times New Roman" w:hAnsi="Times New Roman"/>
          <w:spacing w:val="1"/>
          <w:sz w:val="32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32"/>
          <w:szCs w:val="28"/>
        </w:rPr>
      </w:pPr>
      <w:r>
        <w:rPr>
          <w:rFonts w:cs="Times New Roman" w:ascii="Times New Roman" w:hAnsi="Times New Roman"/>
          <w:spacing w:val="1"/>
          <w:sz w:val="32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32"/>
          <w:szCs w:val="28"/>
        </w:rPr>
      </w:pPr>
      <w:r>
        <w:rPr>
          <w:rFonts w:cs="Times New Roman" w:ascii="Times New Roman" w:hAnsi="Times New Roman"/>
          <w:spacing w:val="1"/>
          <w:sz w:val="32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32"/>
          <w:szCs w:val="28"/>
        </w:rPr>
      </w:pPr>
      <w:r>
        <w:rPr>
          <w:rFonts w:cs="Times New Roman" w:ascii="Times New Roman" w:hAnsi="Times New Roman"/>
          <w:spacing w:val="1"/>
          <w:sz w:val="32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32"/>
          <w:szCs w:val="28"/>
        </w:rPr>
      </w:pPr>
      <w:r>
        <w:rPr>
          <w:rFonts w:cs="Times New Roman" w:ascii="Times New Roman" w:hAnsi="Times New Roman"/>
          <w:spacing w:val="1"/>
          <w:sz w:val="32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32"/>
          <w:szCs w:val="28"/>
        </w:rPr>
      </w:pPr>
      <w:r>
        <w:rPr>
          <w:rFonts w:cs="Times New Roman" w:ascii="Times New Roman" w:hAnsi="Times New Roman"/>
          <w:spacing w:val="1"/>
          <w:sz w:val="32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32"/>
          <w:szCs w:val="28"/>
        </w:rPr>
      </w:pPr>
      <w:r>
        <w:rPr>
          <w:rFonts w:cs="Times New Roman" w:ascii="Times New Roman" w:hAnsi="Times New Roman"/>
          <w:spacing w:val="1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и критерии эффектив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C1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C10"/>
        <w:numPr>
          <w:ilvl w:val="0"/>
          <w:numId w:val="2"/>
        </w:numPr>
        <w:shd w:fill="FFFFFF" w:val="clear"/>
        <w:tabs>
          <w:tab w:val="clear" w:pos="708"/>
          <w:tab w:val="left" w:pos="164" w:leader="none"/>
          <w:tab w:val="left" w:pos="284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Fonts w:eastAsia="Arial Unicode MS"/>
          <w:iCs/>
          <w:sz w:val="28"/>
          <w:szCs w:val="28"/>
        </w:rPr>
        <w:t>Коррекция девиантного и деликвентного поведения подростков через ф</w:t>
      </w:r>
      <w:r>
        <w:rPr>
          <w:sz w:val="28"/>
          <w:szCs w:val="28"/>
        </w:rPr>
        <w:t>ормирование у несовершеннолетних</w:t>
      </w:r>
      <w:r>
        <w:rPr>
          <w:rStyle w:val="C3"/>
          <w:color w:val="000000"/>
          <w:sz w:val="28"/>
          <w:szCs w:val="28"/>
        </w:rPr>
        <w:t xml:space="preserve"> семейных ценностей и ценностей здорового образа жизни, п</w:t>
      </w:r>
      <w:r>
        <w:rPr>
          <w:color w:val="000000"/>
          <w:sz w:val="28"/>
          <w:szCs w:val="28"/>
          <w:shd w:fill="FFFFFF" w:val="clear"/>
        </w:rPr>
        <w:t>риобретение несовершеннолетними социально значимого опыта через вовлечение в творческую деятельность по разработке рекламной продукции.</w:t>
      </w:r>
    </w:p>
    <w:p>
      <w:pPr>
        <w:pStyle w:val="C10"/>
        <w:numPr>
          <w:ilvl w:val="0"/>
          <w:numId w:val="2"/>
        </w:numPr>
        <w:shd w:fill="FFFFFF" w:val="clear"/>
        <w:tabs>
          <w:tab w:val="clear" w:pos="708"/>
          <w:tab w:val="left" w:pos="164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spacing w:val="2"/>
          <w:sz w:val="28"/>
          <w:szCs w:val="28"/>
        </w:rPr>
        <w:t>Устранение причин социально-опасного положения семьи (нахождение несовершеннолетнего в обстановке, представляющей опасность для его жизни или здоровья, обстановке не отвечающей требованиям к его воспитанию или содержанию; отсутствие контроля за его поведением вследствие неисполнения или ненадлежащего исполнения обязанностей по его воспитанию, обучению и (или) содержанию) через ф</w:t>
      </w:r>
      <w:r>
        <w:rPr>
          <w:rStyle w:val="C3"/>
          <w:color w:val="000000"/>
          <w:sz w:val="28"/>
          <w:szCs w:val="28"/>
        </w:rPr>
        <w:t xml:space="preserve">ормирование </w:t>
      </w:r>
      <w:r>
        <w:rPr>
          <w:sz w:val="28"/>
          <w:szCs w:val="28"/>
        </w:rPr>
        <w:t>позитивных родительских установок, направленных на взаимодействие с детьми, формирование у родителей навыков самоконтроля, саморегуляции, эффективного общения со своими детьми</w:t>
      </w:r>
      <w:r>
        <w:rPr>
          <w:rStyle w:val="C3"/>
          <w:color w:val="000000"/>
          <w:sz w:val="28"/>
          <w:szCs w:val="28"/>
        </w:rPr>
        <w:t>.</w:t>
      </w:r>
    </w:p>
    <w:p>
      <w:pPr>
        <w:pStyle w:val="C10"/>
        <w:shd w:fill="FFFFFF" w:val="clear"/>
        <w:tabs>
          <w:tab w:val="clear" w:pos="708"/>
          <w:tab w:val="left" w:pos="164" w:leader="none"/>
        </w:tabs>
        <w:spacing w:before="0" w:after="0"/>
        <w:ind w:firstLine="709"/>
        <w:jc w:val="both"/>
        <w:rPr/>
      </w:pPr>
      <w:r>
        <w:rPr>
          <w:b/>
          <w:bCs/>
          <w:i/>
          <w:sz w:val="28"/>
          <w:szCs w:val="28"/>
        </w:rPr>
        <w:t>Отсроченные результаты:</w:t>
      </w:r>
    </w:p>
    <w:p>
      <w:pPr>
        <w:pStyle w:val="Normal"/>
        <w:spacing w:lineRule="auto" w:line="240" w:before="0" w:after="96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>Сформированные у несовершеннолетних ценностные ориентации окажут благотворное влияние на воспитание и осознанный выбор позитивного будущего. А также повысят уровень социальной ответственности, развития личной активности во взрослой жизни.</w:t>
      </w:r>
    </w:p>
    <w:p>
      <w:pPr>
        <w:pStyle w:val="Normal"/>
        <w:spacing w:lineRule="auto" w:line="240" w:before="0" w:after="9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меньшение конфликтных ситуаций в семье, повышение уровня доверия, снижение количества самовольных уходов из семьи, улучшение взаимоотношений со сверстниками. </w:t>
      </w:r>
    </w:p>
    <w:p>
      <w:pPr>
        <w:pStyle w:val="Normal"/>
        <w:spacing w:lineRule="auto" w:line="240" w:before="0" w:after="9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firstLine="567"/>
        <w:jc w:val="both"/>
        <w:rPr>
          <w:rFonts w:ascii="Times New Roman" w:hAnsi="Times New Roman" w:eastAsia="Arial Unicode MS" w:cs="Times New Roman"/>
          <w:b/>
          <w:b/>
          <w:bCs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iCs/>
          <w:sz w:val="28"/>
          <w:szCs w:val="28"/>
        </w:rPr>
        <w:t xml:space="preserve">Качественная оценка эффективности 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  <w:t xml:space="preserve">Определяется посредством анализа количества </w:t>
      </w:r>
      <w:r>
        <w:rPr>
          <w:rFonts w:eastAsia="Arial Unicode MS"/>
          <w:iCs/>
          <w:sz w:val="28"/>
          <w:szCs w:val="28"/>
        </w:rPr>
        <w:t>самовольных уходов, отказа от вредных привычек подростков, изменения уровня тревожности, агрессии, социальной адаптации, уровня сформированности позитивных интересов у несовершеннолетних, применения родителями (законными представителями) диалоговых форм воспитания, сформированность родительских компетенций.</w:t>
      </w:r>
    </w:p>
    <w:p>
      <w:pPr>
        <w:pStyle w:val="12"/>
        <w:ind w:firstLine="567"/>
        <w:jc w:val="both"/>
        <w:rPr>
          <w:rFonts w:ascii="Times New Roman" w:hAnsi="Times New Roman" w:eastAsia="Arial Unicode MS" w:cs="Times New Roman"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Используемые методи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Никольская И.М., Пушкина В.В. «Семейная социограмма»; Л. Корман методика «Рисунок семьи»; Р. Бэнса, С Коуфмана методика «Кинетический рисунок семьи»;</w:t>
      </w:r>
      <w:r>
        <w:rPr>
          <w:rFonts w:cs="Times New Roman" w:ascii="Times New Roman" w:hAnsi="Times New Roman"/>
          <w:sz w:val="28"/>
          <w:szCs w:val="28"/>
        </w:rPr>
        <w:t xml:space="preserve"> Э.Г. Эйдемиллер, Опросник «Анализ семейных взаимоотношений» (АСВ), анкетирования родителей по шкале интенсивности проблем в поведении </w:t>
      </w:r>
      <w:r>
        <w:rPr>
          <w:rFonts w:eastAsia="MinionPro-Regular;MS Mincho" w:cs="Times New Roman" w:ascii="Times New Roman" w:hAnsi="Times New Roman"/>
          <w:sz w:val="28"/>
          <w:szCs w:val="28"/>
        </w:rPr>
        <w:t xml:space="preserve">«Опросник детского поведения Ш. Эйберг». Диагностика дошкольников: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ст тревожности Р. Тэммл, М. Дорки, В. Амен; методика "Выбери нужное лицо"; исследование самооценки по методике «Лесенка» В.Г.Щур;  выявление социометрического статуса Я.Корчак. </w:t>
      </w:r>
      <w:r>
        <w:rPr>
          <w:rFonts w:eastAsia="MinionPro-Regular;MS Mincho" w:cs="Times New Roman" w:ascii="Times New Roman" w:hAnsi="Times New Roman"/>
          <w:sz w:val="28"/>
          <w:szCs w:val="28"/>
        </w:rPr>
        <w:t>Диагностика школьников:</w:t>
      </w:r>
      <w:r>
        <w:rPr>
          <w:rFonts w:cs="Times New Roman"/>
          <w:b/>
          <w:bCs/>
          <w:color w:val="000000"/>
          <w:kern w:val="2"/>
          <w:sz w:val="28"/>
          <w:szCs w:val="28"/>
          <w:lang w:eastAsia="ru-RU"/>
        </w:rPr>
        <w:t xml:space="preserve"> д</w:t>
      </w:r>
      <w:r>
        <w:rPr>
          <w:rFonts w:eastAsia="MinionPro-Regular;MS Mincho" w:cs="Times New Roman" w:ascii="Times New Roman" w:hAnsi="Times New Roman"/>
          <w:bCs/>
          <w:sz w:val="28"/>
          <w:szCs w:val="28"/>
        </w:rPr>
        <w:t>иагностика социально-психологической адаптации личности (СПА); т</w:t>
      </w:r>
      <w:r>
        <w:rPr>
          <w:rFonts w:cs="Times New Roman" w:ascii="Times New Roman" w:hAnsi="Times New Roman"/>
          <w:bCs/>
          <w:sz w:val="28"/>
          <w:szCs w:val="28"/>
        </w:rPr>
        <w:t>ест на исследование тревожности (Опросник Спилбергера); тест «Подростки о родителях»; опросник Басса-Дарки; 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кета для оценки уровня отношения несовершеннолетних к проблемам здоровья и здорового образа жизни. </w:t>
      </w:r>
    </w:p>
    <w:p>
      <w:pPr>
        <w:pStyle w:val="Normal"/>
        <w:spacing w:lineRule="auto" w:line="240" w:before="0" w:after="0"/>
        <w:ind w:right="141" w:firstLine="851"/>
        <w:jc w:val="both"/>
        <w:rPr>
          <w:rFonts w:ascii="Times New Roman" w:hAnsi="Times New Roman" w:eastAsia="Arial Unicode MS" w:cs="Times New Roman"/>
          <w:iCs/>
          <w:sz w:val="28"/>
          <w:szCs w:val="28"/>
          <w:highlight w:val="yellow"/>
        </w:rPr>
      </w:pPr>
      <w:r>
        <w:rPr>
          <w:rFonts w:eastAsia="Arial Unicode MS" w:cs="Times New Roman" w:ascii="Times New Roman" w:hAnsi="Times New Roman"/>
          <w:i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141" w:firstLine="851"/>
        <w:jc w:val="both"/>
        <w:rPr/>
      </w:pPr>
      <w:r>
        <w:rPr>
          <w:rFonts w:eastAsia="Arial Unicode MS" w:cs="Times New Roman" w:ascii="Times New Roman" w:hAnsi="Times New Roman"/>
          <w:b/>
          <w:bCs/>
          <w:iCs/>
          <w:sz w:val="28"/>
          <w:szCs w:val="28"/>
        </w:rPr>
        <w:t>Количественная оценка эффективности проекта определяется</w:t>
      </w:r>
      <w:r>
        <w:rPr>
          <w:rFonts w:eastAsia="Arial Unicode MS" w:cs="Times New Roman" w:ascii="Times New Roman" w:hAnsi="Times New Roman"/>
          <w:iCs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Arial Unicode MS" w:cs="Times New Roman"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iCs/>
          <w:sz w:val="28"/>
          <w:szCs w:val="28"/>
        </w:rPr>
        <w:t xml:space="preserve">1) </w:t>
      </w:r>
      <w:bookmarkStart w:id="1" w:name="_Hlk32418920"/>
      <w:r>
        <w:rPr>
          <w:rFonts w:eastAsia="Arial Unicode MS" w:cs="Times New Roman" w:ascii="Times New Roman" w:hAnsi="Times New Roman"/>
          <w:iCs/>
          <w:sz w:val="28"/>
          <w:szCs w:val="28"/>
        </w:rPr>
        <w:t xml:space="preserve">количеством несовершеннолетних  и родителей, вовлеченных в программные мероприятия </w:t>
      </w:r>
      <w:bookmarkEnd w:id="1"/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Arial Unicode MS" w:cs="Times New Roman"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iCs/>
          <w:sz w:val="28"/>
          <w:szCs w:val="28"/>
        </w:rPr>
        <w:t xml:space="preserve">2)  количеством проведенных мероприятий в рамках реализации проекта    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Arial Unicode MS" w:cs="Times New Roman"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iCs/>
          <w:sz w:val="28"/>
          <w:szCs w:val="28"/>
        </w:rPr>
        <w:t>3) количеством разработанных и распространённых рекламно-информационных материалов (буклеты, листовки, рекламные проспекты и т.п.)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Arial Unicode MS" w:cs="Times New Roman"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iCs/>
          <w:sz w:val="28"/>
          <w:szCs w:val="28"/>
        </w:rPr>
        <w:t>4) количеством организаций-партнёров, вовлечённых в реализацию данного проекта (заключено договор о сотрудничестве)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Arial Unicode MS" w:cs="Times New Roman"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iCs/>
          <w:sz w:val="28"/>
          <w:szCs w:val="28"/>
        </w:rPr>
        <w:t>5) количеством волонтеров, привлеченных к участию в проек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путствующим положительным эффектом от реализации данного проекта станет пропаганда ведения здорового образа жизни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е документы, обеспечивающие применение практик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Федеральный закон от 28.12.2013 N 442-ФЗ (ред. от 01.05.2019) «Об основах социального обслуживания граждан в Российской Федерации»;</w:t>
      </w:r>
    </w:p>
    <w:p>
      <w:pPr>
        <w:pStyle w:val="Heading1"/>
        <w:shd w:fill="FFFFFF" w:val="clear"/>
        <w:spacing w:before="0" w:after="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Федеральный закон от 24.06.1999 N 120-ФЗ (ред. от 26.07.2019) «Об основах системы профилактики безнадзорности и правонарушений несовершеннолетних»;</w:t>
      </w:r>
    </w:p>
    <w:p>
      <w:pPr>
        <w:pStyle w:val="Heading1"/>
        <w:shd w:fill="FFFFFF" w:val="clear"/>
        <w:spacing w:before="0" w:after="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Федеральный закон от 13.03.2006 N 38-ФЗ (ред. от 02.08.2019) «О рекламе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Мурманской области 384-ПП (ред. от 29.07.2019) «Об утверждении порядка предоставления социальных услуг в полустационарной форме социального обслуживания и порядка предоставления срочных социальных услуг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здравоохранения РФ от 14.07.2003 N 307 «О повышении качества оказания лечебно-профилактической помощи беспризорным и безнадзорным несовершеннолетним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2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ческие методики: «Семейная социограмма» Никольской И.М., Пушкиной В.В.; «Рисунок семьи» Л. Корман; «Кинетический рисунок семьи» Р. Бэнса, С. Коуфмана;  опросник «Анализ семейных взаимоотношений» (АСВ) Э.Г. Эйдемиллера; </w:t>
      </w:r>
      <w:r>
        <w:rPr>
          <w:rFonts w:eastAsia="MinionPro-Regular;MS Mincho"/>
          <w:sz w:val="28"/>
          <w:szCs w:val="28"/>
        </w:rPr>
        <w:t>«Опросник детского поведения» Ш. Эйберг.</w:t>
      </w:r>
    </w:p>
    <w:p>
      <w:pPr>
        <w:pStyle w:val="Style18"/>
        <w:numPr>
          <w:ilvl w:val="2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дон Т. Р., Е. Т. Повышение родительской эффективности / Популярная педагогика. — Екатеринбург: АРД ЛТД, 1997.</w:t>
      </w:r>
    </w:p>
    <w:p>
      <w:pPr>
        <w:pStyle w:val="Style18"/>
        <w:numPr>
          <w:ilvl w:val="2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гушева О. Почему надо выражать свои эмоции? /Психология. – 2007. - № 12. – С. 48-53</w:t>
      </w:r>
    </w:p>
    <w:p>
      <w:pPr>
        <w:pStyle w:val="Style18"/>
        <w:numPr>
          <w:ilvl w:val="2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кум по психологическим играм с детьми и подросткам / Азарова Т.В., Барчук О.И., Беглова Т.В., Битянова М.Р., Королева Е.Г., Пяткова О.М..; под общей ред. Битяновой М.Р. – СПб.: Питер, 2002. – 304 с.</w:t>
      </w:r>
    </w:p>
    <w:p>
      <w:pPr>
        <w:pStyle w:val="Style18"/>
        <w:numPr>
          <w:ilvl w:val="2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эмпбелл Р.  Как на самом деле любить детей. - М., 1982.</w:t>
      </w:r>
    </w:p>
    <w:p>
      <w:pPr>
        <w:pStyle w:val="Style18"/>
        <w:numPr>
          <w:ilvl w:val="2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овская И. М. Тренинг взаимодействия родителей с детьми. - СПб.: ООО   Издательство «Речь», 2000. - 150 с.</w:t>
      </w:r>
    </w:p>
    <w:p>
      <w:pPr>
        <w:pStyle w:val="Style18"/>
        <w:numPr>
          <w:ilvl w:val="2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макова Н. В. Коррекция взаимодействия родителей с детьми в процессе игровых тренингов  - Сб. "А. П. Усова и современность", Иркутск, ИГПУ, 1999.</w:t>
      </w:r>
    </w:p>
    <w:p>
      <w:pPr>
        <w:pStyle w:val="Style18"/>
        <w:numPr>
          <w:ilvl w:val="2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пенрейтер Ю.Б. Общаться с ребенком. Как? - Москва: Издательство «Сфера», 2003.</w:t>
      </w:r>
    </w:p>
    <w:p>
      <w:pPr>
        <w:pStyle w:val="Style18"/>
        <w:numPr>
          <w:ilvl w:val="2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кина-Пых И.Г. Семейная терапия: справочник практического психолога. – М: «Эксмо», 2008г</w:t>
      </w:r>
    </w:p>
    <w:p>
      <w:pPr>
        <w:pStyle w:val="Style18"/>
        <w:numPr>
          <w:ilvl w:val="2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ина Г. ,Осипова Е, Чуменко Е. Конфликты и методы их преодоления //Библиотека 1 сентября// Школьный психолог вып. 5 (17) – М: Чистые пруды, 2007.</w:t>
      </w:r>
    </w:p>
    <w:p>
      <w:pPr>
        <w:pStyle w:val="Style18"/>
        <w:numPr>
          <w:ilvl w:val="2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пель К. Психологические группы: рабочие материалы для ведущего. – М: «Генезис», 2004.</w:t>
      </w:r>
    </w:p>
    <w:p>
      <w:pPr>
        <w:pStyle w:val="Style18"/>
        <w:numPr>
          <w:ilvl w:val="2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. Родительство. Детство. Методические материалы по созданию социальной рекламы. Фонд поддержки детей, находящихся в трудной жизненной ситуации: режим доступа - </w:t>
      </w:r>
      <w:hyperlink r:id="rId6">
        <w:r>
          <w:rPr>
            <w:rStyle w:val="InternetLink"/>
            <w:sz w:val="28"/>
            <w:szCs w:val="28"/>
          </w:rPr>
          <w:t>https://www.fond-detyam.ru/upload/iblock/c49/%D0%A1%D0%B5%D0%BC%D1%8C%D1%8F.%20%D1%80%D0%BE%D0%B4%D0%B8%D1%82%D0%B5%D0%BB%D1%8C%D1%81%D1%82%D0%B2%D0%BE.%20%D0%94%D0%B5%D1%82%D1%81%D1%82%D0%B2%D0%BE.pdf</w:t>
        </w:r>
      </w:hyperlink>
      <w:r>
        <w:rPr>
          <w:color w:val="4F4F4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2" w:name="_GoBack"/>
      <w:bookmarkStart w:id="3" w:name="_GoBack"/>
      <w:bookmarkEnd w:id="3"/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start="2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Arial Unicode MS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ind w:left="432" w:hanging="432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 CYR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Arial Unicode MS"/>
    </w:rPr>
  </w:style>
  <w:style w:type="character" w:styleId="WW8Num20z0">
    <w:name w:val="WW8Num20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itle1">
    <w:name w:val="title1"/>
    <w:qFormat/>
    <w:rPr>
      <w:b/>
      <w:bCs/>
      <w:sz w:val="30"/>
      <w:szCs w:val="30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7">
    <w:name w:val="c7"/>
    <w:basedOn w:val="Style10"/>
    <w:qFormat/>
    <w:rPr/>
  </w:style>
  <w:style w:type="character" w:styleId="C5">
    <w:name w:val="c5"/>
    <w:basedOn w:val="Style10"/>
    <w:qFormat/>
    <w:rPr/>
  </w:style>
  <w:style w:type="character" w:styleId="C0">
    <w:name w:val="c0"/>
    <w:basedOn w:val="Style10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C3">
    <w:name w:val="c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LTGliederung1">
    <w:name w:val="??????? 1~LT~Gliederung 1"/>
    <w:qFormat/>
    <w:pPr>
      <w:widowControl/>
      <w:autoSpaceDE w:val="false"/>
      <w:bidi w:val="0"/>
      <w:spacing w:before="0" w:after="283"/>
    </w:pPr>
    <w:rPr>
      <w:rFonts w:ascii="Mangal" w:hAnsi="Mangal" w:eastAsia="Microsoft YaHei" w:cs="Mangal"/>
      <w:color w:val="000000"/>
      <w:kern w:val="2"/>
      <w:sz w:val="64"/>
      <w:szCs w:val="6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lineRule="atLeast" w:line="360" w:before="280" w:after="280"/>
      <w:ind w:firstLine="709"/>
      <w:jc w:val="both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21"/>
    <w:basedOn w:val="Normal"/>
    <w:qFormat/>
    <w:pPr>
      <w:widowControl w:val="false"/>
      <w:suppressAutoHyphens w:val="true"/>
      <w:spacing w:lineRule="auto" w:line="240" w:before="0" w:after="100"/>
      <w:ind w:firstLine="709"/>
      <w:jc w:val="center"/>
    </w:pPr>
    <w:rPr>
      <w:rFonts w:ascii="Verdana" w:hAnsi="Verdana" w:eastAsia="SimSun;宋体" w:cs="Mangal"/>
      <w:color w:val="000000"/>
      <w:kern w:val="2"/>
      <w:sz w:val="36"/>
      <w:szCs w:val="36"/>
      <w:lang w:bidi="hi-I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rialNarrow10pt125">
    <w:name w:val="Стиль Arial Narrow 10 pt по ширине Первая строка:  12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6"/>
      <w:sz w:val="24"/>
      <w:szCs w:val="24"/>
      <w:shd w:fill="FFFFFF" w:val="clear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www.fond-detyam.ru/upload/iblock/c49/&#1057;&#1077;&#1084;&#1100;&#1103;. &#1088;&#1086;&#1076;&#1080;&#1090;&#1077;&#1083;&#1100;&#1089;&#1090;&#1074;&#1086;. &#1044;&#1077;&#1090;&#1089;&#1090;&#1074;&#1086;.pdf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00:00Z</dcterms:created>
  <dc:creator>user</dc:creator>
  <dc:description/>
  <cp:keywords/>
  <dc:language>en-US</dc:language>
  <cp:lastModifiedBy>zavotdeleniem</cp:lastModifiedBy>
  <dcterms:modified xsi:type="dcterms:W3CDTF">2021-03-19T11:54:00Z</dcterms:modified>
  <cp:revision>33</cp:revision>
  <dc:subject/>
  <dc:title/>
</cp:coreProperties>
</file>