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иложение № 1 </w:t>
      </w:r>
    </w:p>
    <w:p>
      <w:pPr>
        <w:pStyle w:val="Style23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договору № </w:t>
      </w:r>
    </w:p>
    <w:p>
      <w:pPr>
        <w:pStyle w:val="Style23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т « » 2019 г. 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rFonts w:cs="Arial" w:ascii="Arial" w:hAnsi="Arial"/>
          <w:b/>
          <w:bCs/>
          <w:lang w:eastAsia="ru-RU"/>
        </w:rPr>
        <w:t>ТЕХНИЧЕСКОЕ ЗАДАНИЕ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rFonts w:cs="Arial" w:ascii="Arial" w:hAnsi="Arial"/>
          <w:b/>
          <w:bCs/>
          <w:lang w:eastAsia="ru-RU"/>
        </w:rPr>
        <w:t>по разработке учебной программы и учебного пособия в рамках создания Школы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bCs/>
          <w:lang w:eastAsia="ru-RU"/>
        </w:rPr>
        <w:t>юных нейроинженеров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1. Состав услуг: </w:t>
      </w:r>
      <w:r>
        <w:rPr>
          <w:rFonts w:cs="Arial" w:ascii="Arial" w:hAnsi="Arial"/>
          <w:lang w:eastAsia="ru-RU"/>
        </w:rPr>
        <w:t xml:space="preserve">Услуги по разработке учебной программы и учебного пособия в рамках создания Школы юных нейроинженеров включают в себя: 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- разработку учебной программы «Основы нейросетевых технологий»;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- разработку учебного пособия «Основы нейросетевых технологий»;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- разработку планов-конспектов мастер-классов по основам нейросетевых технологий;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rFonts w:cs="Arial" w:ascii="Arial" w:hAnsi="Arial"/>
          <w:b/>
          <w:bCs/>
          <w:lang w:eastAsia="ru-RU"/>
        </w:rPr>
        <w:t>2. Срок оказания услуг: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Этап 1. Разработка планов-конспектов мастер-классов по основам нейросетевых технологий — не позднее 5 июля 2019 года.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Этап 2. Разработка учебной программы «Основы нейросетевых технологий», разработка учебного пособия «Основы нейросетевых технологий» — не позднее 16 августа 2019 года.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rFonts w:cs="Arial" w:ascii="Arial" w:hAnsi="Arial"/>
          <w:b/>
          <w:bCs/>
          <w:lang w:eastAsia="ru-RU"/>
        </w:rPr>
        <w:t>3. Требования к учебной программе «Основы нейросетевых технологий»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 xml:space="preserve">3.1. Объем разрабатываемой программы — 144 академических часа (далее — ак.ч.). 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3.2. Требования к структуре учебной программы: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 xml:space="preserve">Учебная программа должна реализовываться в форме теоретических (лекционных) и практических занятий. К практическим занятиям относится самостоятельная работа учеников, контрольные работы, а также практическая составляющая комбинированных уроков. Объем практических занятий должен составлять не менее 100 ак.ч. 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Учебная программа состоит из следующих модулей: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- Модуль 1. Основы программирования для решения задач разработки нейросетевых архитектур глубокого обучения;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- Модуль 2. Основы прикладной математики для решения задач разработки нейросетевых архитектур глубокого обучения;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- Модуль 3. Базовые сведения об организации кортикальной обработки данных у живых организмов;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- Модуль 4. Нейронные сети глубокого обучения;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 xml:space="preserve">- Модуль 5. Кортикоморфные нейронные сети и перспективные нейросетевые архитектуры. 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 xml:space="preserve">По итогам каждого модуля в учебной программе должна быть предусмотрена оценка результатов обучения по результатам модуля. 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3.3. Требования к используемым технологиям и техническим средствам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 xml:space="preserve">Язык программирования, на основе которого осуществляется освоение учебной программы, — </w:t>
      </w:r>
      <w:r>
        <w:rPr>
          <w:rFonts w:cs="Arial" w:ascii="Arial" w:hAnsi="Arial"/>
          <w:lang w:val="en-US" w:eastAsia="ru-RU"/>
        </w:rPr>
        <w:t>Python</w:t>
      </w:r>
      <w:r>
        <w:rPr>
          <w:rFonts w:cs="Arial" w:ascii="Arial" w:hAnsi="Arial"/>
          <w:lang w:eastAsia="ru-RU"/>
        </w:rPr>
        <w:t xml:space="preserve">. 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 xml:space="preserve">Практические занятия в рамках учебной программы реализуются на базе Интегрированная среды разработки нейронный сетей «OCAS Согtiрhiса» и среды Visual Studio Code. 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 xml:space="preserve">Учебная программа должна быть рассчитана на освоение на базе АРМ со следующими минимальными характеристиками: процессор - Intel Core i5 не старше 7-го поколения; оперативная память - 8 ГБ; видеокарта - GF GTX 1050 3 ГБ; разрешение экрана 1920х1080. 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 xml:space="preserve">3.4. Компетенции на выходе: 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- понимание социальной значимости разработок в области нейросетевых технологий, обладание высокой мотивацией к занятию проектной деятельностью в изучаемой сфере;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- способность выбирать и оценивать способ реализации информационных систем и устройств (программно-, аппаратно- или программно-аппаратно-) для решения поставленной задачи;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- способность проводить сборку информационной системы из готовых компонентов;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- способность разрабатывать информационные системы базовой сложности, задействующие нейросетевые технологии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rFonts w:cs="Arial" w:ascii="Arial" w:hAnsi="Arial"/>
          <w:b/>
          <w:bCs/>
          <w:lang w:eastAsia="ru-RU"/>
        </w:rPr>
        <w:t>4. Требования к разработке учебного пособия по программе «Основы нейросетевых технологий»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4.1. Требования к учебному пособию по программе «Основы нейросетевых технологий»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 xml:space="preserve">Учебное пособие по программе «Основы нейросетевых технологий» (далее — учебное пособие) должно отражать содержание учебной программы «Основы нейросетевых технологий». 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 xml:space="preserve">В учебном пособии должен содержаться теоретический материал по всем темам, изучаемым в рамках учебной программы «Основы нейросетевых технологий». 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 xml:space="preserve">В учебном пособии должны содержаться условия задач и разборы решения задач, решаемых учениками в рамках учебной программы «Основы нейросетевых технологий» в объеме не менее двух задач на каждую изучаемую тему. 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 xml:space="preserve">Части учебного пособия, описывающие интерфейсы программных продуктов, должны быть проиллюстрированы изображениями со снимками экратов рассматриваемых программных продуктов. 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 xml:space="preserve">Код рассматриваемых в учебном пособии программ должен быть визуально выделен от остального содержания учебного пособия. 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 xml:space="preserve">Все изображения и приводимые фрагменты программного кода должны читаться без затруднений. 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 xml:space="preserve">К заголовкам в учебном пособии должны быть применены соответствующие стили. В учебном пособии должно присутствовать автоматически формируемое оглавление. 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 xml:space="preserve">Формат листа учебного пособия — </w:t>
      </w:r>
      <w:r>
        <w:rPr>
          <w:rFonts w:cs="Arial" w:ascii="Arial" w:hAnsi="Arial"/>
          <w:lang w:val="en-US" w:eastAsia="ru-RU"/>
        </w:rPr>
        <w:t>A</w:t>
      </w:r>
      <w:r>
        <w:rPr>
          <w:rFonts w:cs="Arial" w:ascii="Arial" w:hAnsi="Arial"/>
          <w:lang w:eastAsia="ru-RU"/>
        </w:rPr>
        <w:t xml:space="preserve">4, ориентация книжная. Для приведения иллюстраций или таблиц может использоваться альбомная ориентация на отдельных страницах. Размер полей: левое — 30 мм, правое 10 мм, верхнее и нижнее — 15 мм. Поля — зеркальные, без запаса на переплет. </w:t>
      </w:r>
    </w:p>
    <w:p>
      <w:pPr>
        <w:pStyle w:val="Normal"/>
        <w:suppressAutoHyphens w:val="false"/>
        <w:spacing w:before="280" w:after="0"/>
        <w:ind w:firstLine="709"/>
        <w:rPr>
          <w:lang w:eastAsia="ru-RU"/>
        </w:rPr>
      </w:pPr>
      <w:r>
        <w:rPr>
          <w:rFonts w:cs="Arial" w:ascii="Arial" w:hAnsi="Arial"/>
          <w:b/>
          <w:bCs/>
          <w:lang w:eastAsia="ru-RU"/>
        </w:rPr>
        <w:t>4.2. Требования к передаче учебного пособия: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 xml:space="preserve">Учебное пособие передается Заказчику в виде документа на электронном носителе в форматах </w:t>
      </w:r>
      <w:r>
        <w:rPr>
          <w:rFonts w:cs="Arial" w:ascii="Arial" w:hAnsi="Arial"/>
          <w:lang w:val="en-US" w:eastAsia="ru-RU"/>
        </w:rPr>
        <w:t>doc</w:t>
      </w:r>
      <w:r>
        <w:rPr>
          <w:rFonts w:cs="Arial" w:ascii="Arial" w:hAnsi="Arial"/>
          <w:lang w:eastAsia="ru-RU"/>
        </w:rPr>
        <w:t xml:space="preserve">, </w:t>
      </w:r>
      <w:r>
        <w:rPr>
          <w:rFonts w:cs="Arial" w:ascii="Arial" w:hAnsi="Arial"/>
          <w:lang w:val="en-US" w:eastAsia="ru-RU"/>
        </w:rPr>
        <w:t>docx</w:t>
      </w:r>
      <w:r>
        <w:rPr>
          <w:rFonts w:cs="Arial" w:ascii="Arial" w:hAnsi="Arial"/>
          <w:lang w:eastAsia="ru-RU"/>
        </w:rPr>
        <w:t xml:space="preserve"> или </w:t>
      </w:r>
      <w:r>
        <w:rPr>
          <w:rFonts w:cs="Arial" w:ascii="Arial" w:hAnsi="Arial"/>
          <w:lang w:val="en-US" w:eastAsia="ru-RU"/>
        </w:rPr>
        <w:t>odt</w:t>
      </w:r>
      <w:r>
        <w:rPr>
          <w:rFonts w:cs="Arial" w:ascii="Arial" w:hAnsi="Arial"/>
          <w:lang w:eastAsia="ru-RU"/>
        </w:rPr>
        <w:t xml:space="preserve"> с возможностью редактирования документа. 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 xml:space="preserve">Допускается использование материалов третьих лиц, при этом ответственность за соблюдение авторских прав третьих лиц несет Исполнитель и должен предусмотреть в учебном пособии атрибуцию, предусмотренную законодательством и законными требованиями авторов материалов. 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 xml:space="preserve">Учебное пособие, разработанное в рамках настоящего технического задания, передается Заказчику с правом переиздания как с изменениями и дополнениями, так и без изменений и дополнений. 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rFonts w:cs="Arial" w:ascii="Arial" w:hAnsi="Arial"/>
          <w:b/>
          <w:bCs/>
          <w:lang w:eastAsia="ru-RU"/>
        </w:rPr>
        <w:t>5. Требования к разработке планов-конспектов мастер-классов по основам нейросетевых технологий: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5.1. Требования к мастер-классам, по которым составляются планы-конспекты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Должно быть разработано три плана-конспекта мастер-классов следующих форматов: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- мастер-класс стендового типа для проведения на массовых мероприятиях для потока посетителей продолжительностью 5 минут;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- мастер-класс стандартный для проведения в группе до 15 человек продолжительностью 90 минут;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- мастер-класс многодневный для проведения в группе до 15 человек продолжительностью 3 занятия по 3 часа.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 xml:space="preserve">5.2. Мастер-класс стендовый предполагает демонстрацию технологии, возможность ознакомиться с направлением обучения по нейросетевым технологиям. Должен предполагать интерактивное взаимодействие со стендом, выполненным на базе компьютера или планшетного компьютера на базе ОС </w:t>
      </w:r>
      <w:r>
        <w:rPr>
          <w:rFonts w:cs="Arial" w:ascii="Arial" w:hAnsi="Arial"/>
          <w:lang w:val="en-US" w:eastAsia="ru-RU"/>
        </w:rPr>
        <w:t>Android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 xml:space="preserve">5.3. Мастер-класс стандартный предполагает ознакомление с возможностями и сферами примерения нейросетевых технологий, создание программы с применением нейросетевых технологий. 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 xml:space="preserve">Системы, используемые в мастер-классе, должны без ошибок функционировать в ноутбуках, удовлетворяющих системным требованиям: процессор </w:t>
      </w:r>
      <w:r>
        <w:rPr>
          <w:rFonts w:cs="Arial" w:ascii="Arial" w:hAnsi="Arial"/>
          <w:lang w:val="en-US" w:eastAsia="ru-RU"/>
        </w:rPr>
        <w:t>Intel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en-US" w:eastAsia="ru-RU"/>
        </w:rPr>
        <w:t>Core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 xml:space="preserve">3 </w:t>
      </w:r>
      <w:r>
        <w:rPr>
          <w:rFonts w:cs="Arial" w:ascii="Arial" w:hAnsi="Arial"/>
          <w:lang w:val="en-US" w:eastAsia="ru-RU"/>
        </w:rPr>
        <w:t>c</w:t>
      </w:r>
      <w:r>
        <w:rPr>
          <w:rFonts w:cs="Arial" w:ascii="Arial" w:hAnsi="Arial"/>
          <w:lang w:eastAsia="ru-RU"/>
        </w:rPr>
        <w:t xml:space="preserve"> тактовой частотой 2,5 ГГц, объем оперативной памяти 8 ГБ, ОС </w:t>
      </w:r>
      <w:r>
        <w:rPr>
          <w:rFonts w:cs="Arial" w:ascii="Arial" w:hAnsi="Arial"/>
          <w:lang w:val="en-US" w:eastAsia="ru-RU"/>
        </w:rPr>
        <w:t>Windows</w:t>
      </w:r>
      <w:r>
        <w:rPr>
          <w:rFonts w:cs="Arial" w:ascii="Arial" w:hAnsi="Arial"/>
          <w:lang w:eastAsia="ru-RU"/>
        </w:rPr>
        <w:t xml:space="preserve"> 7 и </w:t>
      </w:r>
      <w:r>
        <w:rPr>
          <w:rFonts w:cs="Arial" w:ascii="Arial" w:hAnsi="Arial"/>
          <w:lang w:val="en-US" w:eastAsia="ru-RU"/>
        </w:rPr>
        <w:t>Windows</w:t>
      </w:r>
      <w:r>
        <w:rPr>
          <w:rFonts w:cs="Arial" w:ascii="Arial" w:hAnsi="Arial"/>
          <w:lang w:eastAsia="ru-RU"/>
        </w:rPr>
        <w:t xml:space="preserve"> 10, разрешение экрана 1024</w:t>
      </w:r>
      <w:r>
        <w:rPr>
          <w:rFonts w:cs="Arial" w:ascii="Arial" w:hAnsi="Arial"/>
          <w:lang w:val="en-US" w:eastAsia="ru-RU"/>
        </w:rPr>
        <w:t>x</w:t>
      </w:r>
      <w:r>
        <w:rPr>
          <w:rFonts w:cs="Arial" w:ascii="Arial" w:hAnsi="Arial"/>
          <w:lang w:eastAsia="ru-RU"/>
        </w:rPr>
        <w:t>768.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 xml:space="preserve">5.4. Мастер-класс многодневный предполагает ознакомление с возможностями и сферами примерения нейросетевых технологий, создание программы с применением нейросетевых технологий, обучение нейросетей, демонстрация результатов обучения нейросетей. 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 xml:space="preserve">Системы, используемые в мастер-классе, должны без ошибок функционировать в ноутбуках, удовлетворяющих системным требованиям: процессор </w:t>
      </w:r>
      <w:r>
        <w:rPr>
          <w:rFonts w:cs="Arial" w:ascii="Arial" w:hAnsi="Arial"/>
          <w:lang w:val="en-US" w:eastAsia="ru-RU"/>
        </w:rPr>
        <w:t>Intel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en-US" w:eastAsia="ru-RU"/>
        </w:rPr>
        <w:t>Core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 xml:space="preserve">3 </w:t>
      </w:r>
      <w:r>
        <w:rPr>
          <w:rFonts w:cs="Arial" w:ascii="Arial" w:hAnsi="Arial"/>
          <w:lang w:val="en-US" w:eastAsia="ru-RU"/>
        </w:rPr>
        <w:t>c</w:t>
      </w:r>
      <w:r>
        <w:rPr>
          <w:rFonts w:cs="Arial" w:ascii="Arial" w:hAnsi="Arial"/>
          <w:lang w:eastAsia="ru-RU"/>
        </w:rPr>
        <w:t xml:space="preserve"> тактовой частотой 2,5 ГГц, объем оперативной памяти 8 ГБ, ОС </w:t>
      </w:r>
      <w:r>
        <w:rPr>
          <w:rFonts w:cs="Arial" w:ascii="Arial" w:hAnsi="Arial"/>
          <w:lang w:val="en-US" w:eastAsia="ru-RU"/>
        </w:rPr>
        <w:t>Windows</w:t>
      </w:r>
      <w:r>
        <w:rPr>
          <w:rFonts w:cs="Arial" w:ascii="Arial" w:hAnsi="Arial"/>
          <w:lang w:eastAsia="ru-RU"/>
        </w:rPr>
        <w:t xml:space="preserve"> 7 и </w:t>
      </w:r>
      <w:r>
        <w:rPr>
          <w:rFonts w:cs="Arial" w:ascii="Arial" w:hAnsi="Arial"/>
          <w:lang w:val="en-US" w:eastAsia="ru-RU"/>
        </w:rPr>
        <w:t>Windows</w:t>
      </w:r>
      <w:r>
        <w:rPr>
          <w:rFonts w:cs="Arial" w:ascii="Arial" w:hAnsi="Arial"/>
          <w:lang w:eastAsia="ru-RU"/>
        </w:rPr>
        <w:t xml:space="preserve"> 10, разрешение экрана 1024</w:t>
      </w:r>
      <w:r>
        <w:rPr>
          <w:rFonts w:cs="Arial" w:ascii="Arial" w:hAnsi="Arial"/>
          <w:lang w:val="en-US" w:eastAsia="ru-RU"/>
        </w:rPr>
        <w:t>x</w:t>
      </w:r>
      <w:r>
        <w:rPr>
          <w:rFonts w:cs="Arial" w:ascii="Arial" w:hAnsi="Arial"/>
          <w:lang w:eastAsia="ru-RU"/>
        </w:rPr>
        <w:t>768.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5.5. Требования к планам-конспектам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 xml:space="preserve">План-конспект должен быть оформлен в электронном виде на листе формата </w:t>
      </w:r>
      <w:r>
        <w:rPr>
          <w:rFonts w:cs="Arial" w:ascii="Arial" w:hAnsi="Arial"/>
          <w:lang w:val="en-US" w:eastAsia="ru-RU"/>
        </w:rPr>
        <w:t>A</w:t>
      </w:r>
      <w:r>
        <w:rPr>
          <w:rFonts w:cs="Arial" w:ascii="Arial" w:hAnsi="Arial"/>
          <w:lang w:eastAsia="ru-RU"/>
        </w:rPr>
        <w:t xml:space="preserve">4. План-конспект должен содержать подробное описание всех выполняемых преподавателем и учениками действий, в случае необходимости проиллюстрированных снимками экрана. </w:t>
      </w:r>
    </w:p>
    <w:p>
      <w:pPr>
        <w:pStyle w:val="Normal"/>
        <w:suppressAutoHyphens w:val="false"/>
        <w:spacing w:before="280" w:after="159"/>
        <w:rPr>
          <w:lang w:eastAsia="ru-RU"/>
        </w:rPr>
      </w:pPr>
      <w:r>
        <w:rPr>
          <w:rFonts w:cs="Arial" w:ascii="Arial" w:hAnsi="Arial"/>
          <w:b/>
          <w:bCs/>
          <w:lang w:eastAsia="ru-RU"/>
        </w:rPr>
        <w:t>6.</w:t>
      </w:r>
      <w:r>
        <w:rPr>
          <w:rFonts w:cs="Arial" w:ascii="Arial" w:hAnsi="Arial"/>
          <w:b/>
          <w:bCs/>
          <w:color w:val="000000"/>
          <w:lang w:eastAsia="ru-RU"/>
        </w:rPr>
        <w:t xml:space="preserve"> </w:t>
      </w:r>
      <w:r>
        <w:rPr>
          <w:rFonts w:cs="Arial" w:ascii="Arial" w:hAnsi="Arial"/>
          <w:b/>
          <w:bCs/>
          <w:lang w:eastAsia="ru-RU"/>
        </w:rPr>
        <w:t>Передача результата оказания Услуг:</w:t>
      </w:r>
    </w:p>
    <w:p>
      <w:pPr>
        <w:pStyle w:val="Normal"/>
        <w:suppressAutoHyphens w:val="false"/>
        <w:spacing w:before="280" w:after="159"/>
        <w:ind w:firstLine="737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 xml:space="preserve">Исполнитель обязуется доставить Заказчику результат услуг по адресу: г. Тюмень, ул. Республики, 142 на электронном носителе в формате </w:t>
      </w:r>
      <w:r>
        <w:rPr>
          <w:rFonts w:cs="Arial" w:ascii="Arial" w:hAnsi="Arial"/>
          <w:lang w:val="en-US" w:eastAsia="ru-RU"/>
        </w:rPr>
        <w:t>doc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spacing w:before="280" w:after="159"/>
        <w:ind w:firstLine="73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Исходный код практических заданий и рассматриваемых в рамках учебной программы примеров компьютерных программ, частей компьютерных программ передается Заказчику на электронном носителе в любом текстовом формате с указанием, к каким темам, заданиям относится соответствующий код. </w:t>
      </w:r>
    </w:p>
    <w:tbl>
      <w:tblPr>
        <w:tblW w:w="1039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9"/>
        <w:gridCol w:w="5456"/>
      </w:tblGrid>
      <w:tr>
        <w:trPr>
          <w:trHeight w:val="210" w:hRule="atLeast"/>
        </w:trPr>
        <w:tc>
          <w:tcPr>
            <w:tcW w:w="49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аказчик:</w:t>
            </w:r>
          </w:p>
        </w:tc>
        <w:tc>
          <w:tcPr>
            <w:tcW w:w="545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итель:</w:t>
            </w:r>
          </w:p>
        </w:tc>
      </w:tr>
      <w:tr>
        <w:trPr>
          <w:trHeight w:val="1005" w:hRule="atLeast"/>
        </w:trPr>
        <w:tc>
          <w:tcPr>
            <w:tcW w:w="49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280" w:after="198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__________________ Т. А. Беляева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280" w:after="142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.П.</w:t>
            </w:r>
          </w:p>
        </w:tc>
        <w:tc>
          <w:tcPr>
            <w:tcW w:w="545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280" w:after="198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280" w:after="142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.П.</w:t>
            </w:r>
          </w:p>
        </w:tc>
      </w:tr>
    </w:tbl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1">
    <w:name w:val="Заголовок 1 Знак"/>
    <w:qFormat/>
    <w:rPr>
      <w:rFonts w:ascii="Calibri Light" w:hAnsi="Calibri Light" w:eastAsia="Calibri Light" w:cs="Calibri Light"/>
      <w:color w:val="2E74B5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110">
    <w:name w:val="1?10"/>
    <w:basedOn w:val="Normal"/>
    <w:qFormat/>
    <w:pPr>
      <w:suppressAutoHyphens w:val="false"/>
    </w:pPr>
    <w:rPr>
      <w:b/>
      <w:color w:val="00000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;Times New Roman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Cs w:val="20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uppressAutoHyphens w:val="false"/>
      <w:spacing w:lineRule="auto" w:line="276" w:before="280" w:after="142"/>
    </w:pPr>
    <w:rPr/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240" w:after="60"/>
      <w:jc w:val="center"/>
    </w:pPr>
    <w:rPr>
      <w:b/>
      <w:caps/>
      <w:kern w:val="2"/>
      <w:szCs w:val="20"/>
    </w:rPr>
  </w:style>
  <w:style w:type="paragraph" w:styleId="ListNumber1">
    <w:name w:val="List Number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0"/>
      <w:ind w:left="360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54:00Z</dcterms:created>
  <dc:creator>Захарова Ольга Павловна</dc:creator>
  <dc:description/>
  <dc:language>en-US</dc:language>
  <cp:lastModifiedBy>ASUS</cp:lastModifiedBy>
  <cp:lastPrinted>2019-02-19T13:26:00Z</cp:lastPrinted>
  <dcterms:modified xsi:type="dcterms:W3CDTF">2021-01-15T05:54:00Z</dcterms:modified>
  <cp:revision>2</cp:revision>
  <dc:subject/>
  <dc:title/>
</cp:coreProperties>
</file>