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«___»____________ 20___г. № 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директора   КГАУ СЗ «Камчатский центр  социальной помощи  семье  и детям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Е.В.Дегтярев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 апрель 2018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т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 программы Камчатского края «Семья и дети Камчат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. «Профилактика и преодоление семейного и детского неблагополучия»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.2. «Выявление, реабилитация и сопровождение семей и детей, находящихся на разных стадиях неблагополучия с применением эффективных технологий и специализированных методик. Расширение спектра социальных услуг детям и семьям, попавшим в трудную жизненную ситуацию»</w:t>
      </w:r>
    </w:p>
    <w:p>
      <w:pPr>
        <w:pStyle w:val="Normal"/>
        <w:spacing w:lineRule="auto" w:line="240" w:before="0" w:after="160"/>
        <w:jc w:val="both"/>
        <w:rPr/>
      </w:pPr>
      <w:r>
        <w:rPr/>
        <w:t>п.п. 3.2.4. Внедрение технологии мобильных служб и программы «Социальный</w:t>
        <w:tab/>
        <w:t xml:space="preserve"> поезд» на базе организаций социального обслуживания граждан Камчатском крае 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418"/>
        <w:gridCol w:w="992"/>
        <w:gridCol w:w="1417"/>
        <w:gridCol w:w="992"/>
        <w:gridCol w:w="993"/>
      </w:tblGrid>
      <w:tr>
        <w:trPr>
          <w:trHeight w:val="216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ассигнований на г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бильная бригада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гильский район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гостинице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виабилетов 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-Камчатский- Тигиль- Петропавловск-Камчатский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юторский  район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гостинице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ые 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виабилетов 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-Камчатский- Тиличики-  Хаилино-Тиличики-Петропавловск-Камчатский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-Камчатский район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Козыревск, п. Усть-Камчатск)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гостинице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ые 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плива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ыстринский район 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гостинице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ые 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0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  <w:p>
            <w:pPr>
              <w:pStyle w:val="Style16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.директора                                                                                        В.Г.Каз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из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рио главного  бухгалтера                                                             Скулинец Н.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3:00Z</dcterms:created>
  <dc:creator>ЕЛЕНА</dc:creator>
  <dc:description/>
  <cp:keywords/>
  <dc:language>en-US</dc:language>
  <cp:lastModifiedBy>ASUS</cp:lastModifiedBy>
  <cp:lastPrinted>2018-04-18T12:10:00Z</cp:lastPrinted>
  <dcterms:modified xsi:type="dcterms:W3CDTF">2021-01-28T06:33:00Z</dcterms:modified>
  <cp:revision>2</cp:revision>
  <dc:subject/>
  <dc:title/>
</cp:coreProperties>
</file>