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приказу от «___» ____________ 20___г. № ____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253" w:hanging="0"/>
        <w:rPr/>
      </w:pPr>
      <w:r>
        <w:rPr/>
        <w:t>Директор КГАУ СЗ «Камчатский центр социальной помощи семье и детям»</w:t>
      </w:r>
    </w:p>
    <w:p>
      <w:pPr>
        <w:pStyle w:val="Normal"/>
        <w:ind w:left="4500" w:hanging="0"/>
        <w:rPr/>
      </w:pPr>
      <w:r>
        <w:rPr/>
        <w:t xml:space="preserve">   </w:t>
      </w:r>
      <w:r>
        <w:rPr/>
        <w:t>_________________ О.И.Денисюк</w:t>
      </w:r>
    </w:p>
    <w:p>
      <w:pPr>
        <w:pStyle w:val="Normal"/>
        <w:ind w:left="4500" w:hanging="0"/>
        <w:rPr/>
      </w:pPr>
      <w:r>
        <w:rPr/>
        <w:t>«_______» __________________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граммы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емья и дети Камчатки" </w:t>
      </w:r>
    </w:p>
    <w:p>
      <w:pPr>
        <w:pStyle w:val="Normal"/>
        <w:jc w:val="center"/>
        <w:rPr/>
      </w:pPr>
      <w:r>
        <w:rPr/>
        <w:t>Подпрограмма 3 "Профилактика и преодоление семейного и детского неблагополуч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сновное мероприятие</w:t>
      </w:r>
      <w:r>
        <w:rPr>
          <w:b/>
        </w:rPr>
        <w:t xml:space="preserve"> </w:t>
      </w:r>
      <w:r>
        <w:rPr/>
        <w:t>3.2.  "Выявление, реабилитация и сопровождение семей и детей, находящихся на разных стадиях неблагополучия с применением эффективных технологий и специализированных методик. Расширение спектра социальных услуг детям и семьям, попавшим в трудную жизненную ситуацию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3.2.4..  Реализация технологии мобильных служб  и бригад, программы "Социальный поезд" на базе организаций социального обслуживания граждан в Камчатском крае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2126"/>
        <w:gridCol w:w="2126"/>
      </w:tblGrid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ь-Камчатский район ( Ключи, Козыре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00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гостиницы 4 чел.*6 сут.*2,50 тыс.руб.= 60,00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очные 0,35 тыс. руб.*4 чел.*7 сут.=9,8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оплива 12, 2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3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инский район (Эссо, Анавг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гостиницы 4 чел.*5 сут.*3,00 тыс.руб.= 60,00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очные 0,35 тыс. руб.*4 чел.*6 сут.=8,4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лата топлива 6,6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ь-Камчатский район (Усть-Камчат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00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гостиницы 4 чел.*6 сут.*2,80 тыс.руб.= 67,20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2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очные 0,35 тыс. руб.*4 чел.*7 сут.=9,8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40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оплива 16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Зам.директора, зав.ОМО</w:t>
      </w:r>
      <w:r>
        <w:rPr>
          <w:color w:val="FF0000"/>
        </w:rPr>
        <w:t xml:space="preserve">          </w:t>
      </w:r>
      <w:r>
        <w:rPr/>
        <w:t>Казакова В.Г.                         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</w:t>
      </w:r>
      <w:r>
        <w:rPr/>
        <w:t>ФИО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за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Главный бухгалтер                    Полторацкая С.Г.                 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ФИО                                                (под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2:00Z</dcterms:created>
  <dc:creator>Валентина Гаврилова</dc:creator>
  <dc:description/>
  <cp:keywords/>
  <dc:language>en-US</dc:language>
  <cp:lastModifiedBy>ASUS</cp:lastModifiedBy>
  <dcterms:modified xsi:type="dcterms:W3CDTF">2021-01-28T06:32:00Z</dcterms:modified>
  <cp:revision>2</cp:revision>
  <dc:subject/>
  <dc:title/>
</cp:coreProperties>
</file>