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8" w:leader="none"/>
          <w:tab w:val="left" w:pos="69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</w:t>
      </w:r>
    </w:p>
    <w:p>
      <w:pPr>
        <w:pStyle w:val="Normal"/>
        <w:tabs>
          <w:tab w:val="clear" w:pos="708"/>
          <w:tab w:val="left" w:pos="3018" w:leader="none"/>
          <w:tab w:val="left" w:pos="697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хнология работы БФ «Жизнь без границ»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018" w:leader="none"/>
          <w:tab w:val="left" w:pos="6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добровольцев-наставников</w:t>
      </w:r>
    </w:p>
    <w:p>
      <w:pPr>
        <w:pStyle w:val="Style22"/>
        <w:tabs>
          <w:tab w:val="clear" w:pos="708"/>
          <w:tab w:val="left" w:pos="3018" w:leader="none"/>
          <w:tab w:val="left" w:pos="6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е наставников-добровольцев через проведение рекламных акций, распространение информации о реализации проекта в социальных сетях (размещение информационных постов в популярных группах, личное общение с потенциальными кандидатами (поиск кандидатов через рекомендации, тематические сообщества, группы, чаты и форумы),привлечение через информационные ресурсы Фонда (группы и чаты в социальных сетях), через участие в мероприятиях таких как, форумы, выставки, тематические встречи различных сообществ (бизнес сообщество, студенческое сообщество, сообщество людей творческих профессий и пр). </w:t>
      </w:r>
    </w:p>
    <w:p>
      <w:pPr>
        <w:pStyle w:val="Style22"/>
        <w:tabs>
          <w:tab w:val="clear" w:pos="708"/>
          <w:tab w:val="left" w:pos="3018" w:leader="none"/>
          <w:tab w:val="left" w:pos="6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странение информации через партнеров, в том числе коммерческие каналы (корпоративная почта, корпоративные чаты и пр), добровольцев, в том числе pro bono для усиления проекта, мотивации наставников, организации мероприятий Фонда для участников проекта, дополнительного сопровождения и обучения добровольцев-наставников. </w:t>
      </w:r>
    </w:p>
    <w:p>
      <w:pPr>
        <w:pStyle w:val="Style22"/>
        <w:tabs>
          <w:tab w:val="clear" w:pos="708"/>
          <w:tab w:val="left" w:pos="3018" w:leader="none"/>
          <w:tab w:val="left" w:pos="6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018" w:leader="none"/>
          <w:tab w:val="left" w:pos="6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018" w:leader="none"/>
          <w:tab w:val="left" w:pos="6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и обучение </w:t>
      </w:r>
    </w:p>
    <w:p>
      <w:pPr>
        <w:pStyle w:val="Style22"/>
        <w:tabs>
          <w:tab w:val="clear" w:pos="708"/>
          <w:tab w:val="left" w:pos="3018" w:leader="none"/>
          <w:tab w:val="left" w:pos="6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цикла обучающих занятий с целью подготовки добровольцев-наставников к взаимодействию с детьми-участниками проекта. Включает в себя: ориентационную сессию, на которой добровольцы-кандидаты в наставники получают информацию о деятельности Фонда, проекте и правилах участия в нем, Школа наставников, которая включает в себя два тренинга, состоящих из теоретической части и практической-психологической, индивидуальное собеседование с добровольцем-кандидатом в наставники для определения мотивации и готовности к долгосрочному участию в проекте. </w:t>
      </w:r>
    </w:p>
    <w:p>
      <w:pPr>
        <w:pStyle w:val="Style22"/>
        <w:tabs>
          <w:tab w:val="clear" w:pos="708"/>
          <w:tab w:val="left" w:pos="3018" w:leader="none"/>
          <w:tab w:val="left" w:pos="6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обучающих занятий для детей-участников проекта с целью подготовки к взаимодействию с добровольцем-наставником. Занятия проводятся в интерактивном формате и включают в себя групповые и индивидуальные упражнения о понимании наставнической деятельности. </w:t>
      </w:r>
    </w:p>
    <w:p>
      <w:pPr>
        <w:pStyle w:val="Style22"/>
        <w:tabs>
          <w:tab w:val="clear" w:pos="708"/>
          <w:tab w:val="left" w:pos="3018" w:leader="none"/>
          <w:tab w:val="left" w:pos="6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встреч со специалистами учреждений для подготовки их к участию в программе</w:t>
      </w:r>
    </w:p>
    <w:p>
      <w:pPr>
        <w:pStyle w:val="Style22"/>
        <w:tabs>
          <w:tab w:val="clear" w:pos="708"/>
          <w:tab w:val="left" w:pos="3018" w:leader="none"/>
          <w:tab w:val="left" w:pos="6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018" w:leader="none"/>
          <w:tab w:val="left" w:pos="6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018" w:leader="none"/>
          <w:tab w:val="left" w:pos="6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ар Наставник-Подопечный</w:t>
      </w:r>
    </w:p>
    <w:p>
      <w:pPr>
        <w:pStyle w:val="Style22"/>
        <w:tabs>
          <w:tab w:val="clear" w:pos="708"/>
          <w:tab w:val="left" w:pos="3018" w:leader="none"/>
          <w:tab w:val="left" w:pos="697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акета документов добровольцем-наставником для участия в проекте. Документы: копия паспорта РФ, флюроография, справки: об отсутствии судимости, из наркологичского диспансера, из психо-неврологического диспансера.</w:t>
      </w:r>
    </w:p>
    <w:p>
      <w:pPr>
        <w:pStyle w:val="Style22"/>
        <w:tabs>
          <w:tab w:val="clear" w:pos="708"/>
          <w:tab w:val="left" w:pos="3018" w:leader="none"/>
          <w:tab w:val="left" w:pos="6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сихолог и куратор проекта проводят диагностику всех участников проекта для определения наиболее подходящих друг другу кандидатов в наставники и детей. Создание пар между наставником и ребенком-участником через совместимость анкетных данных, учитывая особенности характера, темперамента, поведенческих паттернов. </w:t>
      </w:r>
    </w:p>
    <w:p>
      <w:pPr>
        <w:pStyle w:val="Style22"/>
        <w:tabs>
          <w:tab w:val="clear" w:pos="708"/>
          <w:tab w:val="left" w:pos="3018" w:leader="none"/>
          <w:tab w:val="left" w:pos="6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аключение договора между добровольцем-наставником, Фондом и учреждением-партнером. Договор заключается на территории учреждения-партнера в присутствии руководителя учреждения (Договор заключается сроком на 1 год). </w:t>
      </w:r>
    </w:p>
    <w:p>
      <w:pPr>
        <w:pStyle w:val="Normal"/>
        <w:tabs>
          <w:tab w:val="clear" w:pos="708"/>
          <w:tab w:val="left" w:pos="3018" w:leader="none"/>
          <w:tab w:val="left" w:pos="6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018" w:leader="none"/>
          <w:tab w:val="left" w:pos="6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018" w:leader="none"/>
          <w:tab w:val="left" w:pos="6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</w:t>
      </w:r>
    </w:p>
    <w:p>
      <w:pPr>
        <w:pStyle w:val="Style22"/>
        <w:tabs>
          <w:tab w:val="clear" w:pos="708"/>
          <w:tab w:val="left" w:pos="3018" w:leader="none"/>
          <w:tab w:val="left" w:pos="6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ждение включает в себя регулярное проведение: супервизий в виде индивидуальных консультаций психолога с парой – не реже 1 раза в 3 месяца, супервизий групповых с наставниками – не реже 1 раза в 2 месяца, супервизий с руководителями учреждений-партнеров – не реже 1 раза в 6 месяцев, Клубов наставников, с целью дополнительного обучения и мотивации волонтеров-наставников – не реже 1 раза в месяц. </w:t>
      </w:r>
    </w:p>
    <w:p>
      <w:pPr>
        <w:pStyle w:val="Style22"/>
        <w:tabs>
          <w:tab w:val="clear" w:pos="708"/>
          <w:tab w:val="left" w:pos="3018" w:leader="none"/>
          <w:tab w:val="left" w:pos="6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ровождение пар включает в себя организацию мероприятий с целью мотивации всех участников проекта, развития сообщества и привлечения внимания к проекту. </w:t>
      </w:r>
    </w:p>
    <w:p>
      <w:pPr>
        <w:pStyle w:val="Normal"/>
        <w:tabs>
          <w:tab w:val="clear" w:pos="708"/>
          <w:tab w:val="left" w:pos="3018" w:leader="none"/>
          <w:tab w:val="left" w:pos="6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018" w:leader="none"/>
          <w:tab w:val="left" w:pos="697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Мониторинг и анализ эффективности</w:t>
      </w:r>
    </w:p>
    <w:p>
      <w:pPr>
        <w:pStyle w:val="Style22"/>
        <w:tabs>
          <w:tab w:val="clear" w:pos="708"/>
          <w:tab w:val="left" w:pos="3018" w:leader="none"/>
          <w:tab w:val="left" w:pos="6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срезовых и итоговых диагностических тестов с целью определения эффективности взаимодействия каждой пары и проекта в целом. </w:t>
      </w:r>
    </w:p>
    <w:p>
      <w:pPr>
        <w:pStyle w:val="Style22"/>
        <w:tabs>
          <w:tab w:val="clear" w:pos="708"/>
          <w:tab w:val="left" w:pos="3018" w:leader="none"/>
          <w:tab w:val="left" w:pos="69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дение анкетирования участников проекта с целью сбора обратной связи, усиления проекта и его развития. </w:t>
      </w:r>
    </w:p>
    <w:p>
      <w:pPr>
        <w:pStyle w:val="Style22"/>
        <w:tabs>
          <w:tab w:val="clear" w:pos="708"/>
          <w:tab w:val="left" w:pos="3018" w:leader="none"/>
          <w:tab w:val="left" w:pos="69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3018" w:leader="none"/>
          <w:tab w:val="left" w:pos="69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566" w:gutter="0" w:header="113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"/>
      </w:rPr>
    </w:pPr>
    <w:r>
      <w:rPr>
        <w:sz w:val="2"/>
      </w:rPr>
    </w:r>
  </w:p>
  <w:tbl>
    <w:tblPr>
      <w:tblW w:w="37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5"/>
    </w:tblGrid>
    <w:tr>
      <w:trPr>
        <w:trHeight w:val="184" w:hRule="atLeast"/>
      </w:trPr>
      <w:tc>
        <w:tcPr>
          <w:tcW w:w="3795" w:type="dxa"/>
          <w:vMerge w:val="restart"/>
          <w:tcBorders/>
          <w:vAlign w:val="center"/>
        </w:tcPr>
        <w:p>
          <w:pPr>
            <w:pStyle w:val="Style23"/>
            <w:numPr>
              <w:ilvl w:val="0"/>
              <w:numId w:val="1"/>
            </w:numPr>
            <w:spacing w:lineRule="auto" w:line="264"/>
            <w:ind w:left="0" w:hanging="360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Описание практики (механизм реализации, запуска, взаимодействие сторон)</w:t>
          </w:r>
        </w:p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  <w:tab w:val="left" w:pos="8160" w:leader="none"/>
            </w:tabs>
            <w:ind w:right="168" w:hanging="0"/>
            <w:jc w:val="center"/>
            <w:rPr>
              <w:rFonts w:ascii="Times New Roman" w:hAnsi="Times New Roman" w:eastAsia="Calibri" w:cs="Times New Roman"/>
              <w:b/>
              <w:b/>
              <w:color w:val="4F81BD"/>
              <w:sz w:val="16"/>
              <w:szCs w:val="16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color w:val="4F81BD"/>
              <w:sz w:val="16"/>
              <w:szCs w:val="16"/>
              <w:lang w:val="en-US" w:eastAsia="en-US"/>
            </w:rPr>
          </w:r>
        </w:p>
      </w:tc>
    </w:tr>
    <w:tr>
      <w:trPr>
        <w:trHeight w:val="253" w:hRule="atLeast"/>
      </w:trPr>
      <w:tc>
        <w:tcPr>
          <w:tcW w:w="3795" w:type="dxa"/>
          <w:vMerge w:val="continue"/>
          <w:tcBorders/>
          <w:vAlign w:val="center"/>
        </w:tcPr>
        <w:p>
          <w:pPr>
            <w:pStyle w:val="Header"/>
            <w:tabs>
              <w:tab w:val="clear" w:pos="708"/>
              <w:tab w:val="left" w:pos="2580" w:leader="none"/>
              <w:tab w:val="left" w:pos="2985" w:leader="none"/>
              <w:tab w:val="left" w:pos="8160" w:leader="none"/>
            </w:tabs>
            <w:snapToGrid w:val="false"/>
            <w:ind w:right="168" w:hanging="0"/>
            <w:jc w:val="right"/>
            <w:rPr>
              <w:rFonts w:ascii="Times New Roman" w:hAnsi="Times New Roman" w:eastAsia="Calibri" w:cs="Times New Roman"/>
              <w:b/>
              <w:b/>
              <w:color w:val="4F81BD"/>
              <w:sz w:val="16"/>
              <w:szCs w:val="16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color w:val="4F81BD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tabs>
        <w:tab w:val="clear" w:pos="708"/>
        <w:tab w:val="left" w:pos="2580" w:leader="none"/>
        <w:tab w:val="left" w:pos="2985" w:leader="none"/>
        <w:tab w:val="left" w:pos="8160" w:leader="none"/>
      </w:tabs>
      <w:spacing w:lineRule="auto" w:line="276"/>
      <w:rPr>
        <w:rFonts w:eastAsia="Calibri"/>
        <w:b/>
        <w:b/>
        <w:lang w:val="en-US" w:eastAsia="en-US"/>
      </w:rPr>
    </w:pPr>
    <w:r>
      <w:rPr>
        <w:rFonts w:eastAsia="Calibri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9">
    <w:name w:val="c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6:00Z</dcterms:created>
  <dc:creator>тел. 4-15-2003</dc:creator>
  <dc:description/>
  <dc:language>en-US</dc:language>
  <cp:lastModifiedBy>Наталья В. Гаврилова</cp:lastModifiedBy>
  <cp:lastPrinted>2018-04-06T13:02:00Z</cp:lastPrinted>
  <dcterms:modified xsi:type="dcterms:W3CDTF">2021-04-02T07:06:00Z</dcterms:modified>
  <cp:revision>3</cp:revision>
  <dc:subject>Zhizn_bez_granits@mail.ru</dc:subject>
  <dc:title>БФ «Жизнь без границ»</dc:title>
</cp:coreProperties>
</file>