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</w:t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елгородской области проекта: «Социальное сопровождение семей с детьми путем реформирования муниципальных социально-реабилитационных центров для несовершеннолетних в многопрофильные социальные центры «Семья»</w:t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личных жизненных этапах все семьи, независимо от их состава, социально-экономического положения и статуса, нуждаются в различных видах помощи и государственной поддержке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того, чтобы обеспечить единый подход к организации такой помощи, повысить ее качество, создать благоприятные условия для снижения социального сиротства, повысить профилактическую направленность и адресность предоставления социальных услуг и в целях развития системы социального сопровождения семей с детьми управление социальной защиты населения Белгородской области выступило инициатором разработки областного проекта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провождение семей с детьми путем реформирования муниципальных социально-реабилитационных центров для несовершеннолетних </w:t>
        <w:br/>
        <w:t>в многопрофильные центры социальной помощи семье</w:t>
        <w:br/>
        <w:t>и детям «Семья», который был рассчитан на 2017-2019 годы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на базе социально – реабилитационных центров для несовершеннолетних были созданы многопрофильные центры социальной помощи семье и детям «Семья», которые осуществляют свою деятельность согласно разработанной и утвержденной управлением социальной защиты населения области модельной программе социального сопровождения семей с детьми непосредственно в условиях проживания граждан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цепция проекта ориентирована на изменение вектора социальной работы с помощи нуждающимся на профилактику обстоятельств, которые могут привести к неблагополучию, усилена роль межведомственного взаимодействия, введено новое понятие «социальное сопровождение» - содействие                                    в предоставлении медицинской, психологической, педагогической, юридической, социальной помощи, не относящейся к социальным услугам, которое осуществляется путем привлечения организаций, предоставляющих такую помощь, на основе межведомственного взаимодействия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реализацией данного проекта акценты были смещены на оказание социального сопровождения семьям с детьм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мещаются в стационарное отделение учреждений в исключительных случаях, когда нахождение в семье не отвечает их правам и интерес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жегодно происходит снижение количества семей, находящихся                    в социально опасном положении (2018 год – 953 семьи, 2019 год – 775 семей, 2020 год – 701 семь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сопровождение позволило обеспечить более эффективное внедрение стационарозамещающих технологий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е сопровождение семей с детьми позволяет задействовать все межведомственные ресурсы и возможности всех заинтересованных органов                    и организаций в оказании помощи и поддержки семьи в преодолении кризисной ситуации и нормализации жизнедеятельност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я работы со Случаем с семьей и ее социальным окружением показывает эффективность и результативность направления этой работы.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длительная работа, нацеленная на результат, осуществляемая на основе договора, а не краткосрочная консультативная деятельность специалистов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чальном этапе основным уровнем социального сопровождения являлся кризисный и экстренный, к 2020 году преобладает базовый уровень социального сопровождения семей с детьми – более 80 %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тексте ранней профилактики семейного неблагополучия приоритетным является восстановление функций современной семьи, обращение к ее внутренним резервам и ресурсам, создание условий для формирования ответственного родительства, тем самым обеспечивая предпосылки                                для нормального воспитания и образования ребенка в семье и как результат снижение социального сиротства. </w:t>
      </w:r>
    </w:p>
    <w:p>
      <w:pPr>
        <w:pStyle w:val="Heading"/>
        <w:spacing w:lineRule="auto" w:line="360"/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енаправленная работа по защите прав и законных интересов несовершеннолетних способствовала созданию в регионе положительных тенденций сохранения права ребенка на биологическую семью и снижения количества ежегодно выявляемых детей, утративших родительское попечение. Наблюдается динамика снижения численности детей-сирот и детей, оставшихся           без попечения родителей, в общей численности детского населения. Н</w:t>
      </w:r>
      <w:r>
        <w:rPr>
          <w:b w:val="false"/>
          <w:sz w:val="28"/>
          <w:szCs w:val="28"/>
        </w:rPr>
        <w:t>а конец 2020 года данный показатель составил 0,98 % от общей численности детей, проживающих в области, в возрасте 0 до 17 лет включительно (в 2019 г. – 1%, 2018 г. - 1,02 %, 2017 г. – 1,05 %, 2016 г.- 1,10 %, 2015 г.-1,17 %). По итогам 2020 года 91,7 % (с учетом усыновленных) детей-сирот, детей, оставшихся                               без попечения родителей, проживающих на территории области, воспитываются            в семьях граждан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создания служб социального сопровождения семей с детьми явилось сокращение семей, находящихся в социально опасном положении                      и трудной жизненной ситуации, является также и сокращение количества случаев ограничения и лишения родительских прав (в 2018 году лишены родительских прав  - 96 семей, ограничены в родительских правах – 61 семья, 2020 год - лишены родительских прав  - 77 семей, ограничены в родительских правах – 55 семей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по состоянию на 1 января 2018 года на учёте состояли 953 социально-опасные семьи, в них   2000 детей, на 1 января 2019 года – 775 семей, в них 1435 дет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1 января 2020 года на учете в органах социальной защиты населения области состоит 701 семья, находящаяся в социально опасном положении, в которых воспитывается 1426 детей, на ранних стадиях семейного неблагополучия выявлено 189 семей (423 ребенка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85 % детей возвращаются в биологические семь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проекта продолжается на всей территории Белгородской област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я федеральной финансовой поддержке на получение  государственной социальной помощи на основе заключения  социального контракта, семьи с детьми не только улучшают доходы своей семьи на период выплаты, но и преодолевают причины бедности в долгосрочной перспектив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Style16"/>
        <w:tabs>
          <w:tab w:val="clear" w:pos="708"/>
          <w:tab w:val="left" w:pos="5529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_письма"/>
    <w:basedOn w:val="Normal"/>
    <w:qFormat/>
    <w:pPr>
      <w:ind w:right="521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ind w:hanging="360"/>
      <w:jc w:val="both"/>
    </w:pPr>
    <w:rPr>
      <w:spacing w:val="1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_приказ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5:00Z</dcterms:created>
  <dc:creator>WiZaRd</dc:creator>
  <dc:description/>
  <cp:keywords/>
  <dc:language>en-US</dc:language>
  <cp:lastModifiedBy>Кодинцева</cp:lastModifiedBy>
  <cp:lastPrinted>2021-03-29T16:38:00Z</cp:lastPrinted>
  <dcterms:modified xsi:type="dcterms:W3CDTF">2021-04-01T12:47:00Z</dcterms:modified>
  <cp:revision>14</cp:revision>
  <dc:subject/>
  <dc:title>СОГЛАСОВАНО:                                                                            УТВЕРЖДАЮ:</dc:title>
</cp:coreProperties>
</file>