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ониторинга,</w:t>
      </w:r>
    </w:p>
    <w:p>
      <w:pPr>
        <w:pStyle w:val="Style16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тверждающие эффективность реализации на территории Белгородской области проекта «Социальное сопровождение семей с детьми путем реформирования муниципальных социально-реабилитационных центров для несовершеннолетних в многопрофильные социальные центры «Семья»</w:t>
      </w:r>
    </w:p>
    <w:p>
      <w:pPr>
        <w:pStyle w:val="Style16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7 мая         2018 года № 204 «О национальных целях и стратегических задачах развития Российской Федерации на период до 2024 года» здоровая, крепкая, экономически независимая семья является основополагающим национальным приоритетом нашего государства. Решение задач по поддержке, укреплению и защите семьи, сохранению традиционных семейных ценностей, повышению роли семьи в жизни общества последовательно реализуется в рамках концептуальных                                      и стратегических документов, принятых на федеральном и региональном уровнях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личных жизненных этапах все семьи, независимо от их состава, социально-экономического положения и статуса, нуждаются в различных видах помощи и государственной поддержке.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обеспечить единый подход к организации такой помощи, повысить ее качество, создать благоприятные условия для снижения социального сиротства, повысить профилактическую направленность и адресность предоставления социальных услуг и в целях развития системы социального сопровождения семей с детьми управление социальной защиты населения Белгородской области выступило инициатором разработки областного проект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опровождение семей с детьми путем реформирования муниципальных социально-реабилитационных центров для несовершеннолетних </w:t>
        <w:br/>
        <w:t>в многопрофильные центры социальной помощи семье</w:t>
        <w:br/>
        <w:t>и детям «Семья», который рассчитан на 2017-2019 годы и был утвержден             24 апреля 2017 года, идентификационный номер 10081896.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моменту начала реализации проекта деятельность специалистов органов социальной защиты населения области уже была переориентирована на раннее выявление и профилактику социального неблагополучия в семье, оказание кризисной помощи, привлечение специалистов других ведомств и различных организаций для успешного преодоления трудной жизненной ситуации, повышение доступности и качества оказания услуг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есмотря на положительную динамику проводимой реабилитационной работы с семьями и детьми в социально-реабилитационных центрах </w:t>
        <w:br/>
        <w:t xml:space="preserve">для несовершеннолетних (более 80 % детей возвращаются в родные семьи), охват численности семей с детьми, нуждающихся в государственной поддержке </w:t>
        <w:br/>
        <w:t>и социальной помощи составлял только около 6 %.</w:t>
      </w:r>
    </w:p>
    <w:p>
      <w:pPr>
        <w:pStyle w:val="Style16"/>
        <w:ind w:firstLine="851"/>
        <w:rPr/>
      </w:pPr>
      <w:r>
        <w:rPr>
          <w:sz w:val="28"/>
          <w:szCs w:val="28"/>
        </w:rPr>
        <w:t>По итогам проекта к декабрю 2019 года охват численности таких семей                с детьми планировался повысится до 20 %.</w:t>
      </w:r>
    </w:p>
    <w:p>
      <w:pPr>
        <w:pStyle w:val="Style16"/>
        <w:ind w:firstLine="851"/>
        <w:rPr/>
      </w:pPr>
      <w:r>
        <w:rPr>
          <w:sz w:val="28"/>
          <w:szCs w:val="28"/>
        </w:rPr>
        <w:t>В соответствии с проектом на базе социально – реабилитационных центров для несовершеннолетних планировалось создать многопрофильные центры социальной помощи семье и детям «Семья», которые будут осуществлять свою деятельность согласно разработанной и утвержденной управлением социальной защиты населения области модельной программе социального сопровождения семей с детьми непосредственно в условиях проживания граждан, что будет обеспечивать: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-раннее выявление семей, нуждающихся в государственной помощи;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-приближение сферы социального обслуживания к населению;</w:t>
      </w:r>
    </w:p>
    <w:p>
      <w:pPr>
        <w:pStyle w:val="Style16"/>
        <w:ind w:firstLine="851"/>
        <w:rPr/>
      </w:pPr>
      <w:r>
        <w:rPr>
          <w:sz w:val="28"/>
          <w:szCs w:val="28"/>
        </w:rPr>
        <w:t xml:space="preserve">-тесное взаимодействие социальных служб с учреждениями </w:t>
        <w:br/>
        <w:t>и организациями, функционирующими на данной территории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цепция проекта ориентирована на изменение вектора социальной работы с помощи нуждающимся на профилактику обстоятельств, которые могут привести к неблагополучию, усилена роль межведомственного взаимодействия, введено новое понятие «социальное сопровождение» - содействие                                      в предоставлении медицинской, психологической, педагогической, юридической, социальной помощи, не относящейся к социальным услугам, которое осуществляется путем привлечения организаций, предоставляющих такую помощь, на основе межведомственного взаимодействия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цесс организации службы социального сопровождения семей с детьми осуществлялся в нескольких направлениях: организационные мероприятия, нормотворческая деятельность и методическое сопровождение работы.</w:t>
      </w:r>
    </w:p>
    <w:p>
      <w:pPr>
        <w:pStyle w:val="Heading"/>
        <w:spacing w:lineRule="auto" w:line="36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 xml:space="preserve">Управлением социальной защиты населения области были </w:t>
      </w:r>
      <w:r>
        <w:rPr>
          <w:b w:val="false"/>
          <w:color w:val="000000"/>
          <w:sz w:val="28"/>
          <w:szCs w:val="28"/>
        </w:rPr>
        <w:t xml:space="preserve">разработаны следующие документы: </w:t>
      </w:r>
    </w:p>
    <w:p>
      <w:pPr>
        <w:pStyle w:val="Heading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роект постановления Правительства Белгородской области                            «</w:t>
      </w:r>
      <w:r>
        <w:rPr>
          <w:b w:val="false"/>
          <w:sz w:val="28"/>
          <w:szCs w:val="28"/>
        </w:rPr>
        <w:t>Об утверждении типового положения и штатного расписания многопрофильного социального центра социальной помощи семье и детям «Семья» (принято                     23 апреля 2019 года № 157-пп);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одель организации сопровождения семей с детьми, нуждающихся                    в государственной поддержке;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акет рабочих форм документов по организации социального сопровождения семей с детьми (заявление, договор, акт оценки нуждаемости несовершеннолетнего в социальном обслуживании, решение о признании семьи, нуждающейся в социальном сопровождении, паспорт семьи);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формы индивидуальных программ социального сопровождения семей               с детьми различных категорий, показатели и критерии мониторинга сопровождения семей с детьми. 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рядок межведомственного взаимодействия и методические рекомендации при предоставлении социальных услуг и социального сопровождения семей с детьми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время реализации проекта в Центрах были утверждены новые штатные расписания в целях увеличения количества специалистов по работе с семьей. Выделена отдельно Служба социального сопровождения: созданы отделения «Социального сопровождения семей с детьми», которые призваны осуществлять деятельность </w:t>
      </w:r>
      <w:r>
        <w:rPr>
          <w:color w:val="000000"/>
          <w:sz w:val="28"/>
          <w:szCs w:val="28"/>
        </w:rPr>
        <w:t>по оказанию содействия в получении социальной помощи   всесторонней поддержки различным типам семей, проводят работу                                  по профилактике лишения родительских прав, отказов от детей, возвратов детей из замещающих семей в учреждения для детей-сирот и детей, оставшихся                       без попечения родителей, оказанию содействия родителям в восстановлении                    в родительских правах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чреждения ведут свою деятельность по 2 основным видам: </w:t>
      </w:r>
      <w:r>
        <w:rPr>
          <w:sz w:val="28"/>
          <w:szCs w:val="28"/>
        </w:rPr>
        <w:t xml:space="preserve">социальное  обслуживание в стационарной форме и социальное сопровождение семей                        с детьми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циальное сопровождение семей с детьми – это оказание комплексной, межведомственной помощи и поддержки семьи в преодолении кризисной ситуации и нормализации жизнедеятельност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длительная работа, нацеленная на результат, осуществляемая на основе договора, а не краткосрочная консультативная деятельность специалистов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онтексте ранней профилактики семейного неблагополучия приоритетным является восстановление функций современной семьи, обращение к ее внутренним резервам и ресурсам, создание условий для формирования ответственного родительства, тем самым обеспечивая предпосылки                                  для нормального воспитания и образования ребенка в семье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ом создания служб социального сопровождения семей с детьми явилось сокращение семей, находящихся в социально опасном положении                        и трудной жизненной ситуации, сокращение количества случаев лишения родительских прав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екте принимали участие все муниципальные социально-реабилитационные центры для несовершеннолетних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сегодняшний день все они перепрофилированы, создан ГБУССЗН «Ровеньский центр социальной помощи семье и детям «Семья». </w:t>
      </w:r>
    </w:p>
    <w:p>
      <w:pPr>
        <w:pStyle w:val="Style17"/>
        <w:rPr/>
      </w:pPr>
      <w:r>
        <w:rPr>
          <w:sz w:val="28"/>
          <w:szCs w:val="28"/>
        </w:rPr>
        <w:t>В области функционируют 13 учреждений для несовершеннолетних, нуждающихся в социальной реабилитации, их них 11 муниципальных                               на 218 койко-мест и 2 областных учреждения на 61 койко-место.</w:t>
      </w:r>
    </w:p>
    <w:p>
      <w:pPr>
        <w:pStyle w:val="Style17"/>
        <w:rPr/>
      </w:pPr>
      <w:r>
        <w:rPr>
          <w:sz w:val="28"/>
          <w:szCs w:val="28"/>
        </w:rPr>
        <w:t>Социальное сопровождение позволило сегодня обеспечить более эффективное внедрение стационарозамещающих технологий. В соответствии                   с реализацией вышеназванного проекта оптимизированы 60 койко-мест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ести муниципальных районах: Алексеевском, Вейделевском, Корочанском, Красненском, Ровеньском, Чернянском социально-реабилитационные центры перепрофилированы в центры социальной помощи семье и детям «Семья», во всех центрах созданы отделения социального сопровождения семей с детьми, что позволило увеличить количество специалистов, занимающихся проблемами семей с детьми, и в процессе реализации мероприятий проекта перейти на более профессиональный уровень работы. Сегодня деятельность этих отделений подтверждает эффективность социального сопровождения при решении проблем семей с детьми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Вейделевском, Ивнянском, Корочанском, Ровеньском центрах созданы социальные гостиницы для семей, попавших в трудную жизненную ситуацию, которые предназначены для оказания содействия в получении социальной помощи и всесторонней поддержки различным типам семей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екущем году социально-реабилитационными центрами                                   для несовершеннолетних и центрами социальной помощи семье и детям «Семья» принято на социальное сопровождение 372 семьи, в которых воспитывается                  720 детей. Из них 274 семьи находятся на базовом уровне сопровождения,                       59 семей - на адаптационном уровне, 32 семьи – на кризисном уровне, 7 семей                  – на экстренном уровне сопровождения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данный период снято с активного сопровождения, но находятся                     под контролем 48 семей и переведено на иной уровень сопровождения 37 семей.</w:t>
      </w:r>
    </w:p>
    <w:p>
      <w:pPr>
        <w:pStyle w:val="Style16"/>
        <w:tabs>
          <w:tab w:val="clear" w:pos="708"/>
          <w:tab w:val="left" w:pos="5529" w:leader="none"/>
        </w:tabs>
        <w:ind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нтры организуют и ведут свою деятельность по сопровождению семей с детьми, нуждающихся в государственной помощи и поддержке, содействуют родителям или законным представителям несовершеннолетних в получении помощи с целью решения проблем ребенка, семьи и повышения                                        их реабилитационного, интеграционного, коммуникативного потенциала                           и обеспечения самостоятельного функционирования.</w:t>
      </w:r>
    </w:p>
    <w:p>
      <w:pPr>
        <w:pStyle w:val="Style16"/>
        <w:tabs>
          <w:tab w:val="clear" w:pos="708"/>
          <w:tab w:val="left" w:pos="5529" w:leader="none"/>
        </w:tabs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циальные проблемы семей с детьми носят комплексный характер. Решение этих проблем осуществляется при тесном взаимодействии с органами               и учреждениям системы профилактики, с общественными благотворительными организациями. Работа с семьями и детьми, находящимися в трудной жизненной ситуации и социально опасном положении, требует постоянного поиска новых подходов к разрешению той ситуации, в которой они оказались. </w:t>
      </w:r>
    </w:p>
    <w:p>
      <w:pPr>
        <w:pStyle w:val="Style16"/>
        <w:tabs>
          <w:tab w:val="clear" w:pos="708"/>
          <w:tab w:val="left" w:pos="552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енностью работы в условиях центра социальной помощи семье и детям состоит в том, чтобы найти действенные меры преодоления проблемной ситуации в семье, а также обеспечить единство и координацию всего комплекса проводимых реабилитационных мероприятий по выходу семьи из трудной жизненной ситуации.</w:t>
      </w:r>
    </w:p>
    <w:p>
      <w:pPr>
        <w:pStyle w:val="Style16"/>
        <w:tabs>
          <w:tab w:val="clear" w:pos="708"/>
          <w:tab w:val="left" w:pos="552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529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before="0" w:after="0"/>
        <w:ind w:left="4962" w:hanging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аголовок_письма"/>
    <w:basedOn w:val="Normal"/>
    <w:qFormat/>
    <w:pPr>
      <w:ind w:right="521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Абзац_письма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  <w:ind w:hanging="360"/>
      <w:jc w:val="both"/>
    </w:pPr>
    <w:rPr>
      <w:spacing w:val="1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_приказа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32:00Z</dcterms:created>
  <dc:creator>WiZaRd</dc:creator>
  <dc:description/>
  <cp:keywords/>
  <dc:language>en-US</dc:language>
  <cp:lastModifiedBy>Кодинцева</cp:lastModifiedBy>
  <cp:lastPrinted>2019-11-18T12:18:00Z</cp:lastPrinted>
  <dcterms:modified xsi:type="dcterms:W3CDTF">2020-11-19T06:35:00Z</dcterms:modified>
  <cp:revision>3</cp:revision>
  <dc:subject/>
  <dc:title>СОГЛАСОВАНО:                                                                            УТВЕРЖДАЮ:</dc:title>
</cp:coreProperties>
</file>