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5"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СРЦдН г. Глазова «Семья»</w:t>
      </w:r>
    </w:p>
    <w:p>
      <w:pPr>
        <w:pStyle w:val="Normal"/>
        <w:spacing w:lineRule="auto" w:line="360"/>
        <w:ind w:left="283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Н.В. Гарифулина</w:t>
      </w:r>
    </w:p>
    <w:p>
      <w:pPr>
        <w:pStyle w:val="Normal"/>
        <w:spacing w:lineRule="auto" w:line="360"/>
        <w:ind w:left="212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   » _________ 2019</w:t>
      </w:r>
    </w:p>
    <w:p>
      <w:pPr>
        <w:pStyle w:val="Normal"/>
        <w:spacing w:lineRule="auto" w:line="360"/>
        <w:ind w:left="212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 работе службы скорой психологической помощ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Доверие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Служба «Доверие» предназначена для оказания психологической помощи беременным женщинам (на поздних сроках беременности) и женщин с новорожденными детьми, находящихся в социально опасном положении и иной трудной жизненной ситуации; несовершеннолетним беременным на грани совершения аборта (с кризисной беременностью), лишенных поддержки со стороны отца ребенка, родителей, иных близких людей на территории МО «город Глазов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пециалистов службы «Доверие» регулируется данным Положением,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социального обслуживания Удмуртской Республики «Социально-реабилитационный центр для несовершеннолетних города Глазова «Семья»</w:t>
      </w:r>
      <w:r>
        <w:rPr>
          <w:i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ложением о казенном  учреждении социального обслуживания Удмуртской Республики «Социально-реабилитационный центр для несовершеннолетних города Глазова «Семья», Положением о межведомственном взаимодействии органов и учреждений системы профилактики безнадзорности и правонарушений несовершеннолетних по профилактике отказов беременных и родивших женщин, находящихся в трудной жизненной ситуации, от новорождённого ребён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та службы «Доверие» организуется и содержится за счет средств казенного учреждения социального обслуживания Удмуртской Республики «Социально-реабилитационный центр для несовершеннолетних города Глазова «Семь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Служба «Доверие» осуществляет свою деятельность психологами учреждения под руководством заместителя дирек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фик работы дежурных специалистов утверждается директором казенного учреждения социального обслуживания Удмуртской Республики «Социально-реабилитационный центр для несовершеннолетних города Глазова «Семь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Руководитель службы поддерживает контакты с другими учреждениями социальной защиты населения, взаимодействует с органами и учреждениями системы здравоохранения, образования, отделом внутренних дел и другими учреждениями, осуществляющими работу с населением, общественными объединениями, религиозными организациями, благотворительными фондами и гражданами в интересах эффективной социальной психологической  помощи насе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основные задачи службы «Доверие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Служба создается с целью снижения психологического дискомфорта, уровня депрессии, тревожности, настроя на позитивное материнство, повышения уровня стрессоустойчивости, самооценки, а также на мотивацию к сохранению ребенка, его воспитанию в кровной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своевременной психологической помощи лично, а также по телефону для беременных женщин (на поздних сроках беременности) и женщин с новорожденными детьми, находящихся в социально опасном положении и иной трудной жизненной ситуации; несовершеннолетних беременных на грани совершения аборта (с кризисной беременностью), лишенных поддержки со стороны отца ребенка, родителей, иных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казание каждому обратившемуся профессиональной психологиче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мощь женщинам в мобилизации их творческих, интеллектуальных, личностных, духовных и физических ресурсов для выхода из кризисного состоя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отивация на самостоятельное решение возникших проблем и преодоления имеющихся трудностей, укрепление уверенности в с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и необходимости к иным службам, организациям, учреждениям, которые помогут решить актуальные проблем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3. Содержание деятельности службы «Довер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Содержанием деятельности службы является оказание очных психологических услуг (индивидуальных консультаций)  обратившимся за помощью женщи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а службы обеспечивается с 8.30 до 17.00 часов, а также в вечернее время при острой кризис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Психологическая помощь предоста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Сотрудники, обеспечивающие работу службы «Доверие» несут персональную ответственность за разглашение полученных во время работы сведений, которые могут нанести ущерб чести, репутации, правам и интересам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СРЦдН г. Глазова «Семья»</w:t>
      </w:r>
    </w:p>
    <w:p>
      <w:pPr>
        <w:pStyle w:val="Normal"/>
        <w:spacing w:lineRule="auto" w:line="360"/>
        <w:ind w:left="283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Н.В. Гарифулина</w:t>
      </w:r>
    </w:p>
    <w:p>
      <w:pPr>
        <w:pStyle w:val="Normal"/>
        <w:spacing w:lineRule="auto" w:line="360"/>
        <w:ind w:left="212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   » _________ 20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х специалистов службы «Довери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а Диана А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неделя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неделя месяц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2:00Z</dcterms:created>
  <dc:creator>User</dc:creator>
  <dc:description/>
  <cp:keywords/>
  <dc:language>en-US</dc:language>
  <cp:lastModifiedBy>Admin</cp:lastModifiedBy>
  <dcterms:modified xsi:type="dcterms:W3CDTF">2019-08-20T10:11:00Z</dcterms:modified>
  <cp:revision>26</cp:revision>
  <dc:subject/>
  <dc:title>ПОЛОЖЕНИЕ</dc:title>
</cp:coreProperties>
</file>