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val="en-US" w:eastAsia="ru-RU"/>
        </w:rPr>
        <w:t>2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val="en-US" w:eastAsia="ru-RU"/>
        </w:rPr>
        <w:t>0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val="en-US" w:eastAsia="ru-RU"/>
        </w:rPr>
        <w:t xml:space="preserve">2011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№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val="en-US" w:eastAsia="ru-RU"/>
        </w:rPr>
        <w:t>3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0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0FFFF" w:val="clear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4" w:color="9DB2B9"/>
        </w:pBdr>
        <w:spacing w:lineRule="atLeast" w:line="42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0FFFF" w:val="clear"/>
          <w:lang w:eastAsia="ru-RU"/>
        </w:rPr>
        <w:t xml:space="preserve">О СОВЕТЕ СОЦИАЛЬНО-ПСИХОЛОГИЧЕСКОЙ СЛУЖБЫ </w:t>
      </w:r>
    </w:p>
    <w:p>
      <w:pPr>
        <w:pStyle w:val="Normal"/>
        <w:numPr>
          <w:ilvl w:val="0"/>
          <w:numId w:val="0"/>
        </w:numPr>
        <w:pBdr>
          <w:bottom w:val="single" w:sz="6" w:space="4" w:color="9DB2B9"/>
        </w:pBdr>
        <w:spacing w:lineRule="atLeast" w:line="42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0FFFF" w:val="clear"/>
          <w:lang w:eastAsia="ru-RU"/>
        </w:rPr>
        <w:t>ПРИ УПРАВЛЕНИИ ОБРАЗОВАНИЯ АДМИНИСТРАЦИИ ГОРОДА КОВРОВА</w:t>
      </w:r>
    </w:p>
    <w:p>
      <w:pPr>
        <w:pStyle w:val="Normal"/>
        <w:numPr>
          <w:ilvl w:val="0"/>
          <w:numId w:val="0"/>
        </w:numPr>
        <w:pBdr>
          <w:bottom w:val="single" w:sz="6" w:space="4" w:color="9DB2B9"/>
        </w:pBdr>
        <w:spacing w:lineRule="atLeast" w:line="42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1.1.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Совет социально-психологической службы при управлении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 xml:space="preserve"> (далее – Совет) создаётся приказом управления образования администрации города Коврова (далее – Управление) с целью развития социально-психологической службы при управлении образования (Службы) и является координационно-совещательным и консультативно-экспертным органом общественно-государственного управления в этой сфере.</w:t>
      </w:r>
    </w:p>
    <w:p>
      <w:pPr>
        <w:pStyle w:val="Normal"/>
        <w:spacing w:lineRule="atLeast" w:line="285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1.2.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В своей деятельности Совет руководствуется Федеральными и республиканскими законами, указаниями и распоряжениями Президента Российской Федерации, постановлениями и распоряжениями Правительства Российской Федерации, Департамента образования Владимирской области и Глав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администрации города Коврова, Положениями о Министерствах, приказами, нормативными, правовыми актами Министерства образования и науки Российской Федерации, Управления образования администрации города Коврова, Положением о Службе практической психологии в системе образования Владимирской области, Положением о социально-психологической службе при управлении образования администрации города Коврова, Положением о Службе практической психологии в системе образования города Коврова и настоящим Положение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1.3.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Основ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0FFFF" w:val="clear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деятельности Совета является определение приоритетных направлений развития Службы в системе образования города Коврова, координация деятельности всех структурных подразделений Службы, анализ и общественная экспертиза нормативных правовых актов, научно-методических, информационных и иных проектов, программ и разработок, содействие повышению качества социально-психологического обеспечения муниципальной системы образования.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  <w:shd w:fill="F0FFFF" w:val="clear"/>
        </w:rPr>
        <w:t xml:space="preserve">1.4. </w:t>
      </w:r>
      <w:r>
        <w:rPr>
          <w:color w:val="000000"/>
        </w:rPr>
        <w:t xml:space="preserve">Деятельность Совета осуществляется в тесном взаимодействии с Управлением образования города Коврова на основе планов работы, принятых и утвержденных Советом. 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</w:rPr>
        <w:t>1.5. Срок полномочий Совета со дня его утверждения - 2 года.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  <w:t>2. ОСНОВНЫЕ НАПРАВЛЕНИЯ ДЕЯТЕЛЬНОСТИ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2.1. Участие в определении приоритетных направлений развития и внедрения практической психологии, социальной педагогики и логопедической помощи в системе образ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города Коврова, подготовке предложений и разработке конкретных мер по их реализ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2.2 Обеспечение координации, участия и взаимодействия научно-методических советов образовательных учреждений города и специалистов органов управления образованием, специалистов социально-психологической службы (педагогов-психологов, социальных педагогов, учителей-логопедов), ассоциаций педагогических и управленческих работников, общественных организаций, предприятий и организаций разных организационно-правовых форм в анализе и разработке проектов документов и рекомендаций по актуальным вопросам социально-психологического обеспечения муниципальной системы образования и содержания деятельности Служб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2.3. Обеспечение координации действий и организация общественной экспертизы проектов и разработок в области практической психологии образования, социальной педагогики и логопедии, нормативных правовых актов, научно-методических работ, материально-технического и информационного обеспечения деятельности Службы.</w:t>
      </w:r>
    </w:p>
    <w:p>
      <w:pPr>
        <w:pStyle w:val="Style15"/>
        <w:spacing w:before="0" w:after="0"/>
        <w:ind w:firstLine="357"/>
        <w:rPr/>
      </w:pPr>
      <w:r>
        <w:rPr>
          <w:color w:val="000000"/>
        </w:rPr>
        <w:t>2.4. Разработка форм ведения и отчетности документации Службы.</w:t>
      </w:r>
    </w:p>
    <w:p>
      <w:pPr>
        <w:pStyle w:val="Style15"/>
        <w:spacing w:before="0" w:after="0"/>
        <w:ind w:firstLine="357"/>
        <w:rPr/>
      </w:pPr>
      <w:r>
        <w:rPr>
          <w:color w:val="000000"/>
        </w:rPr>
        <w:t>2.5. Рассмотрение и утверждение моделей психолого-педагогического и медико-социального сопровождения детей и подростков в системе Службы.</w:t>
      </w:r>
    </w:p>
    <w:p>
      <w:pPr>
        <w:pStyle w:val="Style15"/>
        <w:spacing w:before="0" w:after="0"/>
        <w:ind w:firstLine="357"/>
        <w:rPr>
          <w:color w:val="000000"/>
        </w:rPr>
      </w:pPr>
      <w:r>
        <w:rPr>
          <w:color w:val="000000"/>
        </w:rPr>
        <w:t>2.6. Проведение экспертизы и разработка рекомендаций по изданию и распространению в образовательных учреждениях тестовых материалов, профессиональной методической литературы для обеспечения деятельности Службы.</w:t>
      </w:r>
    </w:p>
    <w:p>
      <w:pPr>
        <w:pStyle w:val="Style15"/>
        <w:spacing w:before="0" w:after="0"/>
        <w:ind w:firstLine="357"/>
        <w:rPr>
          <w:color w:val="000000"/>
        </w:rPr>
      </w:pPr>
      <w:r>
        <w:rPr>
          <w:color w:val="000000"/>
        </w:rPr>
        <w:t>2.7. Подготовка предложений по совершенствованию нормативного правового обеспечения деятельности Службы.</w:t>
      </w:r>
    </w:p>
    <w:p>
      <w:pPr>
        <w:pStyle w:val="Style15"/>
        <w:spacing w:before="0" w:after="0"/>
        <w:ind w:firstLine="357"/>
        <w:rPr>
          <w:color w:val="000000"/>
        </w:rPr>
      </w:pPr>
      <w:r>
        <w:rPr>
          <w:color w:val="000000"/>
        </w:rPr>
        <w:t>2.8. Подготовка предложений и рекомендаций по проведению научно-практических конференций, семинаров, круглых столов, совещаний по вопросам Службы.</w:t>
      </w:r>
    </w:p>
    <w:p>
      <w:pPr>
        <w:pStyle w:val="Style15"/>
        <w:spacing w:before="0" w:after="0"/>
        <w:ind w:firstLine="357"/>
        <w:rPr>
          <w:color w:val="000000"/>
        </w:rPr>
      </w:pPr>
      <w:r>
        <w:rPr>
          <w:color w:val="000000"/>
        </w:rPr>
        <w:t>2.9. Участие в создании экспертных групп и комиссий (в том числе по аттестации специалистов и учреждений) по направлениям деятельности Службы.</w:t>
      </w:r>
    </w:p>
    <w:p>
      <w:pPr>
        <w:pStyle w:val="Style15"/>
        <w:spacing w:before="0" w:after="0"/>
        <w:ind w:firstLine="357"/>
        <w:rPr>
          <w:color w:val="000000"/>
        </w:rPr>
      </w:pPr>
      <w:r>
        <w:rPr>
          <w:color w:val="000000"/>
        </w:rPr>
        <w:t>2.10. Определение тематики, содержания и порядка проведения в образовательных учреждениях города психолого-педагогических исследований, мониторингов, скринин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  <w:t>3. ОСНОВНЫЕ ЗАДАЧИ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1. Определение концептуальных основ содержания и внедрения практической психологии образования, социальной педагогики и логопедии города Коврова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2. Участие в разработке программ социально-психологического обеспечения муниципальной системы образования, экспертиза городских инновационных программ, разработка рекомендаций по совершенствованию содержания деятельности Службы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3. Определение приоритетных направлений научно-исследо</w:t>
        <w:softHyphen/>
        <w:t>вательских работ в области практической психологии образования, социальной педагогики и логопедии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4. Участие в экспертизе и формировании проектов научно-исследовательских программ Управления, связанных с социально-психологическим обеспечением и сопровождением содержания общего, дошкольного и дополнительного образования, методов и средств обучения и воспитания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5. Подготовка предложений по координации усилий различных ведомств по решению проблем, связанных с содержанием деятельности Службы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6. Организация общественной экспертизы нормативных, правовых, научно-методических материалов и проектов по вопросам деятельности Службы , подготовка соответствующих заключений и рекомендаций на учебную и учебно-методическую литературу по психологии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7. Организация экспертизы примерных и авторских программ дисциплин по психологии, социальной педагогике, логопедии, изучаемых в образовательных учреждениях, учебников и учебно-методических пособий, телепередач по вопросам, относящимся к компетенции Совета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8. Участие в организации конференций, форумов, семинаров по актуальным направлениям практической психологии, социальной педагогики, логопедии, содержанию деятельности структурных подразделений Службы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9. Обеспечение методического единства содержания, форм и методов деятельности Службы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10. Выработка рекомендаций по обобщению, внедрению передового отечественного и зарубежного опыта в области практической психологии, социальной педагогики и логопедии в системе образования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11. Анализ данных о состоянии психолого-социально-педагогического сопровождения образовательного процесса в образовательных учреждениях города Коврова, социально-психологического обеспечения муниципальной системы образования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3.12. Содействие информационно-методическому обслуживанию и освещению деятельности Службы в СМИ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  <w:t>4. СТРУКТУРА И РЕГЛАМЕНТ РАБОТЫ СОВЕТА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0FFFF" w:val="clear"/>
          <w:lang w:eastAsia="ru-RU"/>
        </w:rPr>
        <w:t>4.1. Персональный состав Совета утверждается 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Управления образования администрации города Коврова и формируется на паритетной основе из представителей, рекомендуемых Управлением, избранных на общем собрании большинством голосов из состава социально-психологической службы. Возглавляет Совет председатель, избранный большинством членов Совета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0FFFF" w:val="clear"/>
          <w:lang w:eastAsia="ru-RU"/>
        </w:rPr>
        <w:t>4.2. Совет осуществляет свою деятельность в соответствии с планом работы и регламентом, которые утверждаются на его заседании. Деятельность Совета основана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4.3. Заседания Совета проводятся по необходимости, но не реже 1 раза в квартал. Заседание Совета считается правомочным, если на нём присутствуют не менее 2/3 списочного состава его членов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4.5. Решения Совета принимаются простым большинством голосов и оформляются протоколом, который подписывается председателем Совета. Решения Совета носят рекомендательный характер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4.6. Совет принимает регламент работы, решения и рекомендации простым большинством голосов при открытом голосовании присутствующих на заседании членов Совета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4.7. Специалисты, привлекаемые к работе Совета (далее – Исполнители), принимают участие в заседаниях с правом совещательного голоса. Исполнители имеют право на внесение своего особого мнения в протокол заседания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4.8. Совет прекращает свою деятельность по решению Управления образования администрации города Коврова.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  <w:t>5. ПРАВА  СОВЕТА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tLeast" w:line="28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овет имеет право: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-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приглашать для участия в работе рабочих групп и заседаний Совета специалистов Службы, образовательных учреждений, высших учебных заведений, органов управления образованием;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-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приглашать на заседания Совета представителей различных учреждений и организаций, заслушивать информацию о положении дел и проблемах в развитии и функционировании структурных подразделений Службы;</w:t>
      </w:r>
    </w:p>
    <w:p>
      <w:pPr>
        <w:pStyle w:val="Normal"/>
        <w:spacing w:lineRule="atLeast" w:line="28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0FFFF" w:val="clear"/>
          <w:lang w:eastAsia="ru-RU"/>
        </w:rPr>
        <w:t>-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0FFFF" w:val="clear"/>
          <w:lang w:eastAsia="ru-RU"/>
        </w:rPr>
        <w:t>получать в установленном порядке от подразделений Управления образования необходимые для работы Совета материалы и информацию;</w:t>
      </w:r>
    </w:p>
    <w:p>
      <w:pPr>
        <w:pStyle w:val="Normal"/>
        <w:spacing w:lineRule="atLeast" w:line="285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-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  <w:lang w:eastAsia="ru-RU"/>
        </w:rPr>
        <w:t>вносить в Управление образования, подведомственные учреждения и организации предложения, направленные на совершенствование деятельности Службы практической психологии в системе образования города Ков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9:00Z</dcterms:created>
  <dc:creator>IMC</dc:creator>
  <dc:description/>
  <cp:keywords/>
  <dc:language>en-US</dc:language>
  <cp:lastModifiedBy>IMC</cp:lastModifiedBy>
  <cp:lastPrinted>2011-08-29T16:05:00Z</cp:lastPrinted>
  <dcterms:modified xsi:type="dcterms:W3CDTF">2012-02-01T07:30:00Z</dcterms:modified>
  <cp:revision>3</cp:revision>
  <dc:subject/>
  <dc:title/>
</cp:coreProperties>
</file>