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ель муниципальной службы практической психологии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 города Коврова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жба практической психологии является структурным подразделением системы образования города Коврова Владимирской области, предназначенным дл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я социально-психологического проектирования, мониторинга и экспертизы условий для  личностного, интеллектуального и социального развития детей и подростк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храны психологического здоровья всех участников воспитательно-образовательного процесс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 оказания психологической помощи (психологической поддержки) всем участникам образовательного процесса в соответствии с целями и задачами системы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стоящий момент в системе образования города действует </w:t>
      </w:r>
      <w:r>
        <w:rPr>
          <w:b/>
          <w:sz w:val="26"/>
          <w:szCs w:val="26"/>
        </w:rPr>
        <w:t>смешанная модель психолого-педагогического сопровождения</w:t>
      </w:r>
      <w:r>
        <w:rPr>
          <w:sz w:val="26"/>
          <w:szCs w:val="26"/>
        </w:rPr>
        <w:t>. Разработано и утверждено на Инновационном совете Положение о Службе практической психологи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в системе образования города Коврова (</w:t>
      </w:r>
      <w:r>
        <w:rPr>
          <w:bCs/>
          <w:sz w:val="26"/>
          <w:szCs w:val="26"/>
        </w:rPr>
        <w:t>Приказ УО от 01.11.2011 №406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Службой понимается многоуровневая организационная структура с единой вертикалью управления, интегрирующая основные структурные подразделения, которые обеспечивают оказание эффективной психологической помощи (психологической поддержки) всем участникам воспитательно-образовательного процесса в учреждениях образования города Коврова всех типов и видо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Службы практической психологии является обеспечение социально-психологического проектирования, мониторинга и экспертизы условий для личностного, интеллектуального и социального развития детей и подростков, охраны психологического здоровья всех участников образовательного процесса, а также оказание психологической помощи (психологической поддержки) всем участникам образовательного процесса в соответствии с целями и задачами системы образования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Задачами Службы</w:t>
      </w:r>
      <w:r>
        <w:rPr>
          <w:sz w:val="26"/>
          <w:szCs w:val="26"/>
        </w:rPr>
        <w:t xml:space="preserve"> практической психологии являются: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дивидуализированного психолого-педагогического сопровождения каждого обучающегося (воспитанника)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укрепление здоровья, содействие личностному, интеллектуальному, социальному развитию обучающихся, воспитанников за счёт дополнения современных методов обучения и воспитания эффективными психолого-педагогическими технологиями и обеспечения здоровьесберегающего образовательного пространства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сихологической безопасности обучающихся и воспитанников в воспитательно-образовательном процессе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казание психологической помощи и поддержки обучающимся, их родителям (законным представителям), воспитателям, педагогическому коллективу, администрации образовательного учреждения в профилактике и преодолении отклонений в развитии и воспитании обучающихся, воспитанников;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Обеспечение содержательной доступности образовательных, воспитательных и развивающих программ и технологий и их психолого-педагогического соответствия возрастным, личностным и интеллектуальным особенностям  и возможностям обучающихся, а также содействие педагогическому коллективу в адаптации содержания образовательных, воспитательных и развивающих программ и способов освоения к интеллектуальным и личностным возможностям и особенностям обучающихся, воспитанников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мплексной психолого-педа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, разработанных в педагогических коллективах образовательных учреждений города, проводимой по инициативе  управления образования или отдельных образовательных учреждений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спространению и внедрению в практику психологических служб образовательных учреждений новейших достижений в области отечественной и зарубежной психолог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ятельность Службы практической психологии в системе образования затрагивает </w:t>
      </w:r>
      <w:r>
        <w:rPr>
          <w:b/>
          <w:sz w:val="26"/>
          <w:szCs w:val="26"/>
        </w:rPr>
        <w:t>три направления</w:t>
      </w:r>
      <w:r>
        <w:rPr>
          <w:sz w:val="26"/>
          <w:szCs w:val="26"/>
        </w:rPr>
        <w:t>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Психологическое обеспечение развивающего компонента образования и     безопасности образовательной среды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(социально-психологический мониторинг; социально-психологическая экспертиза; социально-психологическое проектирование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Психологическая помощь участникам образовательного процесса, их сопровождение в процессе решения задач образования и развит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6"/>
          <w:szCs w:val="26"/>
        </w:rPr>
        <w:t>Психологическое просвещение, психологическая профилактика, психологическая диагностика, психологическое консультирование, психологическая коррекция и развитие, профессиональная ориентация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Совершенствование самой службы как организационной системы и профессиональное развитие специалистов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социально-психологической службы (педагоги-психологи, социальные педагоги) сопровождают воспитательно-образовательный процесс в образовательных учреждениях среднего общего образования на основе договора о совместной деятельности, в дошкольных образовательных учреждениях, крупных школах и учреждениях дополнительного образования действуют специалисты (педагоги-психологи) в соответствии со штатным расписанием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лужбой осуществляется по административной и профессиональной линиям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лин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правление Службой на муниципальном уровне осуществляется заведующим социально-психологической службой при управлении образования администрации города Коврова. Заведующий определяет стратегию развития Службы практической психологии образования города Коврова в соответствии с федеральными и региональными нормативными документами и осуществляет  управление деятельностью всех структурных подразделений Службы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  Управление деятельностью Службы на уровне образовательного учреждения осуществляет руководитель образовательного учреждения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линия:</w:t>
      </w:r>
    </w:p>
    <w:p>
      <w:pPr>
        <w:pStyle w:val="Normal"/>
        <w:spacing w:lineRule="atLeast" w:line="285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фессиональное руководство осуществляется Советом социально-психологической службы при управлении образования администрации г. Ковров, включающим в свой состав высококвалифицированных специалистов в области практической психологии муниципальной системы образования при координирующей роли кафедры «Педагогики и психологии здоровья» ВИРО и совета Службы практической психологии в системе образования Владимирской области. Деятельность Совета социально-психологической службы при управлении образования администрации г. Ковров регламентируется Положением о Совете социально-психологической службы при управлении образования администрации г. Коврова, Совет СПС</w:t>
      </w:r>
      <w:r>
        <w:rPr>
          <w:color w:val="000000"/>
          <w:sz w:val="26"/>
          <w:szCs w:val="26"/>
          <w:shd w:fill="F0FFFF" w:val="clear"/>
        </w:rPr>
        <w:t xml:space="preserve"> является координационно-совещательным и консультативно-экспертным органом общественно-государственного управления в этой сфере (</w:t>
      </w:r>
      <w:r>
        <w:rPr>
          <w:bCs/>
          <w:sz w:val="26"/>
          <w:szCs w:val="26"/>
        </w:rPr>
        <w:t>Приказ УО от 22.09.2011 №359)</w:t>
      </w:r>
      <w:r>
        <w:rPr>
          <w:color w:val="000000"/>
          <w:sz w:val="26"/>
          <w:szCs w:val="26"/>
          <w:shd w:fill="F0FFFF" w:val="clear"/>
        </w:rPr>
        <w:t>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обязанности </w:t>
      </w:r>
      <w:r>
        <w:rPr>
          <w:b/>
          <w:sz w:val="26"/>
          <w:szCs w:val="26"/>
        </w:rPr>
        <w:t>специалистов социально-психологической службы</w:t>
      </w:r>
      <w:r>
        <w:rPr>
          <w:sz w:val="26"/>
          <w:szCs w:val="26"/>
        </w:rPr>
        <w:t xml:space="preserve"> при управлении образования администрации города Коврова (заведующий, методисты) входят административное управление и научно-методическое обеспечение первичных звеньев психологической службы учреждений образования. Специалисты сосредотачивают свою деятельность на следующем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водят анализ образовательной ситуации в городе и проблем её психологического обеспечени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6"/>
          <w:szCs w:val="26"/>
        </w:rPr>
        <w:t>Организуют, координируют и контролируют деятельность педагогов-психологов; помогают преодолению профессиональной самоизоляции молодых специалистов на этапе их адаптации к профессиональной деятельности; оказывают педагогам-психологам методическую и иную профессиональную помощь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6"/>
          <w:szCs w:val="26"/>
        </w:rPr>
        <w:t>Организуют взаимодействие педагога-психолога с другими специалистами при необходимости решить сложную проблему, связанную с развитием или здоровьем ребёнка; участвуют в работе медико-психолого-педагогических комиссий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пагандируют психолого-педагогические знани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уют администрацию образовательных учреждений по социально-психологическим проблемам управления, создания оптимального социально-психологического климата в педагогическом коллективе и другим вопросам профессиональной деятельност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здают муниципальный банк данных по результатам психологических обследований детей и школьников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консультирование участников воспитательно-образовательного процесса по психолого-педагогическим вопросам и психологической поддержке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лужба работает в тесном </w:t>
      </w:r>
      <w:r>
        <w:rPr>
          <w:b/>
          <w:sz w:val="26"/>
          <w:szCs w:val="26"/>
        </w:rPr>
        <w:t>контакте</w:t>
      </w:r>
      <w:r>
        <w:rPr>
          <w:sz w:val="26"/>
          <w:szCs w:val="26"/>
        </w:rPr>
        <w:t xml:space="preserve"> с учреждениями и организациями повышения квалификации (ВИРО), высшего образования (кафедра общей психологии и акмеологии КГТА им. В.А. Дегтярева), органами опеки и попечительства, здравоохранения, социальными учреждениями, профессиональными общественными организа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исан Договор о творческом сотрудничестве между Управлением образования и КГТА им. В.А.Дегтярева от 15.04.2011; Соглашение о взаимодействии по подготовке граждан, выразивших желание принять ребенка, оставшегося без попечения родителей, на воспитание в свою семью и по оказанию поддержки замещающим семьям от 01.03.2012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ется в наличии единая база унифицированных диагностических методи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ледования воспитанников, учащихся образовательных учреждений по возрастам, начиная с дошкольного возраста.</w:t>
      </w:r>
    </w:p>
    <w:p>
      <w:pPr>
        <w:pStyle w:val="Normal"/>
        <w:tabs>
          <w:tab w:val="clear" w:pos="708"/>
          <w:tab w:val="left" w:pos="1287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анный набор диагностических методик является обязательным минимумом. В каждом образовательном учреждении выстроена своя система диагностики и мониторинга, в соответствии с целями и задачами конкретного учреждения, с учетом специфики работы и программы разви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4:00Z</dcterms:created>
  <dc:creator>IMC</dc:creator>
  <dc:description/>
  <cp:keywords/>
  <dc:language>en-US</dc:language>
  <cp:lastModifiedBy>Комарова Елена Вячеславовна</cp:lastModifiedBy>
  <dcterms:modified xsi:type="dcterms:W3CDTF">2020-11-10T07:14:00Z</dcterms:modified>
  <cp:revision>8</cp:revision>
  <dc:subject/>
  <dc:title/>
</cp:coreProperties>
</file>