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ЗАГ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 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___»  ________  20   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здравоохра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___ »  _______ 20   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ертификате на предоставление медицинских услуг для молодоженов - «Здоровья молодой семь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ертификат на предоставление медицинских услуг для молодоженов - «Здоровья молодой семь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Сертификат) гарантирует и обеспечивает бесплатную высококвалифицированную первичную консультативно-диагностическую помощь в рамках те</w:t>
      </w:r>
      <w:r>
        <w:rPr>
          <w:rFonts w:cs="Times New Roman" w:ascii="Times New Roman" w:hAnsi="Times New Roman"/>
          <w:sz w:val="28"/>
          <w:szCs w:val="28"/>
        </w:rPr>
        <w:t>рриториальной программы государственных гарантий бесплатного оказания населению _______ области медицинской помощи на 20__ год и плановый период 20___ и 20___ год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__________ области от __.__.____ № ___, а так же с целью информирования граждан о возможностях получения бесплатной медицинской помощ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регулирует порядок выдачи сертификата на предоставление медицинских услуг для молодоженов. Положение утверждает форму Сертификата (Приложение № 1) и Памятки о проведении консультаций врачей специалистов и медицинского обследования семейной пары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оответствии с настоящим Положением выдача сертификата на предоставление медицинских услуг производится молодоженам при государственной регистрации заключения брака органами записи актов гражданского состояния области по месту государственной регистрации заключения брака на территории города 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значение и порядок выдачи Сертифика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ализация права на получение Сертификата (пункт 1.1) возникает у молодоженов со дня получения свидетельства о государственной регистрации заключения бра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ладатели Сертификата получают возможность получить консультацию врачей специалистов и пройти медицинское обследование по показаниям с целью улучшения репродуктивного здоровья для рождения здорового ребе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консультации обладателям Сертификата необходимо обратиться в ___________________________________________ после предварительной запи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консультации обладателям Сертификата необходимо иметь при себе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ка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 заключения бра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Сертификат выдается молодоженам в единственном экземпляре, единовремен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екращение и приостановление действия Сертиф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ействие Сертификата прекращается по истечение 6-х месячного срока со дня государственной регистрации заключения бра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утери, порчи Сертификат восстановлению не подлеж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3:00Z</dcterms:created>
  <dc:creator>Кошелева Наталья Викторовна</dc:creator>
  <dc:description/>
  <dc:language>en-US</dc:language>
  <cp:lastModifiedBy>Фирстова Наталья Викторовна</cp:lastModifiedBy>
  <cp:lastPrinted>2017-05-26T17:23:00Z</cp:lastPrinted>
  <dcterms:modified xsi:type="dcterms:W3CDTF">2020-10-12T02:13:00Z</dcterms:modified>
  <cp:revision>2</cp:revision>
  <dc:subject/>
  <dc:title/>
</cp:coreProperties>
</file>