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ступление председателя Государственного комите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спублики Башкортостан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торговле и защите прав потребителей А.Н. Гусе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российский инвестиционный сабантуй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ая область: Социальное питание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звание практики: Совершенствование организации питания в общеобразовательных организациях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брый день уважаемые участники совещания!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кольного пита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ля нас – одна из самых важных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циально значимы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Это вопрос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хранения здоровь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ших детей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удущего наци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Мы знаем, что, к сожалению, для детей из семей с низкими доходами зачастую школьный обед – это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един</w:t>
        <w:softHyphen/>
        <w:t>ственная возможнос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лучить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ячее пит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прошлого года мы вплотную занимаемся этим вопросом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то мы сделал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во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внимательно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анализировал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еальную ситуацию с питанием в школах республики, провели полный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уди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982720" cy="2983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ыявили множество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бле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устаревшее оборудование, несоблю</w:t>
        <w:softHyphen/>
        <w:t>дение санитарных норм, некачес</w:t>
        <w:softHyphen/>
        <w:t>твенное сырье, дефицит квалифи</w:t>
        <w:softHyphen/>
        <w:t>цированных кадров, недофинансирование и так далее. То есть полу</w:t>
        <w:softHyphen/>
        <w:t xml:space="preserve">чили целостную картину для выверенных решений и выправления ситу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ы усилил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за этим направлением. </w:t>
      </w:r>
      <w:r>
        <w:rPr>
          <w:rFonts w:cs="Times New Roman" w:ascii="Times New Roman" w:hAnsi="Times New Roman"/>
          <w:sz w:val="32"/>
          <w:szCs w:val="32"/>
        </w:rPr>
        <w:t>На уровне Правительства Республики Башкортостан мы выработали ряд системных мер для этого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142740" cy="310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)</w:t>
      </w:r>
      <w:r>
        <w:rPr>
          <w:rFonts w:cs="Times New Roman" w:ascii="Times New Roman" w:hAnsi="Times New Roman"/>
          <w:sz w:val="32"/>
          <w:szCs w:val="32"/>
        </w:rPr>
        <w:t xml:space="preserve"> Разработали </w:t>
      </w:r>
      <w:r>
        <w:rPr>
          <w:rFonts w:cs="Times New Roman" w:ascii="Times New Roman" w:hAnsi="Times New Roman"/>
          <w:b/>
          <w:sz w:val="32"/>
          <w:szCs w:val="32"/>
        </w:rPr>
        <w:t>Единый стандарт</w:t>
      </w:r>
      <w:r>
        <w:rPr>
          <w:rFonts w:cs="Times New Roman" w:ascii="Times New Roman" w:hAnsi="Times New Roman"/>
          <w:sz w:val="32"/>
          <w:szCs w:val="32"/>
        </w:rPr>
        <w:t xml:space="preserve"> оказания услуги обязательный для всех общеобразовательных организаци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)</w:t>
      </w:r>
      <w:r>
        <w:rPr>
          <w:rFonts w:cs="Times New Roman" w:ascii="Times New Roman" w:hAnsi="Times New Roman"/>
          <w:sz w:val="32"/>
          <w:szCs w:val="32"/>
        </w:rPr>
        <w:t xml:space="preserve"> Разработали  </w:t>
      </w:r>
      <w:r>
        <w:rPr>
          <w:rFonts w:cs="Times New Roman" w:ascii="Times New Roman" w:hAnsi="Times New Roman"/>
          <w:b/>
          <w:sz w:val="32"/>
          <w:szCs w:val="32"/>
        </w:rPr>
        <w:t xml:space="preserve">3-и варианта </w:t>
      </w:r>
      <w:r>
        <w:rPr>
          <w:rFonts w:cs="Times New Roman" w:ascii="Times New Roman" w:hAnsi="Times New Roman"/>
          <w:sz w:val="32"/>
          <w:szCs w:val="32"/>
        </w:rPr>
        <w:t xml:space="preserve">школьных </w:t>
      </w:r>
      <w:r>
        <w:rPr>
          <w:rFonts w:cs="Times New Roman" w:ascii="Times New Roman" w:hAnsi="Times New Roman"/>
          <w:b/>
          <w:sz w:val="32"/>
          <w:szCs w:val="32"/>
        </w:rPr>
        <w:t>меню</w:t>
      </w:r>
      <w:r>
        <w:rPr>
          <w:rFonts w:cs="Times New Roman" w:ascii="Times New Roman" w:hAnsi="Times New Roman"/>
          <w:sz w:val="32"/>
          <w:szCs w:val="32"/>
        </w:rPr>
        <w:t xml:space="preserve"> (завтрак – 45 р.; обед -55 р.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)</w:t>
      </w:r>
      <w:r>
        <w:rPr>
          <w:rFonts w:cs="Times New Roman" w:ascii="Times New Roman" w:hAnsi="Times New Roman"/>
          <w:sz w:val="32"/>
          <w:szCs w:val="32"/>
        </w:rPr>
        <w:t xml:space="preserve"> Для определения оператора школьного питания учреждениями проводится </w:t>
      </w:r>
      <w:r>
        <w:rPr>
          <w:rFonts w:cs="Times New Roman" w:ascii="Times New Roman" w:hAnsi="Times New Roman"/>
          <w:b/>
          <w:sz w:val="32"/>
          <w:szCs w:val="32"/>
        </w:rPr>
        <w:t>конкурс с ограниченным участием</w:t>
      </w:r>
      <w:r>
        <w:rPr>
          <w:rFonts w:cs="Times New Roman" w:ascii="Times New Roman" w:hAnsi="Times New Roman"/>
          <w:sz w:val="32"/>
          <w:szCs w:val="32"/>
        </w:rPr>
        <w:t xml:space="preserve">, при котором устанавливаются требования к  квалификации участника закупки, наличию материально-технической базы и трудовым ресурсам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алее. Мы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величили сро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ействи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онтрактов до трех лет. </w:t>
      </w:r>
      <w:r>
        <w:rPr>
          <w:rFonts w:cs="Times New Roman" w:ascii="Times New Roman" w:hAnsi="Times New Roman"/>
          <w:sz w:val="32"/>
          <w:szCs w:val="32"/>
        </w:rPr>
        <w:t>Четко разграничены статьи затрат между поставщиками услуг по организации школьного питания (приобретение оборудования) и заказчиками (коммунальные платежи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)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941445" cy="2955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на товаропроводящая система, Госкомитетом РБ по торговле совместно с Министерством сельского хозяйства РБ  разработана программа поддержки операторов школьного питания путем создания сельскохозяйственных потребительских кооперативов (СПОК) с участием: оператора школьного питания, оптово-распределительного центра, переработчика, производ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ны и работают 9 СПоК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лидарная ответственность член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зможность страхования рисков (если неурожай и цена выше целевых показателе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нтроль качества от поля до школьной столово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инансовая поддержка СПоК за счет федерального бюджет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единовременный гранд 3-70 млн. (зависит от уровня СПоКа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омпенсация до 50% затрат на закупку оборуд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мпенсация стоимости товара до 15% при продаже товара внутри участников СП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)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рейтинг администраций</w:t>
      </w:r>
      <w:r>
        <w:rPr>
          <w:rFonts w:cs="Times New Roman" w:ascii="Times New Roman" w:hAnsi="Times New Roman"/>
          <w:sz w:val="32"/>
          <w:szCs w:val="32"/>
        </w:rPr>
        <w:t xml:space="preserve"> муниципальных районов и городских округов Республики Башкортостан </w:t>
      </w:r>
      <w:r>
        <w:rPr>
          <w:rFonts w:cs="Times New Roman" w:ascii="Times New Roman" w:hAnsi="Times New Roman"/>
          <w:b/>
          <w:sz w:val="32"/>
          <w:szCs w:val="32"/>
        </w:rPr>
        <w:t>введены дополнительно дв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казателя - «Здоровое питание дошкольников» и «Здоровое питание школьников».</w:t>
      </w:r>
      <w:r>
        <w:rPr>
          <w:rFonts w:cs="Times New Roman" w:ascii="Times New Roman" w:hAnsi="Times New Roman"/>
          <w:sz w:val="32"/>
          <w:szCs w:val="32"/>
        </w:rPr>
        <w:t xml:space="preserve"> Это повышает контроль со стороны администраций муниципальных район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) В целях общественного контроля на уровне муниципальных образований  созданы и </w:t>
      </w:r>
      <w:r>
        <w:rPr>
          <w:rFonts w:cs="Times New Roman" w:ascii="Times New Roman" w:hAnsi="Times New Roman"/>
          <w:b/>
          <w:sz w:val="32"/>
          <w:szCs w:val="32"/>
        </w:rPr>
        <w:t>успешно работают родительские комитеты</w:t>
      </w:r>
      <w:r>
        <w:rPr>
          <w:rFonts w:cs="Times New Roman" w:ascii="Times New Roman" w:hAnsi="Times New Roman"/>
          <w:sz w:val="32"/>
          <w:szCs w:val="32"/>
        </w:rPr>
        <w:t xml:space="preserve"> по контролю за предоставлением качества услуги питания. </w:t>
      </w:r>
    </w:p>
    <w:p>
      <w:pPr>
        <w:pStyle w:val="Normal"/>
        <w:spacing w:before="0" w:after="0"/>
        <w:ind w:firstLine="708"/>
        <w:rPr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8)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046220" cy="3034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ля осуществления контроля за качеством продуктов, поставляемых в образовательные организации в нашем регионе существуе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еханизм проведения лабораторных исследований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ищевой продукции и готовых блюд н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звозмездной основ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продукция исследуется пищевой аккредитованной лабораторией ГКУ «Испытательный центр», подведомственной Госкомитету РБ по торговле. </w:t>
      </w:r>
      <w:r>
        <w:rPr>
          <w:rFonts w:cs="Times New Roman" w:ascii="Times New Roman" w:hAnsi="Times New Roman"/>
          <w:bCs/>
          <w:sz w:val="32"/>
          <w:szCs w:val="32"/>
        </w:rPr>
        <w:t xml:space="preserve"> За 2019 год проведено 1,9 тыс.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(только школы, всего социальные учреждения 5,3 тыс. образцов)</w:t>
      </w:r>
      <w:r>
        <w:rPr>
          <w:rFonts w:cs="Times New Roman" w:ascii="Times New Roman" w:hAnsi="Times New Roman"/>
          <w:bCs/>
          <w:sz w:val="32"/>
          <w:szCs w:val="32"/>
        </w:rPr>
        <w:t xml:space="preserve"> исследований качества и безопасности пищевой продукции, за истекший период 2020 года – 267 образцов.  По итогам проведенных лабораторных исследований процент забраковки составил 26,2%, когда эта работа только начиналась в 2017 году количество несоответствующей требованиям по качеству продукции составляло 58%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9) М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зработал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истему оценки исполнен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сударственных и муниципальных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контракт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 организацию питания и поставку продуктов в учреждения социаль</w:t>
        <w:softHyphen/>
        <w:t>ной сферы. Для этого создано государственное учреж</w:t>
        <w:softHyphen/>
        <w:t>дени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Управление социаль</w:t>
        <w:softHyphen/>
        <w:t>ного пита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». Оно занимается ежедневным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ониторинго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о всем территориям, разработкой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единой методологи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рганизации питания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свещением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ей школ и род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)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роме того при Правительстве Республики Башкортостан, под председательством Первого заместителя Премьер-министра Правительства РБ А.Г.Назарова  создана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миссия по вопросам обеспечения качества и безопасности пищевых продуктов в Республике Башкортостан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 которой регулярно рассматриваются вопросы совершенствования организации питания детей в образовательных организациях реги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11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едется планомерная работа по укреплению материально технической базы школьных пищеблоков. Депутаты муниципальных образований изучили каждое образовательное учреждение, с подробной аналитикой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полнением карточки отчета, с приложением фотографий, благодаря чему у нас есть оцифрованные данные и реальное понимание состояния каждой школ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П</w:t>
      </w: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роизведены расчеты средств, необходимых для проведения капитальных ремонтов школьных пищеблоков образовательных организаций и полного их переоснащения современным оборудованием с учетом требований санитарного законодательства, </w:t>
      </w: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 xml:space="preserve">а также современных форм организации питания (меню свободного выбора) и созданием современной комфортной среды  в обеденных залах.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078605" cy="3058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Планируется поэтапный ремонт учреждений. И первый этап планируется завершить к 1 сентября 2020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эти меры позволили достичь уже первых </w:t>
      </w:r>
      <w:r>
        <w:rPr>
          <w:rFonts w:cs="Times New Roman" w:ascii="Times New Roman" w:hAnsi="Times New Roman"/>
          <w:b/>
          <w:sz w:val="32"/>
          <w:szCs w:val="32"/>
        </w:rPr>
        <w:t>результатов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лагодаря совместной работе глав муниципальных образований, родительских комитетов, операторов питания и профильной ассоциации в отдельных школах (районах) </w:t>
      </w:r>
      <w:r>
        <w:rPr>
          <w:rFonts w:cs="Times New Roman" w:ascii="Times New Roman" w:hAnsi="Times New Roman"/>
          <w:b/>
          <w:sz w:val="32"/>
          <w:szCs w:val="32"/>
        </w:rPr>
        <w:t>произошло реальное увеличение охвата питанием школьников</w:t>
      </w:r>
      <w:r>
        <w:rPr>
          <w:rFonts w:cs="Times New Roman" w:ascii="Times New Roman" w:hAnsi="Times New Roman"/>
          <w:sz w:val="32"/>
          <w:szCs w:val="32"/>
        </w:rPr>
        <w:t xml:space="preserve">. Для общественности регулярно организовываются дегустации, в результате чего родители, которые ранее не готовы были платить 20-30 рублей стали оплачивать рационы завтраков и обедов за 45 руб. и 55 руб.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931920" cy="2955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учив чёткий стандарт</w:t>
      </w:r>
      <w:r>
        <w:rPr>
          <w:rFonts w:cs="Times New Roman" w:ascii="Times New Roman" w:hAnsi="Times New Roman"/>
          <w:sz w:val="32"/>
          <w:szCs w:val="32"/>
        </w:rPr>
        <w:t xml:space="preserve"> питания и возможность планировать исходя из него, </w:t>
      </w:r>
      <w:r>
        <w:rPr>
          <w:rFonts w:cs="Times New Roman" w:ascii="Times New Roman" w:hAnsi="Times New Roman"/>
          <w:b/>
          <w:bCs/>
          <w:sz w:val="32"/>
          <w:szCs w:val="32"/>
        </w:rPr>
        <w:t>бизнес стал вкладывать финансы в укрепление материальной базы</w:t>
      </w:r>
      <w:r>
        <w:rPr>
          <w:rFonts w:cs="Times New Roman" w:ascii="Times New Roman" w:hAnsi="Times New Roman"/>
          <w:sz w:val="32"/>
          <w:szCs w:val="32"/>
        </w:rPr>
        <w:t xml:space="preserve"> своих предприятий и школьных пищеблоков. Есть конкретные примеры, когда операторы для улучшения школьных рационов в рамках концессионых соглашений арендуют плодопитомники и выращивают для своих нужд овощи, фрукты (яблоки), ягоды (смородина, черноплодная рябина), запускают линии  по переработке овощей и мясных полуфабрикатов, производству п/ф для детского питания, обустраивают современные складские хозяйства. В целом </w:t>
      </w:r>
      <w:r>
        <w:rPr>
          <w:rFonts w:cs="Times New Roman" w:ascii="Times New Roman" w:hAnsi="Times New Roman"/>
          <w:b/>
          <w:bCs/>
          <w:sz w:val="32"/>
          <w:szCs w:val="32"/>
        </w:rPr>
        <w:t>идет тенденция по индустриализации сферы школьного питания</w:t>
      </w:r>
      <w:r>
        <w:rPr>
          <w:rFonts w:cs="Times New Roman" w:ascii="Times New Roman" w:hAnsi="Times New Roman"/>
          <w:sz w:val="32"/>
          <w:szCs w:val="32"/>
        </w:rPr>
        <w:t>, централизации и совершенствованию технологических процессов производства продукции и как  следствие - улучшения качества рационов школьников. Помимо этого операторы за собственные средства производят ремонт пищеблоков, осуществляют замену оборудования в школах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езультате совместной работы Госкомитета, Минисельхоза РБ  и операторов питания, там, где новая система уже заработала,  удалось </w:t>
      </w:r>
      <w:r>
        <w:rPr>
          <w:rFonts w:cs="Times New Roman" w:ascii="Times New Roman" w:hAnsi="Times New Roman"/>
          <w:b/>
          <w:sz w:val="32"/>
          <w:szCs w:val="32"/>
        </w:rPr>
        <w:t>увеличить долю присутствия товаров местных производителей в школьном питании (средний показатель 52 % до 65%</w:t>
      </w:r>
      <w:r>
        <w:rPr>
          <w:rFonts w:cs="Times New Roman" w:ascii="Times New Roman" w:hAnsi="Times New Roman"/>
          <w:sz w:val="32"/>
          <w:szCs w:val="32"/>
        </w:rPr>
        <w:t>) в денежном выражении это порядка 51 млн. рублей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В годовом выражении это составит 675 млн. рублей дополнительно направленных на приобретение товаров местных производителей, что в свою очередь позволит вернуть порядка 101 млн. рублей  налоговых поступлений в бюджетную систему республики. Т.е. данная социальная отрасль способствует, в том числе, увеличению доходов Республики Башкортост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 частности, значительно увеличился процент представленности </w:t>
      </w:r>
      <w:r>
        <w:rPr>
          <w:rFonts w:cs="Times New Roman" w:ascii="Times New Roman" w:hAnsi="Times New Roman"/>
          <w:b/>
          <w:bCs/>
          <w:sz w:val="32"/>
          <w:szCs w:val="32"/>
        </w:rPr>
        <w:t>мяса республиканского производства в образовательных организациях - в 2019-2020 учебном году он составляет 77% против 6,6 % в 2018-2019 учебном году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895725" cy="2921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спешно реализован пилотный проект по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ебрейдингу школьного питания в г.Уфе: 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единый логотип (посуда, форма);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тимизация технологических процессов позволила высвободившиеся средства направить на увеличение ФОТ работникам пищеблоков,  модернизацию производства в школах; закупку технологического оборудования (уже посуда, форма, инвентарь  и т.д.)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лагодаря этим мерам произошло </w:t>
      </w:r>
      <w:r>
        <w:rPr>
          <w:rFonts w:cs="Times New Roman" w:ascii="Times New Roman" w:hAnsi="Times New Roman"/>
          <w:b/>
          <w:bCs/>
          <w:sz w:val="32"/>
          <w:szCs w:val="32"/>
        </w:rPr>
        <w:t>увеличение охвата питающихся на 28% по сравнению с 2018 годом</w:t>
      </w:r>
      <w:r>
        <w:rPr>
          <w:rFonts w:cs="Times New Roman" w:ascii="Times New Roman" w:hAnsi="Times New Roman"/>
          <w:sz w:val="32"/>
          <w:szCs w:val="32"/>
        </w:rPr>
        <w:t>. Данный опыт планируется распространить и на другие территории республики.</w:t>
      </w:r>
    </w:p>
    <w:p>
      <w:pPr>
        <w:pStyle w:val="Style21"/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)  </w:t>
      </w:r>
      <w:r>
        <w:rPr>
          <w:rFonts w:cs="Times New Roman" w:ascii="Times New Roman" w:hAnsi="Times New Roman"/>
          <w:sz w:val="32"/>
          <w:szCs w:val="32"/>
        </w:rPr>
        <w:t xml:space="preserve">Концептуальный подход нашего региона получил достойную оценку на федеральном уровне  и позволил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занять вторую позицию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 конкурсе, </w:t>
      </w:r>
      <w:r>
        <w:rPr>
          <w:rFonts w:cs="Times New Roman" w:ascii="Times New Roman" w:hAnsi="Times New Roman"/>
          <w:sz w:val="32"/>
          <w:szCs w:val="32"/>
        </w:rPr>
        <w:t>проводимом Министерством просвещения Российской Федерации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в номинаци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«Лучшие региональные практики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  <w:shd w:fill="FFFFFF" w:val="clear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  <w:shd w:fill="FFFFFF" w:val="clear"/>
        </w:rPr>
        <w:t>Республика Башкортостан -  59 баллов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бедитель в данной номинации г.Санкт-Петербург – 65 баллов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Кроме того, после ознакомления представителями федеральных органов исполнительной власти в ходе работы второго школьного форума «Взлетай» с работой, проводимой в нашем регионе в сфере школьного питания,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наш регион вошел в рабочую группу по парламентскому контролю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за обеспечением бесплатным горячем питанием обучающихся 1-4 классов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при Государственной Думе Российской Федерации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годня все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 93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школы республики готовы к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00-проце</w:t>
        <w:softHyphen/>
        <w:t>н</w:t>
        <w:softHyphen/>
        <w:t>тному охвату бесплатным горячим питание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чащихся младших классов (224 831 ученик). Наш регион получил субсидию из федерального бюджета на эти цел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истемная р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ота по обеспечению качественного, доступного и здорового питания школьников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удет продолже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ля достижения задач, которые мы перед собой ставим, это: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аморегуляция рын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овышение качества школьного пит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Увеличение представленности продукции республиканских производителей в школьном пита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Увеличение охвата питанием школь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м спасибо за внимание, доклад окончен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footerReference w:type="default" r:id="rId10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sz w:val="3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22:00Z</dcterms:created>
  <dc:creator>Таймолкина Регина Рашитовна</dc:creator>
  <dc:description/>
  <cp:keywords/>
  <dc:language>en-US</dc:language>
  <cp:lastModifiedBy>1 1</cp:lastModifiedBy>
  <cp:lastPrinted>2020-04-14T12:31:00Z</cp:lastPrinted>
  <dcterms:modified xsi:type="dcterms:W3CDTF">2020-08-17T06:22:00Z</dcterms:modified>
  <cp:revision>2</cp:revision>
  <dc:subject/>
  <dc:title/>
</cp:coreProperties>
</file>