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бразования и науки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ОЕ 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Центре игровой поддержки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римерное положение регламентирует деятельность Центров игровой поддержки ребенка в образовательных учреждениях, реализующих общеобразовательные программы дошкольного образования (далее - ЦИПР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ЦИПР осуществляет психолого-педагогическую деятельность, направленную на всестороннее развитие детей в возрасте от 1 до 3 лет, на основе методов организации игров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ЦИПР является структурным подразделением образовательного учреждения, реализующего общеобразовательную программу дошко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Настоящее положение регулирует деятельность ЦИПР, функционирующих в дошкольных образовательных учреждениях  (далее – ДО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ЦИПР являются одной из форм оказания помощи семье в воспитании и развитии детей дошкольного возра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Цели и задачи функционирования ЦИПР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. Целью создания ЦИПР является развитие детей раннего возраста на основе использования в практике воспитания современных игровых технологий и адаптации ребенка к поступлению в ДО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Основными задачами ЦИПР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казание содействия в социализации детей раннего дошкольного возраста на основе организации игров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работка индивидуальных программ игровой поддержки и организации психолого – педагогического сопровождения ребен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учение родителей и специалистов  образовательных учреждений способам применения различных видов игровых средств обучения; организация на их основе развивающих игр и игрового взаимодействия с деть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 родителей (законных представителей) по созданию развивающей среды в условиях семейного воспитания, формированию оптимального состава игровых средств обучения, правилам их выб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родителей (законных представителей) и специалистов  образовательных учреждений с современными видами игровых средств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деятельности ЦИПР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Содержание и методы деятельности ЦИПР определяются программой образовательного учреждения, программами дополнительного образования, индивидуально – ориентированными программами, разрабатываемыми и реализуемыми образовательным учрежд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Основными формами работы с ребенком и семьей являются индивидуальные и групповые игровые сеансы, консультации, тренин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ИПР организуются лектории, теоретические и практические семинары для родителей (законных представителей) и специалистов ДОУ по вопросам, связанным с использованием и применением игровых средств обучения для детей дошкольного возра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 работе групп могут принимать участие родители (законные представител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родолжительность  занятий устанавливается в соответствии с СанПин 2.4.1.1249-03 в зависимости от возраста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 Групповая работа может быть организована несколькими специалистами одноврем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Индивидуальная работа с детьми может быть организована в присутствии родителей (законных представите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Для организации деятельности ЦИПР в штатное расписание образовательного учреждения могут быть введены дополнительные штатные единиц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ший воспитател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сест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ощник воспитате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Для фиксирования деятельности ЦИПР необходимо ведение  следующей документ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урнал учета  воспитанников, посещающих ЦИП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рнал посещаемости зан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спективный план работы на каждого воспитанника, посещающего ЦИП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дневные планы работы воспитателей (др. работник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писание занятий, заверенное руководителем ДОУ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ЦИПР или картотека с перечнем  оборудования и пособи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анализ работы за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е  документации по ЦИПР выделяется в отдельное делопроизводств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мплектование ЦИП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рядок комплектования ЦИПР определяется учредителем образовательного учреждения и закрепляется в Уставе ДОУ, на базе которого он созд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Прием детей осуществляется на основании заявления родителей (законных представителей), медицинского заключения о состоянии здоровья ребенка. Конкурсный набор и тестирование при комплектовании не допускаются. Дети, посещающие ЦИПР, не включаются в контингент воспитанников ДО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В ЦИПР принимаются дети в возрасте от 1 до 3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Для открытия ЦИПР необходим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рмативный правовой акт органа местного самоуправления об открытии ЦИПР на базе конкретного ДО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кальный акт ДОУ об открытии ЦИПР, которым утверждается положение о ЦИПР, списочный состав, штатное расписание, должностные обязанности сотрудников, режим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Устав ДОУ о ЦИПР как структурном подразделении, о целях, задачах и направлениях деятель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Участники образовательного процес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Участниками образовательного процесса являются воспитанники, родители (законные представители), педагогический персон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Отношения между образовательным учреждением и родителями (законными представителями) регулируются договором, включающим в себя взаимные права, обязанности и ответственность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и подтвержденной документами об образ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едагогической  деятельности не допускаются лица, лишенные права этой деятельности приговором суда или по медицинским показаниям, а также лица, имевшие судимость за определенные пре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Права, социальные гарантии и льготы  педагогов определяются законодательством РФ, трудовым догово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Заработная плата (должностной оклад) педагогам устанавливается в соответствии с действующими нормативными документами Тамб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 Непосредственное руководство ЦИПР осуществляется руководителем ДОУ, при котором он создан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ирование ЦИП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Образовательные услуги финансируются за счет средств муниципальных бюджетов на основе нормативов, установленных на 1 вопитанника, затраты на содержание и развитие материальной базы несет учредитель ДОУ, на базе которого создан ЦИПР. Дополнительные платные образовательные и другие услуги оплачиваются родителями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ЦИПР с бюджетным финансированием открываются исходя из запросов родителей по решению учред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 ЦИПР на самоокупаемости могут открываться по приказу руководителя образовательного учреждения с указанием режима работы, количества детей в соответствии с родительскими договорами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30:00Z</dcterms:created>
  <dc:creator>user</dc:creator>
  <dc:description/>
  <cp:keywords/>
  <dc:language>en-US</dc:language>
  <cp:lastModifiedBy>user</cp:lastModifiedBy>
  <cp:lastPrinted>2008-03-22T12:30:00Z</cp:lastPrinted>
  <dcterms:modified xsi:type="dcterms:W3CDTF">2008-03-22T09:32:00Z</dcterms:modified>
  <cp:revision>41</cp:revision>
  <dc:subject/>
  <dc:title/>
</cp:coreProperties>
</file>