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74930</wp:posOffset>
            </wp:positionV>
            <wp:extent cx="54610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280" w:after="240"/>
        <w:jc w:val="center"/>
        <w:rPr/>
      </w:pPr>
      <w:r>
        <w:rPr/>
        <w:t>ПРИКАЗ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</w:p>
    <w:p>
      <w:pPr>
        <w:pStyle w:val="Heading2"/>
        <w:spacing w:lineRule="exac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созданию дружественного </w:t>
      </w:r>
    </w:p>
    <w:p>
      <w:pPr>
        <w:pStyle w:val="Heading2"/>
        <w:spacing w:lineRule="exac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ребёнку правосудия </w:t>
      </w:r>
    </w:p>
    <w:p>
      <w:pPr>
        <w:pStyle w:val="Heading2"/>
        <w:spacing w:lineRule="exac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Новгородской области</w:t>
      </w:r>
    </w:p>
    <w:p>
      <w:pPr>
        <w:pStyle w:val="Heading2"/>
        <w:spacing w:lineRule="exac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по социальному сопровождению семей с несовершеннолетними, находящимися в конфликте с законом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социального сопровождения несовершеннолетних, совершивших правонарушения или преступления на территории Новгородской области (приложение 1 к приказу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областных государственных учреждений социального обслуживания, указанных в приложении 2 к приказ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работу по социальному сопровождению несовершеннолетних, совершивших правонарушения или преступления в рамках деятельности служб социального сопровождения семей с детьми с использованием </w:t>
      </w:r>
      <w:r>
        <w:rPr>
          <w:sz w:val="28"/>
          <w:szCs w:val="28"/>
          <w:lang w:eastAsia="ru-RU"/>
        </w:rPr>
        <w:t>восстановительных технологий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ежеквартально до 5 числа месяца следующего за отчетным периодом отчеты о работе по социальному сопровождению несовершеннолетних, совершивших правонарушения или преступления в департамент социальной защиты семьи и материнства министерства труда и социальной защиты населения Новгородской области (далее департамент) в соответствии с приложением 3 к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существлять координацию деятельности областных государственных учреждений социального обслуживания по социальному сопровождению несовершеннолетних, совершивших правонарушения или преступ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Признать приказы департамента социальной защиты населения Новгородской области от 15.04.2014 № 250 «Об организации работы по созданию дружественного к ребёнку правосудия в Новгородской области»,   департамента труда и социальной защиты населения Новгородской области от  13.05.2015 № 268 «Об организации работы по созданию дружественного к ребёнку правосудия в Новгородской области»,  от 26.09.2016 № 475 «О внесении изменений в приказ департамента труда и социальной защиты населения Новгородской области от 13.05.2015  № 268»  утратившими сил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агаю на директора департамента социальной защиты семьи и материнства министерства Пономаре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                                                                                        А.В. Тимофее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ы населения Новгор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от                      №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оциального сопровождения несовершеннолетних, совершивших правонарушения или преступления на территории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ListParagraph"/>
        <w:spacing w:lineRule="atLeast" w:line="20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процесс осуществления социального сопровождения несовершеннолетних, совершивших правонарушения или преступления (далее несовершеннолетние правонарушители) на территории Новгородской области.</w:t>
      </w:r>
    </w:p>
    <w:p>
      <w:pPr>
        <w:pStyle w:val="ListParagraph"/>
        <w:spacing w:lineRule="atLeast" w:line="200" w:before="0" w:after="0"/>
        <w:ind w:left="0" w:firstLine="70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28 декабря 2013 года № 442-ФЗ «Об основах социального обслуживания граждан в Российской Федерации», Федеральным законом от 24 июня 1999 года № 120-ФЗ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новах системы профилактики безнадзорности и правонарушений несовершеннолетних»,</w:t>
      </w:r>
      <w:r>
        <w:rPr>
          <w:rFonts w:cs="Times New Roman" w:ascii="Times New Roman" w:hAnsi="Times New Roman"/>
          <w:sz w:val="28"/>
          <w:szCs w:val="28"/>
        </w:rPr>
        <w:t xml:space="preserve"> Регламентом межведомственного взаимодействия органов исполнительной власти Новгородской области в связи с реализацией полномочий в сфере социального обслуживания и Порядком межведомственного взаимодействия органов исполнительной власти Новгородской области при предоставлении социальных услуг и социального сопровожд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циальное сопровождение несовершеннолетних правонарушителей (далее - социальное сопровождение) осуществляется службами социального сопровождения семей с детьми (далее - служба сопровождения), деятельность которых организована на базе  государственных </w:t>
      </w:r>
      <w:r>
        <w:rPr>
          <w:color w:val="000000"/>
          <w:sz w:val="28"/>
          <w:szCs w:val="28"/>
        </w:rPr>
        <w:t>учреждений социального обслуживания населения, расположенных в городском округе и муниципальных районах Новгород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нформационное и методическое сопровождение специалистов, работающих с несовершеннолетними правонарушителями и по работе с детьми и семьями, находящимися в социально опасном положении, на территории Новгородской области осуществляет областное автономное учреждение социального обслуживания «Новгородский социально-реабилитационный центр для несовершеннолетних «Подросток».</w:t>
      </w:r>
    </w:p>
    <w:p>
      <w:pPr>
        <w:pStyle w:val="Normal"/>
        <w:spacing w:lineRule="atLeast" w:line="2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1" w:firstLine="708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8"/>
          <w:szCs w:val="28"/>
        </w:rPr>
        <w:t xml:space="preserve">Основания для организации социального сопровождения несовершеннолетних </w:t>
      </w:r>
    </w:p>
    <w:p>
      <w:pPr>
        <w:pStyle w:val="NoSpacing"/>
        <w:spacing w:lineRule="atLeast" w:line="2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рганизации социального сопровождения несовершеннолетних являются:</w:t>
      </w:r>
    </w:p>
    <w:p>
      <w:pPr>
        <w:pStyle w:val="Style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районной (городской) комиссии по делам несовершеннолетних и защите их прав об организации индивидуальной профилактической работы с несовершеннолетним (об организации социального сопровождения несовершеннолетнего;</w:t>
      </w:r>
    </w:p>
    <w:p>
      <w:pPr>
        <w:pStyle w:val="Style22"/>
        <w:ind w:firstLine="703"/>
        <w:jc w:val="both"/>
        <w:rPr/>
      </w:pPr>
      <w:r>
        <w:rPr>
          <w:sz w:val="28"/>
          <w:szCs w:val="28"/>
        </w:rPr>
        <w:t>-    заявление, поступившее от родителей (законных представителей) несовершеннолетнего о предоставлении социального сопровождения.</w:t>
      </w:r>
    </w:p>
    <w:p>
      <w:pPr>
        <w:pStyle w:val="NoSpacing"/>
        <w:spacing w:lineRule="atLeast" w:line="200"/>
        <w:ind w:firstLine="70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этапы социального сопровождения</w:t>
      </w:r>
    </w:p>
    <w:p>
      <w:pPr>
        <w:pStyle w:val="Style22"/>
        <w:ind w:firstLine="703"/>
        <w:jc w:val="both"/>
        <w:rPr/>
      </w:pPr>
      <w:r>
        <w:rPr>
          <w:sz w:val="28"/>
          <w:szCs w:val="28"/>
        </w:rPr>
        <w:t>3.1. Специалисты службы сопровождения с момента поступления информации о несовершеннолетнем правонарушители, нуждающемся в социальном сопровождении, организуют работу по следующим этапам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о-поисковый этап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 «договорный»  этап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этап (этап «профессионального сопровождения»)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й этап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«поддерживающий» этап (этап «постсопровождения»)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.1.1.  На  диагностико-поисковом этапе осуществляетс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ы несовершеннолетнего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верительных отношений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бор полной информации о семье, в том числе, составление (при необходимости) акта обследования жилищно-бытовых условий проживания семь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на учет семь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куратора семьи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.1.2.  На «договорном» этапе:</w:t>
      </w:r>
    </w:p>
    <w:p>
      <w:pPr>
        <w:pStyle w:val="Normal"/>
        <w:ind w:firstLine="70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проектируются действия куратора и семьи в целях разрешения проблемы семьи путем составления плана мероприятий по сопровождению (далее план)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определяется зона ответственности семьи и куратора по решению сложившейся проблемы семьи путем заключения договора о взаимодействии в целях реализации мероприятий по социальному сопровождению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рассматривается проект плана на заседании участковой социальной комиссии, включающий мероприятия по разрешению проблемы семьи, сроки их реализации  и сведения о заинтересованных организациях, ответственных за исполнение плана, осуществляется утверждение плана  на заседании межведомственной рабочей группы, действующей при Администрациях городского округа или муниципальных районов области, возглавляемой заместителем Главы администрации городского округа и муниципальных районов, не позднее 30  календарных дней  со дня заключения  договора о социальном сопровождении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осуществляется рассылка утвержденного плана в заинтересованные организации, ответственные за его реализацию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.1.3. В рамках деятельностного этапа (этапа «профессионального сопровождения»)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осуществляются действия по решению проблемы семьи в соответствии с утвержденным планом и заключенным договором о взаимодействии в целях реализации мероприятий по социальному сопровождению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межуточная диагностика и мониторинг с целью корректировки дальнейших действий в отношении семьи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.1.4.  На рефлексивном этапе по истечении установленных сроков реализации плана службой сопровождения совместно с заинтересованными организациями проводится итоговая диагностика и мониторинг эффективности  социального сопровождения семьи с целью определения необходимости дальнейшего социального сопровождения либо его прекращения с выработкой дальнейших рекомендаций семье.  Передача информации в комиссию по делам несовершеннолетних и защите их прав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.1.5. На «поддерживающем» этапе (этапе «постсопровождения») организуется постсопровождение семьи после оказания необходимой помощи с целью отслеживания семейной ситуаци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/>
      </w:pPr>
      <w:r>
        <w:rPr>
          <w:b/>
          <w:sz w:val="28"/>
          <w:szCs w:val="28"/>
        </w:rPr>
        <w:t xml:space="preserve">4. Технологии сопровождения несовершеннолетних правонарушителей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4.1. Восстановительные технологии по работе с несовершеннолетними правонарушителями и их родителями:</w:t>
      </w:r>
    </w:p>
    <w:p>
      <w:pPr>
        <w:pStyle w:val="Default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римирения между жертвой и правонарушителем» -  результатом программы являются принятие ответственности подростка за совершенное правонарушение, возмещение вреда потерпевшему,  включение социального окружения подростка  в нормализацию взаимоотношений.</w:t>
      </w:r>
    </w:p>
    <w:p>
      <w:pPr>
        <w:pStyle w:val="16"/>
        <w:ind w:left="0" w:right="0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«Круг заботы» -  помощь подростку в преодолении негативных последствий, сложившихся в результате его противоправных действий,   родственниками и другими, значимыми для подростка людьми,  из его социального окружения, которые заинтересованы в осуществлении не только заботы о подростке, но и социализирующих воздействий на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хнология «Сеть социальных контактов» - модель межведомственного взаимодействия субъектов профилактики безнадзорности несовершеннолетних, направленная на  восстановление социального статуса несовершеннолетнего, осуществление поддержки и укрепление его связей с социальным окружением, значимым для подро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судебное и судебное сопровождение - включает  социально-психологическое обследование личности несовершеннолетних, содержащее анализ взаимоотношений в семье и оценку риска совершения повторного правонарушения. Результаты психологического обследования приобщаются к делу и учитываются при вынесении приговора суда.</w:t>
      </w:r>
    </w:p>
    <w:p>
      <w:pPr>
        <w:pStyle w:val="16"/>
        <w:ind w:left="0" w:right="0" w:firstLine="70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 социального сопровождения несовершеннолетних правонарушител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существление  социального сопровождения несовершеннолетних правонарушителей  позволит: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количество несовершеннолетних, находящихся  в социально опасном положении,  проживающих на территории области;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количество правонарушений или преступлений, совершаемых  несовершеннолетними, проживающими на территории области;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количество несовершеннолетних, совершивших повторное правонарушение или преступление, проживающих на территории област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к приказу министерства труда 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защиты на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от                  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учреждений социального обслуживания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118"/>
        <w:gridCol w:w="337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директо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учрежд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АУСО «Борович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алинина Мари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, д. 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о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Валдай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400, ул. Труд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, г. Валда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Волотов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2" w:leader="none"/>
                <w:tab w:val="left" w:pos="9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Евген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75107,  ул. Гагарина, д.13, п. Волот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Демян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Элина Викто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310,  Больничный городок,  корп.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емян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Крестец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ина Яна Витал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465, ул. Молодежная, д. 6, д. Ручь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ец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Любытин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 23, п. Любытино,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Маловишер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лена Генн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2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и, д. 4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лая Вишера,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Марев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Александра Михайл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50, ул. Советов, д. 18, с. Марево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Мошенско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а Алла Михайл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50, ул. Калин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9, с. Мошенское 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Окуловский комплексный 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фонова Виталия Борис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50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клухо Маклая, д.10, г. Окуловк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Парфин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Ольга Игор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130, ул. Карла Маркса, д. 62,п. Парфино,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Пестов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10,  ул. Вокзальная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, г. Пестово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Поддор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0, ул.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 а,  с. Масловское, Поддорский район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Солец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040, Советский пр.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5, г. Сольцы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Старорус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Ольга Владими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0, ул. Карла Маркса, д. 5, г. Ст. Русса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Хвойнин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Елена Арк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80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8 а,  п. Хвой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Анатол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70, 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омсомольская, д. 5/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Чудов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210, ул. Новгородская, д. 5, г. Чудово,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Шимский комплексный центр социального обслуживания насел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150,  ул. Комсомольская, д.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Шим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Новгородский социально-реабилитационный центр для несовершеннолетних «Подросто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ов Олег Евгень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йлова, д1/10, Великий Новгоро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ы населения Новгор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от                      №</w:t>
      </w:r>
    </w:p>
    <w:p>
      <w:pPr>
        <w:pStyle w:val="Style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>
          <w:b/>
          <w:sz w:val="24"/>
          <w:szCs w:val="24"/>
        </w:rPr>
        <w:t>Форма отчетности ______________о работе по социальному сопровождению несовершеннолетних правонарушителей  за______________</w:t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0"/>
        <w:gridCol w:w="1029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несовершеннолетних правонарушителей  на начало отчетно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несовершеннолетних правонарушителей, принятых на сопровождение в течение отчетного период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аходилось на сопровождении несовершеннолетних правонарушителей  в течение отчетного периода =(1+2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несовершеннолетних правонарушителей, снятых с социального сопровождения (указать причины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улучшением ситу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лось 18 л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были наказание и сняты с учет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яты с учета  в связи  с амнистие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брана мера пресечения домашний арес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ы под стражу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(указать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сталось  несовершеннолетних правонарушителей на конец отчетного периода =(3-4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проведенных программ примирения между жертвой и правонарушителем, всего, из них по запросам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й по делам несовершеннолетних и защите их пра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ФСИНа России по Новгородской област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ых орган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6.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ов  образования, опеки и попечительств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5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ей (законных представителей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6.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х (указать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несовершеннолетних правонарушителей, находящихся на сопровождении  в течение отчетного периода, всего, из них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.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тся в образовательных организациях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.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ю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.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работают и не обучаются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несовершеннолетних правонарушителей, находящихся на сопровождении  в течение отчетного периода, всего, из них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.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ходились на  досудебном и судебном сопровождение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.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чены клубной, кружковой деятельностью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.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о содействие в трудоустройстве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.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о содействие в  обучен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.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а психологическая поддержк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семей с несовершеннолетними правонарушителями, находящихся на сопровождении  в течение отчетного периода, всего, из них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.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а медицинская помощь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.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а юридическая помощь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.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а педагогическая помощь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.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а психологическая помощь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.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а социальная помощь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çàãîëîâîê 1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 Знак Знак Знак Знак Знак Знак Знак1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333"/>
      <w:jc w:val="both"/>
    </w:pPr>
    <w:rPr>
      <w:rFonts w:ascii="Arial" w:hAnsi="Arial"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итата1"/>
    <w:basedOn w:val="Normal"/>
    <w:qFormat/>
    <w:pPr>
      <w:ind w:left="567" w:right="509" w:hanging="0"/>
      <w:jc w:val="both"/>
    </w:pPr>
    <w:rPr>
      <w:rFonts w:ascii="Arial" w:hAnsi="Arial" w:eastAsia="SimSun;宋体" w:cs="Mangal"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0:00Z</dcterms:created>
  <dc:creator>nvv</dc:creator>
  <dc:description/>
  <cp:keywords/>
  <dc:language>en-US</dc:language>
  <cp:lastModifiedBy>Нурмамедова В.В.</cp:lastModifiedBy>
  <cp:lastPrinted>2018-06-06T15:30:00Z</cp:lastPrinted>
  <dcterms:modified xsi:type="dcterms:W3CDTF">2018-06-06T12:33:00Z</dcterms:modified>
  <cp:revision>3</cp:revision>
  <dc:subject/>
  <dc:title>Положение о порядке и условиях предоставления</dc:title>
</cp:coreProperties>
</file>