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428625</wp:posOffset>
            </wp:positionV>
            <wp:extent cx="680085" cy="680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Депздрав Югры)</w:t>
      </w:r>
    </w:p>
    <w:p>
      <w:pPr>
        <w:pStyle w:val="Normal"/>
        <w:spacing w:lineRule="auto" w:line="276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кружного конкурса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«Жизнь – священный дар» в медицинских организациях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от 19.02.2016                                                                                                № 152</w:t>
      </w:r>
    </w:p>
    <w:p>
      <w:pPr>
        <w:pStyle w:val="Normal"/>
        <w:rPr/>
      </w:pPr>
      <w:r>
        <w:rPr>
          <w:sz w:val="28"/>
          <w:szCs w:val="28"/>
        </w:rPr>
        <w:t>г. 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г. № 606 «О мерах по реализации демографической политики Российской Федерации» в целях повышения рождаемости, снижения числа абортов и совершенствования медико-социальной помощи женщинам в медицинских организация  Ханты-Мансийского автономного округа – Югры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ежегодное проведение в медицинских организациях Ханты-Мансийского автономного округа – Югры окружного конкурса «Жизнь – священный дар» (далее 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ложение о проведении Конкурс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Конкурса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по определению победителей Конкурс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у отчета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екомендуемый план мероприятий (приложение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ым врачам медицинских организаций, оказывающих акушерско-гинекологическую помощь, обеспечить участие в Конкурсе в соответствии с Положением о проведении окружного конкурса «Жизнь – священный дар» согласно приложению 1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риказ Департамента здравоохранения Ханты-Мансийского автономного округа – Югры от 23 октября 2014 года № 971 «О проведении окружного конкурса «Жизнь – священный да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                                                В.А. Нигмат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ожение о проведении окружного конкурс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Жизнь – священный дар»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142" w:leader="none"/>
        </w:tabs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ind w:left="1069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кружной конкурс «Жизнь – священный дар» (далее – Конкурс) проводится в медицинских организациях Ханты-Мансийского автономного округа – Югры, оказывающих акушерско-гинекологическую помощь, с целью повышения рождаемости за счет снижения числа або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ами Конкурса выступают Департамент здравоохранения Ханты-Мансийского автономного округа – Югры (далее – Депздрав Югры)</w:t>
      </w:r>
      <w:r>
        <w:rPr>
          <w:color w:val="000000"/>
          <w:sz w:val="28"/>
          <w:szCs w:val="28"/>
        </w:rPr>
        <w:t xml:space="preserve"> и Региональный Благотворительный  фонд «Подари жизнь» </w:t>
      </w:r>
      <w:r>
        <w:rPr>
          <w:sz w:val="28"/>
          <w:szCs w:val="28"/>
        </w:rPr>
        <w:t xml:space="preserve"> при содействии </w:t>
      </w:r>
      <w:r>
        <w:rPr>
          <w:color w:val="000000"/>
          <w:sz w:val="28"/>
          <w:szCs w:val="28"/>
        </w:rPr>
        <w:t>Ханты-Мансийской Епарх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опровождение Конкурса осуществляет организационный комитет Конкурса (далее по тексту – организационный комит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обедителей Конкурса определяет комиссия</w:t>
      </w:r>
      <w:r>
        <w:rPr>
          <w:sz w:val="28"/>
          <w:szCs w:val="28"/>
        </w:rPr>
        <w:t xml:space="preserve"> (далее по тексту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емирование победителей конкурса осуществляется за счет средств Регионального Благотворительного фонда «Подари жизнь» и иных источ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ю Конкурса является повышение рождаемости за счет снижения абортов в Ханты-Мансийском автономном округе – Юг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2.1. Внедрение практики доабортного консультирования, сотрудничества акушеров-гинекологов и психологов, при содействии служб социальной защиты и общественных объединений автономного округ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Сохранение репродуктивного здоровья женщин и девушек-подростков, здоровья новорожден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нравственности и культуры семейно-брачных отношений, повышение статуса материнства и отцовства, сохранение семьи, укрепление института семьи на территории 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овершенствование современной практики и внедрение новых подходов в медико-социальной помощи по сопровождению беременных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Этапы проведения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этап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– Этап медицинской организ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 – Окружной этап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и Конкурса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1.«Медицинская организация в защиту жизн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участвуют медицинские организации, в структуре которых имеется гинекологическое отделение. Победитель определяется по наилучшим показателям согласно приложению 4 к настоящему приказу в соответствии с методикой ранговой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«Женская консультация в защиту жиз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участвуют женские консультации. Победитель определяется по наилучшим показателям согласно приложению 4 к настоящему приказу в соответствии с методикой ранговой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3.  «Личный вклад в защиту жиз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участвуют врачи акушеры-гинекологи и акушерки. Победители определяется по наилучшим показателям согласно приложению 4 к настоящему приказу в соответствии с методикой ранговой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«Лучший психолог (волонтер) доабортного консультир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участвуют психологи (волонтеры). Победитель определяется по наилучшим показателям согласно приложению 4 к настоящему приказу в соответствии с методикой ранговой оце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 «Инициатива в защиту жизн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участвуют медицинск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бедитель определяется Комиссией по наилучшей оценке  информационной деятельности медицинского учреждения по защите материнства и детства, а также популяризации семейно-брачных отношений в свете традиционных семейных ценностей, в том числе наиболее успешно представившего и осуществившего конкретные инициативы согласно приложению 5 к настоящему приказу. Экспертная оценка Комиссией осуществляется на основе отчетов-презентаций медицинских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«Югорский город в защиту жизни». Награждается муниципальное образование</w:t>
      </w:r>
      <w:r>
        <w:rPr>
          <w:color w:val="000000"/>
          <w:sz w:val="28"/>
          <w:szCs w:val="28"/>
        </w:rPr>
        <w:t xml:space="preserve"> за лучшее содействие в проведении Конкурса и развитие направления социальной защиты материнства и детства. Победитель в номинации определяется на основе экспертного мнения большинства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7. Победители в номинациях п. 4.1.- 4.4. определяются на основе средней оценки по рангам ключевых показателей. По каждой номинации  в разрезе каждого ключевого показателя формируется таблица рангов с выстраиванием последовательности начиная с лучшего показателя. После определения рангов по всем ключевым показателям номинации рассчитывается средний ранг. Победителем в номинации считается участник конкурса, получивший наиболее близкий  или равный 1 (единице) ран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частники конкурса на основе Положения о проведении Конкурса составляют внутренний приказ об участии, включающий перечень участников, рабочую группу по определению победителей, ответственного за предоставление информации на окружной этап, план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5.2. В план могут входить мероприятия согласно приложению 5 к настоящему приказ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четы в соответствии с приложением 4 к настоящему приказу предоставляются е</w:t>
      </w:r>
      <w:r>
        <w:rPr>
          <w:color w:val="000000"/>
          <w:sz w:val="28"/>
          <w:szCs w:val="28"/>
        </w:rPr>
        <w:t xml:space="preserve">жеквартально в срок до 20 числа месяца, следующего за отчетным периодом в </w:t>
      </w:r>
      <w:r>
        <w:rPr>
          <w:sz w:val="28"/>
          <w:szCs w:val="28"/>
        </w:rPr>
        <w:t xml:space="preserve">адрес </w:t>
      </w:r>
      <w:r>
        <w:rPr>
          <w:bCs/>
          <w:sz w:val="28"/>
          <w:szCs w:val="28"/>
        </w:rPr>
        <w:t>Окружного центра</w:t>
      </w:r>
      <w:r>
        <w:rPr>
          <w:sz w:val="28"/>
          <w:szCs w:val="28"/>
        </w:rPr>
        <w:t xml:space="preserve"> медико-социальной поддержки беременных женщин, оказавшихся в трудной жизненной ситуации, на базе БУ ХМАО – Югры «Нижневартовская городская больница» по электронному адресу  </w:t>
      </w:r>
      <w:hyperlink r:id="rId3">
        <w:r>
          <w:rPr>
            <w:rStyle w:val="InternetLink"/>
            <w:sz w:val="28"/>
            <w:szCs w:val="28"/>
          </w:rPr>
          <w:t>cpsr_nv@gb2n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На этапе  медицинской организации в Конкурсе уча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некологическое отделени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нская консультац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и акушеры-гинекологи и акушерки женской консультации (амбулаторного приема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сихологи (волонт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Ежеквартально рабочая группа медицинской организации определяет победителей в номин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 На Окружной этап Конкурса направляются результаты работы гинекологического отделения, женской консультации и победителей этапа медицинской организации (по 1 человеку) в номинациях </w:t>
      </w:r>
      <w:r>
        <w:rPr>
          <w:color w:val="000000"/>
          <w:sz w:val="28"/>
          <w:szCs w:val="28"/>
        </w:rPr>
        <w:t>«Личный вклад - в защиту жизни» и «Лучший психолог (волонтер) доабортного консультир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участников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частники Конкурса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Представлять пожелания и предложения, касающиеся организации и формы проведения Конкурса в организационный комитет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2. Дополнительно к отчету представлять видео и фотоматериалы по деятельности в рамках Конкурса, итоговый текстовый отчет, отражающий объем проведенной работы, достигнуты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астники Конкурса обязаны обеспечить своевременное и качественное предоставление отчетов в установленные им срок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При подведении итогов и определении победителей Конкурса, учитываются показатели работы за период с 1 января по 31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Подведение итогов Конкурса с 20 января по 20 февраля года, следующего за отчетным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Дата проведения церемонии награждения определяется приказом Департамента здравоохранения Ханты-Мансийского автономного округа – Югры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№ 15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0"/>
        <w:gridCol w:w="59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гматулин В.А. -председатель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здравоохранения Ханты-Мансийского автономного округа – Юг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В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акушерско-гинекологической помощи Департамента здравоохранения Ханты-Мансийского автономного округа – Юг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чева И.И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акушер-гинеколог Департамента здравоохранения Ханты-Мансийского автономного округа – Юг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а С.В.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 ХМАО – Югры «Нижневартовская городская больни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гина О.В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ая окружного центра</w:t>
            </w:r>
            <w:r>
              <w:rPr>
                <w:sz w:val="28"/>
                <w:szCs w:val="28"/>
              </w:rPr>
              <w:t xml:space="preserve"> медико-социальной поддержки беременных женщин, оказавшихся в трудной жизненной ситуации БУ ХМАО – Югры «Нижневартовская городская больниц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Ю.Н.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егионального Благотворительного фонда «Подари жизнь» (по согласованию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№ 15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пределению победителей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58"/>
        <w:gridCol w:w="5963"/>
      </w:tblGrid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ин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здравоохранения Ханты-Мансийского автономного округа – Югры 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С.В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акушерско-гинекологической помощи Департамента здравоохранения Ханты-Мансийского автономного округа – Югры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личева И.И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нештатный акушер-гинеколог Департамента здравоохранения Ханты-Мансийского автономного округа – Югры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церковцева Л.Д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Сургутский клинический перинатальный центр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Л.Е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Нижневартовский перинатальный центр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ская Е.Н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акушерству и гинекологии БУ ХМАО – Югры  «Окружная клиническая больниц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лотухина С.В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ХМАО – Югры «Нижневартовская городская больница»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парова А.Э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акушерства и гинекологии медицинского института БУ ВО ХМАО – Югры «Сургутский государственный университет» (по согласованию)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 Т.Д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лечебной работе БУ ВО ХМАО – Югры «Ханты-Мансийская государственная медицинская академия» (по согласованию)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 Исаков А.Н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тель Прихода храма великомученика Георгия Победоносца, Председатель Попечительского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го Благотворительного фонда «Подари жизнь» (по согласованию)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Бартков Л.Л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Отдела социального служения и благотворитель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</w:rPr>
              <w:t>Ханты-Мансийской Епархии (по согласованию)</w:t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ук Ю.Н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Регионального Благотворительного фонда «Подари жизнь»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№ 15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  медицинских организаций в разрезе номин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61"/>
        <w:gridCol w:w="3587"/>
        <w:gridCol w:w="124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«Медицинская организация в защиту жизни»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рождаемости по участку (медицинскому учреждению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вшихся живыми 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(медицинской организации)*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абортов на 100 родов по участку (медицинской организаци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абортов вс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/количество родов 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абортов на 1000 женщин фертильного возраста (медицинской организаци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абортов / Число женщин фертильного возраста  *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хвата работой психолога (волонтер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женщин, проконсультированных психологом при направлении на аборт / число женщин, обратившихся по поводу прерывания беременности 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беременных, отказавшихся от производства аборта в гинекологическом отде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пациенток, отказавшихся от аборта/ число поступивших для производства аборта в гинекологическое отделение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беременных, отказавшихся от производства аборта в гинекологическом отде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бсолютное числ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Женская консультация в защиту жизн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рождаемости по участку (медицинской организаци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вшихся живыми 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(</w:t>
            </w:r>
            <w:r>
              <w:rPr>
                <w:rFonts w:eastAsia="Calibri"/>
                <w:sz w:val="22"/>
                <w:szCs w:val="22"/>
              </w:rPr>
              <w:t>медицинской орган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>)*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беременных, отказавшихся от искусственного прерывания беременности  после консультир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беременных</w:t>
            </w:r>
            <w:r>
              <w:rPr>
                <w:rFonts w:eastAsia="Calibri"/>
                <w:sz w:val="22"/>
                <w:szCs w:val="22"/>
              </w:rPr>
              <w:t>, отказавшихся от искусственного прерывания беременности  после консультирования/ число обратившихся для производства аборта *100 (медицинской организац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абортов на 100 родов по участку (медицинской организаци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абортов вс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/количество родов 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абортов на 1000 женщин фертильного возраста (медицинской организаци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абортов / Число женщин фертильного возраста  *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хвата работой психолога (волонтер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женщин, проконсультированных психологом при направлении на аборт / число женщин, обратившихся по поводу прерывания беременности 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ичный вклад в защиту жизни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рождаемости по участк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родившихся живыми 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еление (участка)*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беременных, отказавшихся от искусственного прерывания беременности  после консультир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бсолютное числ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беременных, отказавшихся от искусственного прерывания беременности  после консультир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беременных</w:t>
            </w:r>
            <w:r>
              <w:rPr>
                <w:rFonts w:eastAsia="Calibri"/>
                <w:sz w:val="22"/>
                <w:szCs w:val="22"/>
              </w:rPr>
              <w:t>, отказавшихся от искусственного прерывания беременности  после консультирования/ число обратившихся для производства аборта *100 (по участку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казатель абортов на 100 родов по участк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Число абортов всего </w:t>
            </w:r>
            <w:r>
              <w:rPr>
                <w:rFonts w:eastAsia="Calibri"/>
                <w:sz w:val="22"/>
                <w:szCs w:val="22"/>
                <w:lang w:eastAsia="en-US"/>
              </w:rPr>
              <w:t>/количество родов 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тель абортов на 1000 женщин фертильного возраста по участ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абортов / Число женщин фертильного возраста  *1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«Лучший психолог (волонтер) доабортного консультирования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беременных, отказавшихся от искусственного прерывания беременности  после консультир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беремен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беременных, отказавшихся от искусственного прерывания беременности  после консультирова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беременных</w:t>
            </w:r>
            <w:r>
              <w:rPr>
                <w:rFonts w:eastAsia="Calibri"/>
                <w:sz w:val="22"/>
                <w:szCs w:val="22"/>
              </w:rPr>
              <w:t xml:space="preserve">, отказавшихся от искусственного прерывания беременности  после консультирования/ число обратившихся для производства аборта *10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хвата работой психолога (волонтер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женщин, проконсультированных психологом при направлении на аборт / число женщин, обратившихся по поводу прерывания беременности *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2.2016 № 15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й план мероприятий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участников конкурса «Жизнь – священный дар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95"/>
        <w:gridCol w:w="2050"/>
        <w:gridCol w:w="2091"/>
      </w:tblGrid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«Жизнь – священный да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материалов по профилактике искусственного прерывания берем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памяток и буклетов «Жизнь – священный да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диобесед  «Жизнь – священный да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статей в прессе «Жизнь – священный да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лекций в образовательных учреждения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о проведении конкурса и итогов конкурса «Жизнь – священный дар» на сайте лечебного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 «Человеческий потенциал Росс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опросы детей и родителей по вопросам отношения к непланируемой берем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монстрации видеоматериалов для женщин с кризисной беременност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психологических консультаций для женщин с кризисной беременностью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женщин, вынашивающих кризисную беременность, в т.ч. родственников беременной женщ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я УЗИ с демонстрацией плода женщинам с кризисной беременность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"недели тишины"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Кризисной комиссии» (заведующая женской консультацией, акушер-гинеколог, психолог) для женщин, принявшим решение об искусственномпрерывании беремен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анитарных бюллетен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продуктивное здоровье женщи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ая мама – здоровый малыш» и д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ллаж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ить здорово!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тот удивительный мир внутри…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ереги честь смолоду…"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среди сотрудников «Ждем пополнен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онкурс среди беременных на звание  «Лучшие  будущие мамы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тему «Я хочу братика или сестру» и т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очинений, на лучшее письмо своему ребенку, лучшую колыбельну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й «Неделя против аборта», ко  Дню защиты детей, Дню матери и д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ей открытых дверей в женской консультации, кабинете (отделении) медико-социальной помощ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кадников «О сохранении  репродуктивного здоровья населения» «Воспитание нравственности и культуры половых отношений» и д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sr_nv@gb2n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6:00Z</dcterms:created>
  <dc:creator>irina</dc:creator>
  <dc:description/>
  <cp:keywords/>
  <dc:language>en-US</dc:language>
  <cp:lastModifiedBy>Ванюкова Евгения Михайловна</cp:lastModifiedBy>
  <cp:lastPrinted>2016-02-19T16:03:00Z</cp:lastPrinted>
  <dcterms:modified xsi:type="dcterms:W3CDTF">2019-10-21T12:56:00Z</dcterms:modified>
  <cp:revision>2</cp:revision>
  <dc:subject/>
  <dc:title>РОССИЙСКАЯ ФЕДЕРАЦИЯ</dc:title>
</cp:coreProperties>
</file>